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пасатели провели противопожарный инструктаж в Плавском районе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 плавского завода ООО «Эталон», занимающегося производством солодового спирта выслушали инструктаж от тульских спасателей.</w:t>
      </w:r>
    </w:p>
    <w:p>
      <w:pPr>
        <w:pStyle w:val="Normal"/>
        <w:rPr/>
      </w:pPr>
      <w:r>
        <w:rPr/>
        <w:t>В ходе инструктажа работники завода ознакомились с основными требованиями пожарной безопасности и своими обязанностями в этой области. Алексей Старухин, дознаватель отдела надзорной деятельности и профилактической работы по нескольким районам Тульской области, обратил основное внимание коллектива на соблюдение правил пожарной безопасности как на рабочем месте, так и в быту.</w:t>
      </w:r>
    </w:p>
    <w:p>
      <w:pPr>
        <w:pStyle w:val="Normal"/>
        <w:rPr/>
      </w:pPr>
      <w:r>
        <w:rPr/>
        <w:t>Он также рассказал работникам о причинах пожаров, предоставил им телефоны экстренных служб, объяснил правила звонка и информацию, которую нужно сообщить диспетчеру.</w:t>
      </w:r>
    </w:p>
    <w:p>
      <w:pPr>
        <w:pStyle w:val="Normal"/>
        <w:rPr/>
      </w:pPr>
      <w:r>
        <w:rPr/>
        <w:t>Инспектор привел примеры из практики государственного пожарного надзора, подчеркнув важность поддержания исправности электрических и газовых установок в доме. Работники завода повторили алгоритм действий в случае пожара или других чрезвычайных ситуаций и более подробно изучили различные типы первичных средств пожаротушения и принципы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спасатели отработали действия при пожаре в торговом центре «Зельгрос»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ие спасатели отработали действия при пожаре в торговом центре «Зельгрос». После учебного срабатывания сигнализации на место прибыли 6 пожарных расчетов.</w:t>
      </w:r>
    </w:p>
    <w:p>
      <w:pPr>
        <w:pStyle w:val="Normal"/>
        <w:rPr/>
      </w:pPr>
      <w:r>
        <w:rPr/>
        <w:t>Звенья газодымозащитной службы провели эвакуацию персонала со складских помещений, а также отработали действия в условиях недостаточной видимости.</w:t>
      </w:r>
    </w:p>
    <w:p>
      <w:pPr>
        <w:pStyle w:val="Normal"/>
        <w:rPr/>
      </w:pPr>
      <w:r>
        <w:rPr/>
        <w:t>Кроме того, важной частью учений стала отработка действий с пожарными гидра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выбрано неслучайно. Большая площадь складских помещений и различные перегородки позволяют отработать ориентирование расчетов по радиосвязи.</w:t>
      </w:r>
    </w:p>
    <w:p>
      <w:pPr>
        <w:pStyle w:val="Normal"/>
        <w:rPr/>
      </w:pPr>
      <w:r>
        <w:rPr/>
        <w:t>Кроме того, любой крупный магазин – это сразу несколько сотен видов различных товаров, которые в случае реального ЧП горят совершенно по-раз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семи поставленными задачами спасатели успешно справились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27T13:13:00Z</dcterms:modified>
  <cp:revision>51</cp:revision>
  <dc:subject/>
  <dc:title>Российские СМИ об МЧС</dc:title>
</cp:coreProperties>
</file>