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е попасть в ДТП в тумане?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ман поездку на машине лучше всего отложить. На дорогах опасно, и нужно быть очень бдительным, предупреждает МЧС России. Если вам все-таки нужно управлять автомобилем, не спешите и двигайтесь на небольшой скорости. О других правилах безопасности читайте ниже.</w:t>
      </w:r>
    </w:p>
    <w:p>
      <w:pPr>
        <w:pStyle w:val="Normal"/>
        <w:rPr/>
      </w:pPr>
      <w:r>
        <w:rPr/>
        <w:t>Соблюдайте дистанцию до других автомобилей. В тумане кажется, что расстояние между машинами больше, чем на самом деле. Поэтому не совершайте резких обгонов, маневров и торможений.</w:t>
      </w:r>
    </w:p>
    <w:p>
      <w:pPr>
        <w:pStyle w:val="Normal"/>
        <w:rPr/>
      </w:pPr>
      <w:r>
        <w:rPr/>
        <w:t>В темное время суток включайте противотуманные фары. Так вы вовремя заметите препятствие на дороге или съезд. Важно: свет от противотуманок нужно направить вниз, чтобы не слепить себя и других водителей.</w:t>
      </w:r>
    </w:p>
    <w:p>
      <w:pPr>
        <w:pStyle w:val="Normal"/>
        <w:rPr/>
      </w:pPr>
      <w:r>
        <w:rPr/>
        <w:t>Глаза устают от постоянных попыток разглядеть машины сквозь туман. Если можете различить обочину, ориентируйтесь по ней. А если опустить стекла машины, вы будете лучше слышать, что происходит вокруг.</w:t>
      </w:r>
    </w:p>
    <w:p>
      <w:pPr>
        <w:pStyle w:val="Normal"/>
        <w:rPr/>
      </w:pPr>
      <w:r>
        <w:rPr/>
        <w:t>Если на дороге совсем ничего не видно, сделайте остановку в специальных местах — на парковке, АЗС или другой примыкающей дороге. Стоять на обочине опасно!</w:t>
      </w:r>
    </w:p>
    <w:p>
      <w:pPr>
        <w:pStyle w:val="Normal"/>
        <w:rPr/>
      </w:pPr>
      <w:r>
        <w:rPr/>
        <w:t>Не забудьте оставить работающими габаритные огни и включите аварий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входите в группу риска!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осенне-зимнего периода времени во много раз повышается и возрастает вероятность возникновения возможных пожаров.</w:t>
      </w:r>
    </w:p>
    <w:p>
      <w:pPr>
        <w:pStyle w:val="Normal"/>
        <w:rPr/>
      </w:pPr>
      <w:r>
        <w:rPr/>
        <w:t>По данным государственной статистики основная доля происшедших пожаров на территории Российской Федерации в осенне-зимний период времени, в том числе повлекших гибель людей приходится на жилой сектор, что составляет примерно около 80 процентов от их общего числа за данный период времени.</w:t>
      </w:r>
    </w:p>
    <w:p>
      <w:pPr>
        <w:pStyle w:val="Normal"/>
        <w:rPr/>
      </w:pPr>
      <w:r>
        <w:rPr/>
        <w:t>Основными причинами происшедших пожаров являются, нарушение правил пожарной безопасности при эксплуатации отопительных приборов и нарушение правил монтажа и эксплуатации электрических сетей, электроустановок и электроприборов.</w:t>
      </w:r>
    </w:p>
    <w:p>
      <w:pPr>
        <w:pStyle w:val="Normal"/>
        <w:rPr/>
      </w:pPr>
      <w:r>
        <w:rPr/>
        <w:t>В целях недопущения и предотвращения возможных пожаров в осенне — зимний период времени необходимо соблюдать (выполнять) следующие элементарные правила пожарной безопасности, а именно:</w:t>
      </w:r>
    </w:p>
    <w:p>
      <w:pPr>
        <w:pStyle w:val="Normal"/>
        <w:rPr/>
      </w:pPr>
      <w:r>
        <w:rPr/>
        <w:t>перед началом отопительного сезона провести проверку и при необходимости ремонт дымоходов, отопительных печей, котельных, других отопительных приборов и систем.</w:t>
        <w:br/>
        <w:t>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размером не менее 0,5 х 0,7 м (на деревянном или другом полу из горючих материалов).</w:t>
        <w:br/>
        <w:t>Помните, что очищать дымоходы и печи (котлов) от сажи необходимо перед началом, а также в течение всего отопительного сез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ровели в ЦСО № 7 г. Суворова противопожарный инструктаж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рамках активизации работы по вопросам соблюдения требований пожарной безопасности в жилом секторе в ходе отопительного сезона, а также повышения уровня противопожарной защищенности объектов теплоэнергетики, сотрудниками ОНДиПР по Суворовскому и Дубенскому районам Тульской области в Комплексном центре социального обслуживания населения №7 проведен противопожарный инструктаж с группой риска.</w:t>
      </w:r>
    </w:p>
    <w:p>
      <w:pPr>
        <w:pStyle w:val="Normal"/>
        <w:rPr/>
      </w:pPr>
      <w:r>
        <w:rPr/>
        <w:t>Это граждане, отапливающие свои дома при помощи дровяной печи. Сотрудники ОНДиПР довели информацию о мерах пожарной безопасности, способах предотвращения чрезвычайных ситуаций, а также напомнили о телефонах экстренных служб.</w:t>
      </w:r>
    </w:p>
    <w:p>
      <w:pPr>
        <w:pStyle w:val="Normal"/>
        <w:rPr/>
      </w:pPr>
      <w:r>
        <w:rPr/>
        <w:t>Второй частью инструктажа являлся вопрос оборудования жилья автономными пожарными извещателями в целях пожарной безопасности. Участники инструктажа сочли применение пожарных извещателей необходимой мерой для обеспечения безопасности своего иму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лексинском машиностроительном техникуме прошла тренировочная эвакуация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о всех учебных корпусах образовательного учреждения состоялись учебные тренировки с сотрудниками и студентами по теме: «Эвакуация обучающихся и сотрудников учреждения, по факту получения сообщения о готовящемся террористическом акте в зданиях техникума с обнаружением предмета похожего на взрывное устройство и с последующим тушением условного пожара и после совершения теракта».</w:t>
      </w:r>
    </w:p>
    <w:p>
      <w:pPr>
        <w:pStyle w:val="Normal"/>
        <w:rPr/>
      </w:pPr>
      <w:r>
        <w:rPr/>
        <w:t>Во время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.</w:t>
      </w:r>
    </w:p>
    <w:p>
      <w:pPr>
        <w:pStyle w:val="Normal"/>
        <w:rPr/>
      </w:pPr>
      <w:r>
        <w:rPr/>
        <w:t>На четвертом этапе тренировки тренировочная эвакуация была завершена общеобъектовым построением во дворе объекта, где были обсуждены действия сотрудников техникума и итоги эвакуации обучающихся.</w:t>
      </w:r>
    </w:p>
    <w:p>
      <w:pPr>
        <w:pStyle w:val="Normal"/>
        <w:rPr/>
      </w:pPr>
      <w:r>
        <w:rPr/>
        <w:t>Руководителем тренировки подведены итоги подготовки и проведения эвакуации сотрудников и студентов.</w:t>
      </w:r>
    </w:p>
    <w:p>
      <w:pPr>
        <w:pStyle w:val="Normal"/>
        <w:rPr/>
      </w:pPr>
      <w:r>
        <w:rPr/>
        <w:t>- Результаты тренировки в целом положительные, система автоматической противопожарной защиты в рабочем состоянии, все правильно восприняли сигнал тревоги о чрезвычайной ситуации и в короткие сроки произвели эвакуацию из здания. Цели и задачи тренировки достигнуты, - пояснили в технику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28T12:43:00Z</dcterms:modified>
  <cp:revision>52</cp:revision>
  <dc:subject/>
  <dc:title>Российские СМИ об МЧС</dc:title>
</cp:coreProperties>
</file>