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лее 24 тысяч возгораний за пожароопасный сезон потушено с участием добровольцев</w:t>
      </w:r>
    </w:p>
    <w:p>
      <w:pPr>
        <w:pStyle w:val="Normal"/>
        <w:rPr/>
      </w:pPr>
      <w:r>
        <w:rPr/>
        <w:t>Источник: Узловская газета «Знамя»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России свыше 350 тысяч добровольных пожарных. Они защищают от огня удаленные населенные пункты.</w:t>
      </w:r>
    </w:p>
    <w:p>
      <w:pPr>
        <w:pStyle w:val="Normal"/>
        <w:rPr>
          <w:bCs/>
        </w:rPr>
      </w:pPr>
      <w:r>
        <w:rPr>
          <w:bCs/>
        </w:rPr>
        <w:t>«В этом году в пожароопасный сезон добровольные пожарные привлекались к тушению пожаров более 24 тысяч раз. На пожарах ими спасено 226 человек. Кроме того, добровольцами проведено около 1,2 млн профилактических мероприятий, таких как подворовые обходы и беседы с населением по вопросам обеспечения пожарной безопасности в населенных пунктах», - сказал глава МЧС России.</w:t>
      </w:r>
    </w:p>
    <w:p>
      <w:pPr>
        <w:pStyle w:val="Normal"/>
        <w:rPr>
          <w:bCs/>
        </w:rPr>
      </w:pPr>
      <w:r>
        <w:rPr>
          <w:bCs/>
        </w:rPr>
        <w:t>Александр Куренков отметил вклад добровольцев в обеспечение пожарной безопасности летней оздоровительной кампании. Свыше 10 тысяч добровольных пожарных участвовали в профилактических мероприятиях в полутора тысячах детских лагерей и санаториев.</w:t>
      </w:r>
    </w:p>
    <w:p>
      <w:pPr>
        <w:pStyle w:val="Normal"/>
        <w:rPr>
          <w:bCs/>
        </w:rPr>
      </w:pPr>
      <w:r>
        <w:rPr>
          <w:bCs/>
        </w:rPr>
        <w:t>За лето МЧС России совместно с добровольцами проведено более 4,5 тысяч пожарно-тактических учений и занятий с детьм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3-10-29T22:03:00Z</dcterms:modified>
  <cp:revision>53</cp:revision>
  <dc:subject/>
  <dc:title>Российские СМИ об МЧС</dc:title>
</cp:coreProperties>
</file>