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по 31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библиотеке с читателями прошла профилактическая беседа</w:t>
      </w:r>
    </w:p>
    <w:p>
      <w:pPr>
        <w:pStyle w:val="Normal"/>
        <w:rPr/>
      </w:pPr>
      <w:r>
        <w:rPr/>
        <w:t>Источник: Нов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итателей Рылёвской сельской библиотеки Одоевского района сотрудником МЧС Сергеем Тычининым была проведена профилактическая беседа по противопожарной безопасности. Присутствующим было рассказано об основных причинах возникновения пожаров в быту, о том, как обезопасить себя и свое имущество от огня, как действовать в случае возникновения пожара, номера телефонов экстренного реагир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складе в Щекино тушили условный пожар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ладе Республиканской базы материально-технического снабжения в городе Щекино были проведены учения с личным составом пожарно-спасательного гарнизона.</w:t>
      </w:r>
    </w:p>
    <w:p>
      <w:pPr>
        <w:pStyle w:val="Normal"/>
        <w:rPr/>
      </w:pPr>
      <w:r>
        <w:rPr/>
        <w:t>Как сообщает пресс-служба Главного управления МЧС РФ по Тульской области, по замыслу учения на оборудованной территории со складскими помещениями ангарного типа в результате неосторожного обращения с огнем произошло возгорание продукции на одном из складов. Прибывшие огнеборцы быстро оценили обстановку: достаточно ли сил и средств для эвакуации людей из помещений, угрозу распространения огня и продуктов горения по помещениям.</w:t>
      </w:r>
    </w:p>
    <w:p>
      <w:pPr>
        <w:pStyle w:val="Normal"/>
        <w:rPr/>
      </w:pPr>
      <w:r>
        <w:rPr/>
        <w:t>Спасатели действовали грамотно, быстро и слажено и в кратчайшие сроки ликвидировали условное возгорание. Личный состав гарнизона с поставленной задачей справился.</w:t>
      </w:r>
    </w:p>
    <w:p>
      <w:pPr>
        <w:pStyle w:val="Normal"/>
        <w:rPr/>
      </w:pPr>
      <w:r>
        <w:rPr/>
        <w:t>При проведении учений сотрудники МЧС России отработали практические навыки тушения пожара и эвакуации из здания людей, приемы взаимодействия работников базы с оперативными служб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ая работа с детьми в период осенних школьных каникул</w:t>
      </w:r>
    </w:p>
    <w:p>
      <w:pPr>
        <w:pStyle w:val="Normal"/>
        <w:rPr/>
      </w:pPr>
      <w:r>
        <w:rPr/>
        <w:t>Источник: МО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Богородицкому и Куркинскому районам продолжают профилактическую работу с детьми в период осенних школьных каникул.</w:t>
      </w:r>
    </w:p>
    <w:p>
      <w:pPr>
        <w:pStyle w:val="Normal"/>
        <w:rPr/>
      </w:pPr>
      <w:r>
        <w:rPr/>
        <w:t>Всего на территории Богородицкого и Куркинского районов с 30.10.2023 по 03.11.2023 функционируют 21 пришкольный лагерь.</w:t>
      </w:r>
    </w:p>
    <w:p>
      <w:pPr>
        <w:pStyle w:val="Normal"/>
        <w:rPr/>
      </w:pPr>
      <w:r>
        <w:rPr/>
        <w:t>В целях недопущения возникновения пожаров по причине шалости детей и формирования у детей осознания и ответственного отношения к выполнению правил пожарной безопасности, сотрудники МЧС проводят беседы с ребятами о правилах пожарной безопасности. Занятия проходят в форме открытого диалога, позволяющего получить ответы на интересующие детей вопросы.</w:t>
      </w:r>
    </w:p>
    <w:p>
      <w:pPr>
        <w:pStyle w:val="Normal"/>
        <w:rPr/>
      </w:pPr>
      <w:r>
        <w:rPr/>
        <w:t>В ходе данных встреч дети получают полезные знания в области пожарной безопасности и массу положительных эмоций. Ведь после таких занятий ребята не только расширяют свой кругозор, но и по-другому смотрят на соблюдение правил пожарной безопасности. Может быть, для кого-то из них, такие профилактические беседы станут первым шагом на пути к выбору будущей профессии.</w:t>
      </w:r>
    </w:p>
    <w:p>
      <w:pPr>
        <w:pStyle w:val="Normal"/>
        <w:rPr/>
      </w:pPr>
      <w:r>
        <w:rPr/>
        <w:t>«Наши уроки повышают и закрепляют уровень знаний подрастающего поколения в области безопасности жизнедеятельности. Для сохранения их жизни и здоровья и во избежание несчастных случаев, детям необходимо знать общие правила безопасного поведения как в быту, так и на воде, чтобы соблюдать их в повседневной жиз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Д и ПР по Богородицкому и</w:t>
      </w:r>
    </w:p>
    <w:p>
      <w:pPr>
        <w:pStyle w:val="Normal"/>
        <w:rPr/>
      </w:pPr>
      <w:r>
        <w:rPr/>
        <w:t>Куркинскому районам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30T13:06:00Z</dcterms:modified>
  <cp:revision>57</cp:revision>
  <dc:subject/>
  <dc:title>Российские СМИ об МЧС</dc:title>
</cp:coreProperties>
</file>