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 октября по 1 но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ские пожарные провели урок безопасности для отдыхающих в школьном лагере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ёвскому району Главного управления МЧС России по Тульской области совместно с преподавательским составом школы «Бельковский центр образования имени В.И. Протчева» провели открытый урок по основам безопасности жизнедеятельности с детьми, отдыхающими в лагере с дневным пребыванием.</w:t>
      </w:r>
    </w:p>
    <w:p>
      <w:pPr>
        <w:pStyle w:val="Normal"/>
        <w:rPr/>
      </w:pPr>
      <w:r>
        <w:rPr/>
        <w:t>Начальник ОНД и ПР по Веневскому району майор внутренней службы Александр Халилов рассказал детям основные правила поведения по недопущению возникновения пожара, а также порядок действия в случае возникновения пожара, с указанием телефонов, по которым необходимо вызывать экстренные службы при возникновении чрезвычайных ситуаций. Кроме того, до учащихся была доведена информация по соблюдению правил пожарной безопасности на объектах с массовым пребыванием и в быту. При этом особое внимание было обращено на эксплуатацию печного, газового и электрического отопления и оборудования.</w:t>
      </w:r>
    </w:p>
    <w:p>
      <w:pPr>
        <w:pStyle w:val="Normal"/>
        <w:rPr/>
      </w:pPr>
      <w:r>
        <w:rPr/>
        <w:t>По окончании мероприятия учащимся были вручены памятки о мерах пожарной безопас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 </w:t>
      </w:r>
      <w:r>
        <w:rPr>
          <w:b/>
          <w:bCs/>
        </w:rPr>
        <w:t>01, 8(48745)2-11-01</w:t>
      </w:r>
      <w:r>
        <w:rPr/>
        <w:t>, мобильные телефоны: </w:t>
      </w:r>
      <w:r>
        <w:rPr>
          <w:b/>
          <w:bCs/>
        </w:rPr>
        <w:t>101,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детов МЧС пригласили на экскурсию в Тульский спасательный центр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ентября 2014 года Главное управление МЧС России по Тульской области совместно с руководством Первомайской кадетской школы заключило соглашение о создании профильных классов МЧС на базе этого образовательного учреждения.</w:t>
      </w:r>
    </w:p>
    <w:p>
      <w:pPr>
        <w:pStyle w:val="Normal"/>
        <w:rPr/>
      </w:pPr>
      <w:r>
        <w:rPr/>
        <w:t>Профильные классы МЧС были созданы с целью подготовки юных кадетов, которые в будущем могут стать членами спасательного ведомства. В течение последних 10 лет тульские спасатели уделяют особое внимание и заботу об обучении этих молодых людей.</w:t>
      </w:r>
    </w:p>
    <w:p>
      <w:pPr>
        <w:pStyle w:val="Normal"/>
        <w:rPr/>
      </w:pPr>
      <w:r>
        <w:rPr/>
        <w:t>В этот раз кадетов школы пригласили на экскурсию в Тульский спасательный центр МЧС России. На Дне открытых дверей присутствовали 19 кадетов и 19 школьников.</w:t>
      </w:r>
    </w:p>
    <w:p>
      <w:pPr>
        <w:pStyle w:val="Normal"/>
        <w:rPr/>
      </w:pPr>
      <w:r>
        <w:rPr/>
        <w:t>Сотрудники спасательного центра рассказали ребятам о назначении и развитии центра, о том, какие чрезвычайные ситуации и техногенные катастрофы требуют участия спасателей и какие аварийно-спасательные работы они выполняют.</w:t>
      </w:r>
    </w:p>
    <w:p>
      <w:pPr>
        <w:pStyle w:val="Normal"/>
        <w:rPr/>
      </w:pPr>
      <w:r>
        <w:rPr/>
        <w:t>Завершением беседы стал показ исторического короткометражного фильма о спасательных операциях, проведенных сотрудниками центра. Сотрудники регионального МЧС рассказали кадетам о перспективах обучения в вузах МЧС России, объяснили требования к поступающим и вручили информационные материалы для будущих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экскурсии дети посетили музей трудовой и воинской славы, узнали о жизни и условиях службы военнослужащих по призыву, посетили учебные классы, где спасатели получают медицинскую и профессиональную подготовку, а также осваивают пиротехнические и взрывные работы.</w:t>
      </w:r>
    </w:p>
    <w:p>
      <w:pPr>
        <w:pStyle w:val="Normal"/>
        <w:rPr/>
      </w:pPr>
      <w:r>
        <w:rPr/>
        <w:t>Особый интерес у мальчишек вызвал осмотр вооружения и техники Тульского спасательного центра МЧС России, а также посещение питомника кинологических собак.</w:t>
      </w:r>
    </w:p>
    <w:p>
      <w:pPr>
        <w:pStyle w:val="Normal"/>
        <w:rPr/>
      </w:pPr>
      <w:r>
        <w:rPr/>
        <w:t>По окончании мероприятия дети сделали общую фотографию на память, а некоторые из них выразили желание связать свою будущую жизнь со спасате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провели для школьников учебную тренировку по эвакуации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осударственного пожарного надзора провели тренировку по эвакуации с участием учеников и персонала «Апухтинской ООШ имени Е.Ф. Бобылёвой — народного учителя СССР» в Одоевском и Арсеньевском районах.</w:t>
      </w:r>
    </w:p>
    <w:p>
      <w:pPr>
        <w:pStyle w:val="Normal"/>
        <w:rPr/>
      </w:pPr>
      <w:r>
        <w:rPr/>
        <w:t>В ходе тренировки по предварительной схеме, в кабинете школьной мастерской был смоделирован пожар, и возникла угроза его распространения на соседние помещения. Сотрудники образовательного учреждения немедленно активировали систему оповещения о пожаре и оперативно приступили к организации эвакуации учащихся.</w:t>
      </w:r>
    </w:p>
    <w:p>
      <w:pPr>
        <w:pStyle w:val="Normal"/>
        <w:rPr/>
      </w:pPr>
      <w:r>
        <w:rPr/>
        <w:t>Тренировка показала, что педагоги и школьники обладают необходимыми знаниями, навыками и умениями для действий в чрезвычайных ситуациях. Однако специалисты по пожарной безопасности напомнили всем о принципах безопасности при пожаре и ответили на вопросы участников.</w:t>
      </w:r>
    </w:p>
    <w:p>
      <w:pPr>
        <w:pStyle w:val="Normal"/>
        <w:rPr/>
      </w:pPr>
      <w:r>
        <w:rPr/>
        <w:t>Кроме того, инспекторы государственного пожарного надзора рассказали о различных первичных средствах пожаротушения, которые можно использовать в зависимости от ситуации. Особый интерес у детей вызвало знакомство с индивидуальными средствами защиты органов дыхания и з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31T16:41:00Z</dcterms:modified>
  <cp:revision>58</cp:revision>
  <dc:subject/>
  <dc:title>Российские СМИ об МЧС</dc:title>
</cp:coreProperties>
</file>