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 01 декабря по 02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 противопожарное оборудование, и новогодние подарк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 противопожарное оборудование, и новогодние пода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инициативе Главного управления МЧС России по Тульской области в адрес крупных предприятий региона были направлены информационные письма с предложением по оборудованию мест проживания многодетных семей, сотрудников предприятий автономными дымовыми пожарными извеща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ое требование закреплено пунктом 85.1 Правил противопожарного режима в РФ, утвержденными постановлением Правительства РФ № 1479. С марта текущего года 106 предприятий региона положительно откликнулись на предложение Главного управления. На сегодняшний день размещено 585 АДПИ в местах проживания многодетных семей.</w:t>
      </w:r>
    </w:p>
    <w:p>
      <w:pPr>
        <w:pStyle w:val="Normal"/>
        <w:rPr/>
      </w:pPr>
      <w:r>
        <w:rPr>
          <w:color w:val="000000"/>
        </w:rPr>
        <w:t>30 ноября были установлены автономные дымовые пожарные извещатели в многодетной семье, воспитывающей пятерых детей, проживающей в городе Кимовске, глава семейства, которой трудится на одном из предприятий региона в особой экономической зоне в г. Уз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вою очередь сотрудниками отделения надзорной деятельности и профилактической работы по Кимовскому району была проведена профилактическая беседа по соблюдению требований пожарной безопасности, особое внимание уделялось простым правилам пользования и важности АДП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и вручены различные памятки на противопожарную тематику. В завершении мероприятия всю семью поздравили с наступающим Новым годом, а детям вручили сладкие пода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уворовским школьникам рассказали о правилах безопасного поведения на водоемах зимо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ГИМС продолжают проводить в образовательных учреждениях Тульской области профилактические мероприятия, направленные на предупреждение происшествий на водных объектах зимой.</w:t>
      </w:r>
    </w:p>
    <w:p>
      <w:pPr>
        <w:pStyle w:val="Normal"/>
        <w:rPr>
          <w:color w:val="000000"/>
        </w:rPr>
      </w:pPr>
      <w:r>
        <w:rPr>
          <w:color w:val="000000"/>
        </w:rPr>
        <w:t>Так, инспекторы Солодов Р.С. и Самсонов А.А. провели с учащимися 5 класса Агеевской школы профилактическую беседу о правилах безопасного поведения на водоемах в зимнее время года.</w:t>
      </w:r>
    </w:p>
    <w:p>
      <w:pPr>
        <w:pStyle w:val="Normal"/>
        <w:rPr>
          <w:color w:val="000000"/>
        </w:rPr>
      </w:pPr>
      <w:r>
        <w:rPr>
          <w:color w:val="000000"/>
        </w:rPr>
        <w:t>Они рассказали школьникам, об опасности, которую таит в себе тонкий лёд. Сотрудники государственной инспекции по маломерным судам объяснили ребятам о правилах поведения на льду и способах оказания первой помощи попавшим в беду. В ходе теоретической части занятия ребята уяснили для себя несколько основных правил безопасности на льду: неокрепший лед опасен, нельзя проверять прочность льда ударом ноги, реку переходить только по специально оборудованным ледовым переправам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занятия по безопасности проводят регулярно, ведь кто знает, может быть, знания, полученные в ходе этих встреч, помогут ребятам не попасть в беду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годня службе МЧС нужны профессионально подготовленные кадры</w:t>
      </w:r>
    </w:p>
    <w:p>
      <w:pPr>
        <w:pStyle w:val="Normal"/>
        <w:rPr/>
      </w:pPr>
      <w:r>
        <w:rPr>
          <w:color w:val="000000"/>
        </w:rPr>
        <w:t>Источник: МО Пла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ейтенант внутренней службы, сотрудник Отдела надзорной деятельности и профилактической работы в Плавске Алексей Старухин рассказал о требованиях к профессиям сферы МЧС.</w:t>
      </w:r>
    </w:p>
    <w:p>
      <w:pPr>
        <w:pStyle w:val="Normal"/>
        <w:rPr/>
      </w:pPr>
      <w:r>
        <w:rPr/>
        <w:t xml:space="preserve">– </w:t>
      </w:r>
      <w:r>
        <w:rPr/>
        <w:t>Алексей Михайлович, заключается ли характер профессиональной подготовки сотрудников сферы МЧС в прежних рамках? Что может влиять на их изменение?</w:t>
      </w:r>
    </w:p>
    <w:p>
      <w:pPr>
        <w:pStyle w:val="Normal"/>
        <w:rPr/>
      </w:pPr>
      <w:r>
        <w:rPr/>
        <w:t xml:space="preserve">– </w:t>
      </w:r>
      <w:r>
        <w:rPr/>
        <w:t>Действительно, реалии времени и совершенствование технических средств, стоящих на вооружении, например, пожарно-спасательных частей, модернизация плавсредств, новые отопительные системы для частных домовладений требуют и от сотрудников всех подразделений МЧС совершенствования знаний об их особенностях. Значит, должна быть основательная профессиональная подготовка. И она существенно меняется.</w:t>
      </w:r>
    </w:p>
    <w:p>
      <w:pPr>
        <w:pStyle w:val="Normal"/>
        <w:rPr/>
      </w:pPr>
      <w:r>
        <w:rPr/>
        <w:t xml:space="preserve">– </w:t>
      </w:r>
      <w:r>
        <w:rPr/>
        <w:t>Возможности Интернета позволяют современному человеку детально познакомиться с любой профессией, узнать о ее особенностях. Достаточно ли для спасателя самостоятельно добытых знаний? Может ли в вашей сфере работать человек, как говорится, пришедший с улицы?</w:t>
      </w:r>
    </w:p>
    <w:p>
      <w:pPr>
        <w:pStyle w:val="Normal"/>
        <w:rPr/>
      </w:pPr>
      <w:r>
        <w:rPr/>
        <w:t xml:space="preserve">– </w:t>
      </w:r>
      <w:r>
        <w:rPr/>
        <w:t>Ни в коем случае! Кустарщина здесь недопустима! Наши сотрудники – будь то инспекторы Отдела надзорной деятельности и профилактической работы, или члены дежурных караулов, выезжающих на ликвидацию природных или бытовых пожаров, или диспетчеры – все проходят специальное обучение. Организация работы всех подразделений МЧС тоже требует подготовки высокопрофессиональных специалистов.</w:t>
      </w:r>
    </w:p>
    <w:p>
      <w:pPr>
        <w:pStyle w:val="Normal"/>
        <w:rPr/>
      </w:pPr>
      <w:r>
        <w:rPr/>
        <w:t xml:space="preserve">– </w:t>
      </w:r>
      <w:r>
        <w:rPr/>
        <w:t>Где граждане, желающие работать по одной из профессий МЧС, могут получить образование? Каких специалистов готовят вузы МЧС и по каким дисциплинам абитуриентам придется сдавать экзамены?</w:t>
      </w:r>
    </w:p>
    <w:p>
      <w:pPr>
        <w:pStyle w:val="Normal"/>
        <w:rPr/>
      </w:pPr>
      <w:r>
        <w:rPr/>
        <w:t xml:space="preserve">– </w:t>
      </w:r>
      <w:r>
        <w:rPr/>
        <w:t>Главное управление МЧС России по Тульской области, например, как и по стране в целом, ежегодно проводит набор юношей и девушек для поступления в высшие учебные заведения МЧС России Специальности разные: например, «Пожарная безопасность» потребует от гражданина сдачи ЕГЭ по русскому языку, математике (профильной), физике. Для получения профессии по «Техносферной безопасности» – ЕГЭ по русскому языку, математике (профильной), физике. «Судебная экспертиза» потребует сдачи ЕГЭ по русскому языку, обществознанию, математике (профильной) или истории. Для «Информационных систем и технологий» необходимо иметь высокие результаты ЕГЭ по русскому языку, математике (профильной), физике. «Правовое обеспечение национальной безопасности» – по русскому языку, обществознанию, истории или информатике и информационно-коммуникационные технологиям.</w:t>
      </w:r>
    </w:p>
    <w:p>
      <w:pPr>
        <w:pStyle w:val="Normal"/>
        <w:rPr/>
      </w:pPr>
      <w:r>
        <w:rPr/>
        <w:t>Будущие абитуриенты, определяя для себя, по каким дисциплинам в школе они будут сдавать ЕГЭ, могут заранее по всем интересующим их вопросам обращаться по телефону: 8-920-761-12-88 (добавочный 992) или по адресу: г. Тула, ул. Демонстрации, д. 21.</w:t>
      </w:r>
    </w:p>
    <w:p>
      <w:pPr>
        <w:pStyle w:val="Normal"/>
        <w:rPr/>
      </w:pPr>
      <w:r>
        <w:rPr/>
        <w:t>От себя могу добавить, что от кандидатов, кроме знаний, требуется отличное здоровье, достаточная физическая подготовка и, конечно, непременное чувство ответственности. Ведь от их работы, умений и отношения к делу зависят жизни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истанционной школе прошёл урок противопожарной безопасности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 классе Пристанционной школе прошёл урок противопожарной безопасности при использовании природного газа.</w:t>
      </w:r>
    </w:p>
    <w:p>
      <w:pPr>
        <w:pStyle w:val="Normal"/>
        <w:rPr/>
      </w:pPr>
      <w:r>
        <w:rPr/>
        <w:t>У каждого сейчас в квартире есть газовые приборы. И надо соблюдать правила пользования ими, чтобы не случилось б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ые пожарные напомнили щекинцам об опасности выхода на тонкий лед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осударственного пожарного надзора по Щекинскому, Тепло-Огаревскому, Плавскому и Чернскому районам Ольга Истратова и Ольга Тихомирова совместно с добровольными юными пожарными провели профилактическую работу с населением.</w:t>
      </w:r>
    </w:p>
    <w:p>
      <w:pPr>
        <w:pStyle w:val="Normal"/>
        <w:rPr/>
      </w:pPr>
      <w:r>
        <w:rPr/>
        <w:t>Юные добровольцы и сотрудники МЧС рассказывают щекинцам о причинах пожаров и их последствиях, о том, как правильно действовать в случае различных происшествий, напоминают об опасности и запрете выхода на тонкий лёд.</w:t>
      </w:r>
    </w:p>
    <w:p>
      <w:pPr>
        <w:pStyle w:val="Normal"/>
        <w:rPr/>
      </w:pPr>
      <w:r>
        <w:rPr/>
        <w:t>По сложившейся традиции для закрепления полученных жизненно-важных знаний жителям вручаются памятки с правилами безопасности и номерами телефонов вызова экстренных служ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01T17:25:00Z</dcterms:modified>
  <cp:revision>17</cp:revision>
  <dc:subject/>
  <dc:title>Российские СМИ об МЧС</dc:title>
</cp:coreProperties>
</file>