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3 по 04 декабр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tabs>
          <w:tab w:val="clear" w:pos="1560"/>
          <w:tab w:val="left" w:pos="689" w:leader="none"/>
          <w:tab w:val="left" w:pos="2116" w:leader="none"/>
        </w:tabs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tabs>
          <w:tab w:val="clear" w:pos="1560"/>
          <w:tab w:val="left" w:pos="2116" w:leader="none"/>
        </w:tabs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Тульское подразделение беспилотной авиации стало одним из лучших в Росси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ТСН 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разделение беспилотной авиации тульских спасателей признано одним из лучших в России по итогам смотра-конкурса на звание «Лучшего подразделения беспилотной авиации МЧС России». Об этом информирует пресс-служба МЧ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частников оценивались по 26 пунктам. Тульское подразделение заняло 3 место. На сегодняшний день тульском подразделении МЧС 20 дронов, 11 из них летают на постоянной основ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нее в тульском МЧС проводили на заслуженный отдых борца с огненной стихией Александра Сотникова. Он служил бравому делу 21 год, прошёл путь от пожарного до старшего помощника начальника дежурной сме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Не забудьте проверить печь!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Время и люд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Перед началом отопительного сезона проверьте и отремонтируйте печь. Помните, кладку и ремонт должны выполнять только специалисты!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Побелите все элементы печи, чтобы на белом фоне легче было заметить появление трещин и копоти от проходящего через них дыма. Во время отопительного сезона необходимо прочищать дымоходы не реже 1 раза в 3 месяца. Следить за печью нужно не только в жилых помещениях, но и периодически проверять чердак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На полу перед топкой обязательно должен быть металлический настил из кровельной стали размером не менее 50х70 см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Напомните членам семьи, что топить печь следует не более 2-3 раз в сутки, продолжительность каждой топки не должна превышать 1,5 час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Не перекаливайте печь, не используйте для розжига бензин, керосин и другие легковоспламеняющиеся жидкост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Не разрешайте детям самостоятельно растапливать печь, исключите возможность нахождения детей одних у топящейся печ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Предметы домашнего обихода и мебель разместите на расстоянии не ближе 70 см от печи; не складируйте дрова вплотную к ней, не сушите близко бель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. Не оставляйте без присмотра топящуюся печь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Если пожар всё же произошел, не паникуйте – немедленно вызывайте пожарных по телефону «01» (со стационарного телефона) и «101» или  «112» (с мобильного).    </w:t>
      </w:r>
    </w:p>
    <w:p>
      <w:pPr>
        <w:pStyle w:val="Normal"/>
        <w:rPr>
          <w:color w:val="000000"/>
        </w:rPr>
      </w:pPr>
      <w:r>
        <w:rPr>
          <w:color w:val="000000"/>
        </w:rPr>
        <w:t>Помните, что соблюдение мер пожарной безопасности – залог вашего благополучия!  Позаботившись о собственной безопасности и безопасности своих близких вы обеспечиваете сохранность имущества, здоровья и жизни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Что делать, если в квартире случился пожар?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Новомосковская прав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пециалисты отдела надзорной деятельности по Новомосковскому району ГУ МЧС по Тульской области подготовили памятку о действиях при возникновении пожара в квартире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Большинство пожаров происходят в квартирах. Главное правило, которое нужно соблюдать всегда и везде: никогда не играйте с огнем и не позволяйте играть с ним другим!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Если пожар все-таки случился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очувствовав в квартире запах дыма, как можно быстрее найдите его источник (проверьте всю квартиру, включая балкон, посмотрите, нет ли дыма на лестничной площадке)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лотно закройте все двери, окна и форточки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опытайтесь, самостоятельно потупишь очаг пожара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Если вы не можете самостоятельно справиться с огнем, покиньте квартиру и вызовите пожарных по телефонам 01 или 112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Сообщите дежурному диспетчеру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свой точный адрес;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где происходит пожар (квартира, двор, гараж, балкон);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что горит (мебель, электроприбор и т. д.)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Быстро и точно ответьте на все вопросы диспетчера (на каком этаже вы живете, запирается ли дверь в подъезде на кодовый замок, сколько всего этажей в доме, как быстрее к нему подъехать и т.д.)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Когда приедут пожарные, сообщите им о соседях, которые могут оставаться в других квартирах!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Небольшой очаг пожара, возникший на ваших глазах, можно потушить самостоятельно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Нужно иметь дома огнетушитель и уметь с ним обращаться. Его можно использовать только в первые минуты пожара, когда очаг возгорания небольшой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Горящий мусор в мусорном ведре нужно залить водой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Загоревшуюся кухонную прихватку, занавеску или полотенце – бросить в раковину и тоже залить водой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Не заливайте горящее масло водой, потому что масляные брызги полетят во все стороны и обожгут вас. Просто быстро закройте сковородку крышкой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Горящие электрические приборы заливать водой тоже нельзя. Отключите их от сети, и перекройте доступ воздуху (песком, стиральным порошком, землей из горшков с цветами, или плотной тканью)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Если вы заметили пожар на балконе, надо обязательно попытаться потушить огонь водой или любыми другими подручными средствами, поскольку пламя в таких случаях быстро перекидывается на квартиры верхних этажей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Берегите себя и своих близких и не забывайте,  что самая доходчивая форма обучения – личный пример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38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12-03T15:01:00Z</dcterms:modified>
  <cp:revision>21</cp:revision>
  <dc:subject/>
  <dc:title>Российские СМИ об МЧС</dc:title>
</cp:coreProperties>
</file>