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04 по 05 декабря 2023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tabs>
          <w:tab w:val="clear" w:pos="1560"/>
          <w:tab w:val="left" w:pos="689" w:leader="none"/>
          <w:tab w:val="left" w:pos="2116" w:leader="none"/>
        </w:tabs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tabs>
          <w:tab w:val="clear" w:pos="1560"/>
          <w:tab w:val="left" w:pos="2116" w:leader="none"/>
        </w:tabs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сторожно! Период ледостава!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Ясногорь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трудники государственной инспекции по маломерным судам Главного управления МЧС России по Тульской области патрулируют водоемы региона, чтобы напомнить гражданам о небезопасности нахождения на льду в период ледостав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В период ледостава выход на лед крайне опасен. Мы предупреждаем об этом как любителей рыбной ловли, так и всех остальных граждан. Напоминаем им, что нужно дождаться стабильной минусовой температуры и толщины льда не менее 7-8 сантиметров. Больше всего мы делаем акцент на детскую безопасность, так как маленькие дети начинают скатываться с ледяных горок, которые ведут прямо на неокрепший лед водоема, -  говорит старший инспектор ГИМС Сергей Верхокамкин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нспекторы ГИМС  сообщают, что в случае, если вы случайно попали на тонкий лед, отходить назад нужно скользящими осторожными шагами, не отрывая ног от ледового покрыт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Если вы провалились под лед, главное — не паниковать: широко раскиньте руки по кромкам льда; стараясь не обламывать кромку, без резких движений выберитесь на лед, заползая грудью и поочередно вытаскивая на поверхность ноги. Выбравшись из полыньи, откатывайтесь, а затем ползите в ту сторону, откуда пришл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Если вы стали очевидцем попадания человека под лед нужно сразу обратиться за помощью в Единую службу спасения по телефонам 01, 101 и 112. Если вы решили  помочь попавшему в беду человеку сами, то перед оказанием помощи вы должны рассчитать свои силы и быть уверены, что сами не провалитес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мочь тонущему человеку можно  подав ему подручное средство: ремни и шарф, любая крепкая доска и палка помогут спасти чью-то жизнь. После того, как вы вытащите пострадавшего на лед нужно ползком двигаться от опасной зоны в сторону берега. Если человек далеко от берега, приближайтесь к полынье ползком, широко раскинув рук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сле ледяной воды жизнь и здоровье пострадавшего зависит от быстроты действий. Наилучший способ согреть человека — снять с него мокрую одежду и дать горячее питье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Заместитель начальника 51-й пожарно-спасательной части МЧС России по Тульской области поделился опытом работы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МОУ Куркинская СОШ №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ченики 11 класса нашей школы встретили Виктора Ивановича Соболева, заместителя начальника 51-й пожарно-спасательной части МЧС России по Тульской области!</w:t>
      </w:r>
    </w:p>
    <w:p>
      <w:pPr>
        <w:pStyle w:val="Normal"/>
        <w:rPr>
          <w:color w:val="000000"/>
        </w:rPr>
      </w:pPr>
      <w:r>
        <w:rPr>
          <w:color w:val="000000"/>
        </w:rPr>
        <w:t>⁣</w:t>
      </w:r>
    </w:p>
    <w:p>
      <w:pPr>
        <w:pStyle w:val="Normal"/>
        <w:rPr>
          <w:color w:val="000000"/>
        </w:rPr>
      </w:pPr>
      <w:r>
        <w:rPr>
          <w:color w:val="000000"/>
        </w:rPr>
        <w:t>Визит был захватывающим: Виктор Иванович поделился опытом работы, пригласил ребят присоединиться к коллективу и рассказал о возможностях получения профессии пожарного. Он осветил тему образовательных учреждений, в которых можно обучиться этой важной профессии и дал советы по поступлению.</w:t>
      </w:r>
    </w:p>
    <w:p>
      <w:pPr>
        <w:pStyle w:val="Normal"/>
        <w:rPr>
          <w:color w:val="000000"/>
        </w:rPr>
      </w:pPr>
      <w:r>
        <w:rPr>
          <w:color w:val="000000"/>
        </w:rPr>
        <w:t>Благодарим Виктора Ивановича за интересную и полезную встречу!</w:t>
      </w:r>
    </w:p>
    <w:p>
      <w:pPr>
        <w:pStyle w:val="Normal"/>
        <w:rPr>
          <w:color w:val="000000"/>
        </w:rPr>
      </w:pPr>
      <w:r>
        <w:rPr>
          <w:color w:val="000000"/>
        </w:rPr>
        <w:t>⁣</w:t>
      </w:r>
    </w:p>
    <w:p>
      <w:pPr>
        <w:pStyle w:val="Normal"/>
        <w:rPr>
          <w:color w:val="000000"/>
        </w:rPr>
      </w:pPr>
      <w:r>
        <w:rPr>
          <w:color w:val="000000"/>
        </w:rPr>
        <w:t>Надеемся, что его рассказ вдохновит наших выпускников выбрать благородную профессию пожарного, способную помочь другим и спасти жизни!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ЧС приглашает на службу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Газета ЗАРЯ. Ефрем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ное управление МЧС России по Тульской области приглашает на службу в органы надзорной деятельности граждан в возрасте от 18 до 38 лет, способные по своим морально-деловым качествам, состоянию здоровья и физической подготовке выполнять служебные обязанности в федеральной противопожарной службе Государственной противопожарной служб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ля замещения должностей инспектора кандидаты должны иметь среднее профессиональное или высшее образование по следующим специальностям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пожарная безопасность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техносферная безопасность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архитектура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строительство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градостроительство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строительство и эксплуатация зданий и сооружений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строительство уникальных зданий и сооружений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специальные системы жизнеобеспечения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защита в чрезвычайных ситуациях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электроэнергетика и электротехника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энергетическое машиностроение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теплоэнергетика и теплотехника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электроснабжение (по отраслям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ля замещения должностей дознавателя (старшего дознавателя) кандидаты должны иметь среднее профессиональное или высшее образование по следующим специальностям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пожарная безопасность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техносферная безопасность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защита в чрезвычайных ситуациях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юриспруденция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судебная экспертиза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право и судебное администрирование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правоохранительная деятельность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право и организация социального обеспечения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правовое обеспечение государственной безопасности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правовое обеспечение национальной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ассматриваются кандидаты, имеющие среднее профессиональное и высшее образование по аналогичным специальностям технического и юридического профиля, не вошедшие в вышеуказанный перечень, но схожие с ними по направлениям подготовк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ля сотрудников устанавливаются следующие гарантии социальной защиты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· Денежное довольствие сотрудника федеральной противопожарной службы Государственной противопожарной службы на первоначальном этапе службы от 35 000 рублей в зависимости от замещаемой долж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· Возможность бесплатного обучения в высших образовательных организациях системы МЧС России, предоставление оплачиваемого учебного отпуск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· Бесплатное медицинское обслуживание, санаторно-курортное обеспечение сотрудника и членов его семьи (поликлиника, санатории на территории Российской Федерации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· Вещевое обеспечение сотрудник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· Страховые гарантии и выплаты в целях возмещения вреда, причиненного в связи с выполнением служеб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· Предоставление основного (продолжительностью 30 календарных дней) и дополнительных отпуск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· После 20 лет службы предоставляется право выхода на пенси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 вопросу трудоустройства обращаться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ное управление МЧС России по Тульской обла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00034, г. Тула, ул. Демонстрации д. 21, тел. 8-920-761-12-88 (доб. 203)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lang w:val="en-US"/>
        </w:rPr>
        <w:t>e-mail: uk.gu.tula yandex.r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ИМС Тульской области: в период ледостава выход на лёд крайне опасен!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</w:t>
      </w:r>
      <w:r>
        <w:rPr/>
        <w:t xml:space="preserve"> </w:t>
      </w:r>
      <w:r>
        <w:rPr>
          <w:color w:val="000000"/>
        </w:rPr>
        <w:t>Подслушано | Алекси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ИМС Тульской области: в период ледостава выход на лёд крайне опасен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трудники государственной инспекции по маломерным судам Главного управления МЧС России по Тульской области патрулируют водоемы региона, чтобы напомнить гражданам о небезопасности нахождения на льду в период ледостава.</w:t>
      </w:r>
    </w:p>
    <w:p>
      <w:pPr>
        <w:pStyle w:val="Normal"/>
        <w:rPr>
          <w:color w:val="000000"/>
        </w:rPr>
      </w:pPr>
      <w:r>
        <w:rPr>
          <w:color w:val="000000"/>
        </w:rPr>
        <w:t>В период ледостава выход на лед крайне опасен. Спасатели предупреждают об этом как любителей рыбной ловли, так и всех остальных граждан. Больше всего сотрудники МЧС делают акцент на детскую безопасность и напоминают, что оставлять детей у водоемов без присмотра взрослых строго запрещено и может привести к трагед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нспекторы ГИМС сообщают, что в случае, если вы случайно попали на тонкий лед, отходить назад нужно скользящими осторожными шагами, не отрывая ног от ледового покрыт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Если вы провалились под лед, главное — не паниковать: широко раскиньте руки по кромкам льда; стараясь не обламывать кромку, без резких движений выберитесь на лед, заползая грудью и поочередно вытаскивая на поверхность ноги. Выбравшись из полыньи, откатывайтесь, а затем ползите в ту сторону, откуда пришл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Если вы стали очевидцем попадания человека под лед нужно сразу обратиться за помощью в Единую службу спасения по телефонам 01, 101 и 112. Если вы решили помочь попавшему в беду человеку сами, то перед оказанием помощи вы должны рассчитать свои силы и быть уверены, что сами не провалитес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мочь тонущему человеку можно подав ему подручное средство: ремни и шарф, любая крепкая доска и палка помогут спасти чью-то жизнь. После того, как вы вытащите пострадавшего на лед нужно ползком двигаться от опасной зоны в сторону берега. Если человек далеко от берега, приближайтесь к полынье ползком, широко раскинув рук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сле ледяной воды жизнь и здоровье пострадавшего зависит от быстроты действий. Наилучший способ согреть человека — снять с него мокрую одежду и дать горячее питье.</w:t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0:21:00Z</dcterms:created>
  <dc:creator>pimenova</dc:creator>
  <dc:description/>
  <dc:language>en-US</dc:language>
  <cp:lastModifiedBy>cuks-arm-13</cp:lastModifiedBy>
  <cp:lastPrinted>2007-01-24T21:23:00Z</cp:lastPrinted>
  <dcterms:modified xsi:type="dcterms:W3CDTF">2023-12-04T14:27:00Z</dcterms:modified>
  <cp:revision>9</cp:revision>
  <dc:subject/>
  <dc:title>Российские СМИ об МЧС</dc:title>
</cp:coreProperties>
</file>