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пекторы ГИМС рассказали тульским рыбакам о безопасности на льду</w:t>
      </w:r>
    </w:p>
    <w:p>
      <w:pPr>
        <w:pStyle w:val="Normal"/>
        <w:rPr/>
      </w:pPr>
      <w:r>
        <w:rPr/>
        <w:t>Источник: ТНС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ГИМС тульского спасательного ведомства продолжают проводить рейды с целью предупреждения и информирования людей о безопасности на замерзших водо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государственный инспектор Виталий Черных осуществлял патрулирование реки Красивая Меча и прудов в Ефремовском, Каменском и Воловском районах. Основная цель этих мероприятий — рыбаки. Инспектор ГИМС проводил беседы с любителями подледной ловли и выдавал им информационные брошюры о безопасном поведении на льду. Он не только рассказывал рыбакам о мерах безопасности, но и объяснял, как действовать в чрезвычайных ситуациях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понимать, что даже если ледовое покрытие водоема кажется прочным и имеет толщину около 20 сантиметров, это не означает полной безопасности. Лед всегда опасен и обманчив: кажущаяся прочность может оказаться ложной, и лед не выдержит человеческого веса. Особенно опасным является тонкий молочно-мутный или серый лед, который обрушивается без предупреждающего звука треска. Также лед может быть тоньше на течении, особенно на глубоких и открытых для ветра местах, у болотистых берегов, рядом с мостами, в узких протоках и возле мест сброса теплой или горячей воды от промышленных и коммунальных предприятий. Толщина ледяного покрова также может быть значительно меньше в местах, где растут камыш, тростник и другие водные раст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и МЧС рассказали рыбакам о безопасности на льду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ГИМС тульского спасательного ведомства продолжают проводить профилактические рейды, в рамках которых рассказывают о мерах безопасности при выходе на замерзшие водоемы.</w:t>
      </w:r>
    </w:p>
    <w:p>
      <w:pPr>
        <w:pStyle w:val="Normal"/>
        <w:rPr/>
      </w:pPr>
      <w:r>
        <w:rPr/>
        <w:t>Так, государственный инспектор Виталий Черных провёл патрулирование реки Красивая Меча и прудов, расположенных в Ефремовском, Каменском и Воловском районах.</w:t>
      </w:r>
    </w:p>
    <w:p>
      <w:pPr>
        <w:pStyle w:val="Normal"/>
        <w:rPr/>
      </w:pPr>
      <w:r>
        <w:rPr/>
        <w:t>Основной контингент, на который были направлены профилактические мероприятия – рыбаки. Инспектор ГИМС провел беседы с любителями подледной ловли, а также вручил им памятки о безопасном поведении на льду. Спасатель не только рассказал рыбакам о мерах безопасности, но и разъяснил порядок действий при чрезвычайных ситуациях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ческие мероприятия ОНД и ПР по Кимовскому району</w:t>
      </w:r>
    </w:p>
    <w:p>
      <w:pPr>
        <w:pStyle w:val="Normal"/>
        <w:rPr/>
      </w:pPr>
      <w:r>
        <w:rPr/>
        <w:t>Источник: МО Ким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рофилактической работы по обучению населения действиям при пожаре и правилам пожарной безопасности, а также правилам пользования первичными средствами пожаротушения, в местах проживания многодетных, малообеспеченных семей, семей находящихся в социально опасном положении, а также с жителями населенных пунктов Кимовского района проводят: начальник ОНД и ПР по Кимовскому району подполковник вн. службы Абинякин Е.Г., старший дознаватель ОНД и ПР по Кимовскому району старший лейтенант вн. службы Чернов Ю.С., инспектор ОНД и ПР по Кимовскому району Моторин П.А. с вручением памяток, а также проведением инструктажей с гражданами с росписью в журнале.</w:t>
      </w:r>
    </w:p>
    <w:p>
      <w:pPr>
        <w:pStyle w:val="Normal"/>
        <w:rPr/>
      </w:pPr>
      <w:r>
        <w:rPr/>
        <w:t>Сотрудниками ОНД и ПР по Кимовскому району проводятся открытые уроки в образовательных учреждениях на темы: «Основы безопасности жизнедеятельности» по вопросам «Обеспечение безопасности, защиты жизни и здоровья при возникновении ЧС и пожаров, а так же проводятся пожарно-профилактические мероприятия, тренировки по отработке планов эвакуации при пожаре, противопожарные инструктажи с персоналом, а также беседы на противопожарную тематику с детьми и распространением наглядной агитации на территории МО Кимовский район.</w:t>
      </w:r>
    </w:p>
    <w:p>
      <w:pPr>
        <w:pStyle w:val="Normal"/>
        <w:rPr/>
      </w:pPr>
      <w:r>
        <w:rPr/>
        <w:t>Сотрудниками ОНД и ПР по Кимовскому району в период с 24.11.2023 по 30.11.2023 проведены с муниципальными органами власти подворовые обходы домовладений, где проживают граждане, относящиеся к «группам риска».</w:t>
      </w:r>
    </w:p>
    <w:p>
      <w:pPr>
        <w:pStyle w:val="Normal"/>
        <w:rPr/>
      </w:pPr>
      <w:r>
        <w:rPr/>
        <w:t>Сотрудники ОНД и ПР по Кимовскому району информируют граждан о правилах поведения на водных объектах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05T13:46:00Z</dcterms:modified>
  <cp:revision>13</cp:revision>
  <dc:subject/>
  <dc:title>Российские СМИ об МЧС</dc:title>
</cp:coreProperties>
</file>