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6 по 07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10 правил безопасного запуска фейерверков</w:t>
      </w:r>
    </w:p>
    <w:p>
      <w:pPr>
        <w:pStyle w:val="Normal"/>
        <w:rPr/>
      </w:pPr>
      <w:r>
        <w:rPr/>
        <w:t>Источник: Заря Чернский район</w:t>
      </w:r>
    </w:p>
    <w:p>
      <w:pPr>
        <w:pStyle w:val="Normal"/>
        <w:rPr/>
      </w:pPr>
      <w:r>
        <w:rPr/>
      </w:r>
    </w:p>
    <w:p>
      <w:pPr>
        <w:pStyle w:val="Normal"/>
        <w:rPr/>
      </w:pPr>
      <w:r>
        <w:rPr/>
        <w:t>Евгений Просветов, инспектор отдела надзорной деятельности и профилактической работы по Чернскому району, рассказал несложные правила, которые помогут избежать неприятных казусов при создании огненной иллюминации. </w:t>
      </w:r>
    </w:p>
    <w:p>
      <w:pPr>
        <w:pStyle w:val="Normal"/>
        <w:rPr/>
      </w:pPr>
      <w:r>
        <w:rPr/>
        <w:t>Итак:</w:t>
      </w:r>
    </w:p>
    <w:p>
      <w:pPr>
        <w:pStyle w:val="Normal"/>
        <w:rPr/>
      </w:pPr>
      <w:r>
        <w:rPr/>
        <w:t>Правило 1. При покупке обязательно проверяйте срок годности и состояние упаковки – просроченная или подмокшая пиротехника может не сработать. Хранить фейерверк нужно тоже в его собственной упаковке. Для хранения выберите сухое место, подальше от нагревательных приборов и шаловливых детских ручек.</w:t>
        <w:br/>
        <w:br/>
        <w:t>Правило 2. Главное – выбрать правильную площадку и учесть погодные условия для безопасного запуска фейерверка. Площадка для запуска должна быть большой (не меньше 50х50 м) и очищенной от любых предметов, склонных к возгоранию. И конечно, не запускайте фейерверки рядом с домом, сараем или любым другим препятствием в саду на вашем участке.</w:t>
      </w:r>
    </w:p>
    <w:p>
      <w:pPr>
        <w:pStyle w:val="Normal"/>
        <w:rPr/>
      </w:pPr>
      <w:r>
        <w:rPr/>
        <w:t>Что касается погоды – запуск пиротехники при порывистом ветре категорически запрещается. На этикетке каждого сертифицированного фейерверка указаны ограничения по скорости ветра во время его запуска. В ненастную погоду запускать фейерверк также небезопасно. Заряды намокшего от дождя салюта могут взлетать на небольшую высоту и взрываться в опасной близости от зрителей.</w:t>
        <w:br/>
        <w:br/>
        <w:t>Правило 3. Спички – детям не игрушка, фейерверки тоже. Запускать пиротехнику должен взрослый и трезвый человек, ни в коем случае не доверяйте запуск детям – они должны радоваться праздничному фейерверку, а не пострадать от него. Можно позволить детям зажечь бенгальский огонь или дать хлопушку для выстрела, главное, чтобы в это время они были под пристальной опекой взрослых, которые уберегут от ожога пальцев или выстрела хлопушкой в глаз. </w:t>
      </w:r>
    </w:p>
    <w:p>
      <w:pPr>
        <w:pStyle w:val="Normal"/>
        <w:rPr/>
      </w:pPr>
      <w:r>
        <w:rPr/>
        <w:t>Правило 4. Тщательно изучите инструкцию, прилагаемую к купленному фейерверку – что поджигать, куда направлять, как устанавливать. Осторожно, в данном случае метод проб и ошибок, к которому так склонны многие жители нашей страны, может закончиться весьма плачевно!</w:t>
      </w:r>
    </w:p>
    <w:p>
      <w:pPr>
        <w:pStyle w:val="Normal"/>
        <w:rPr/>
      </w:pPr>
      <w:r>
        <w:rPr/>
        <w:t>Правило 5. Не балуйтесь запуском салютов с рук (исключение бенгальские огни и хлопушки) – картон с бумагой, из которого сделана пиротехника, может быть бракованным, и фейерверк взорвется у вас прямо в руках.</w:t>
      </w:r>
    </w:p>
    <w:p>
      <w:pPr>
        <w:pStyle w:val="Normal"/>
        <w:rPr/>
      </w:pPr>
      <w:r>
        <w:rPr/>
        <w:t>Правило 6. Для каждого вида фейерверков есть правила использования, которыми ни в коем случае нельзя пренебрегать, ведь даже безобидный бенгальский огонек может больно обжечь своими искрами. </w:t>
      </w:r>
    </w:p>
    <w:p>
      <w:pPr>
        <w:pStyle w:val="Normal"/>
        <w:rPr/>
      </w:pPr>
      <w:r>
        <w:rPr/>
        <w:t>Правило 7. Если фейерверк не запустился, не стоит сразу же бежать к нему и выяснять причину – бракованный салют может сработать с задержкой. Необходимо подождать десять минут и за это время убедиться, что фейерверк не тлеет. Только после этого его можно подобрать и осмотреть. Пробовать повторно запускать неразорвавшуюся пиротехнику чревато. Необходимо как можно быстрее засуньте бракованный фейерверк в емкость с водой на двое суток и затем выбросить.</w:t>
      </w:r>
    </w:p>
    <w:p>
      <w:pPr>
        <w:pStyle w:val="Normal"/>
        <w:rPr/>
      </w:pPr>
      <w:r>
        <w:rPr/>
        <w:t>Правило 8. При подготовке к салюту не забудьте взять с собой средства для тушения пожара, чтобы погасить остатки фейерверка или загоревшиеся предметы (если вы все же пренебрегли правилом 2). Если не удалось избежать пожара, накрывать горящий фейерверк одеялом, курткой или любыми другими матерчатыми изделиями нельзя – часть фейерверков горит даже без доступа кислорода. Используйте для тушения пожара песок, воду или огнетушитель.</w:t>
      </w:r>
    </w:p>
    <w:p>
      <w:pPr>
        <w:pStyle w:val="Normal"/>
        <w:rPr/>
      </w:pPr>
      <w:r>
        <w:rPr/>
        <w:t>Правило 9. Позаботьтесь о домашних животных, если они рядом с вами в новогоднюю ночь. Они плохо переносят неожиданные взрывы с яркими вспышками света, и фейерверки вряд ли доставят им такую же радость, как и вам. Перед запуском фейерверков желательно оставить их в безопасном месте.</w:t>
      </w:r>
    </w:p>
    <w:p>
      <w:pPr>
        <w:pStyle w:val="Normal"/>
        <w:rPr/>
      </w:pPr>
      <w:r>
        <w:rPr/>
        <w:t>Правило 10. После запуска уберите за собой на месте проведения салюта – не превращайте его в минное поле. Тщательно соберите остатки фейерверков и поступите с ними так же, как с невзорвавшейся пиротехникой – на двое суток поместите в емкость с водой, ведь даже после использования остатки могут быть огнеопасными. После такой обработки можно выбросить использованную пиротехнику вместе с бытовым мусором. Сжигать на открытом костре такие отходы нельзя. </w:t>
      </w:r>
    </w:p>
    <w:p>
      <w:pPr>
        <w:pStyle w:val="Normal"/>
        <w:rPr/>
      </w:pPr>
      <w:r>
        <w:rPr/>
      </w:r>
    </w:p>
    <w:p>
      <w:pPr>
        <w:pStyle w:val="Normal"/>
        <w:numPr>
          <w:ilvl w:val="0"/>
          <w:numId w:val="0"/>
        </w:numPr>
        <w:spacing w:before="100" w:after="100"/>
        <w:jc w:val="left"/>
        <w:outlineLvl w:val="2"/>
        <w:rPr>
          <w:rFonts w:ascii="Open Sans;Times New Roman" w:hAnsi="Open Sans;Times New Roman" w:cs="Open Sans;Times New Roman"/>
          <w:b/>
          <w:b/>
          <w:bCs/>
          <w:color w:val="000000"/>
          <w:szCs w:val="24"/>
        </w:rPr>
      </w:pPr>
      <w:r>
        <w:rPr>
          <w:rFonts w:cs="Open Sans;Times New Roman" w:ascii="Open Sans;Times New Roman" w:hAnsi="Open Sans;Times New Roman"/>
          <w:b/>
          <w:bCs/>
          <w:color w:val="000000"/>
          <w:szCs w:val="24"/>
        </w:rPr>
        <w:t>Для старшеклассников Арсеньевской школы организован открытый урок профориентации</w:t>
      </w:r>
    </w:p>
    <w:p>
      <w:pPr>
        <w:pStyle w:val="Normal"/>
        <w:rPr/>
      </w:pPr>
      <w:r>
        <w:rPr/>
        <w:t>Источник: Арсеньевские вести</w:t>
      </w:r>
    </w:p>
    <w:p>
      <w:pPr>
        <w:pStyle w:val="Normal"/>
        <w:rPr/>
      </w:pPr>
      <w:r>
        <w:rPr/>
      </w:r>
    </w:p>
    <w:p>
      <w:pPr>
        <w:pStyle w:val="Normal"/>
        <w:rPr/>
      </w:pPr>
      <w:r>
        <w:rPr/>
        <w:t>Начальник ПСЧ 44 капитан внутренней службы Дмитрий Александрович Моргунов рассказал ребятам о службе в МЧС России, о ведомственных высших учебных заведениях и порядке поступления в них.</w:t>
      </w:r>
    </w:p>
    <w:p>
      <w:pPr>
        <w:pStyle w:val="Normal"/>
        <w:rPr/>
      </w:pPr>
      <w:r>
        <w:rPr/>
      </w:r>
    </w:p>
    <w:p>
      <w:pPr>
        <w:pStyle w:val="Normal"/>
        <w:rPr>
          <w:b/>
          <w:b/>
          <w:bCs/>
        </w:rPr>
      </w:pPr>
      <w:r>
        <w:rPr>
          <w:b/>
          <w:bCs/>
        </w:rPr>
      </w:r>
    </w:p>
    <w:p>
      <w:pPr>
        <w:pStyle w:val="Normal"/>
        <w:rPr>
          <w:b/>
          <w:b/>
          <w:bCs/>
        </w:rPr>
      </w:pPr>
      <w:r>
        <w:rPr>
          <w:b/>
          <w:bCs/>
        </w:rPr>
        <w:t>Дубенским дошколятам рассказали о правилах пожарной безопасности</w:t>
      </w:r>
    </w:p>
    <w:p>
      <w:pPr>
        <w:pStyle w:val="Normal"/>
        <w:rPr/>
      </w:pPr>
      <w:r>
        <w:rPr/>
        <w:t>Источник: Газета Наследие</w:t>
      </w:r>
    </w:p>
    <w:p>
      <w:pPr>
        <w:pStyle w:val="Normal"/>
        <w:rPr/>
      </w:pPr>
      <w:r>
        <w:rPr/>
      </w:r>
    </w:p>
    <w:p>
      <w:pPr>
        <w:pStyle w:val="Normal"/>
        <w:rPr>
          <w:bCs/>
        </w:rPr>
      </w:pPr>
      <w:r>
        <w:rPr>
          <w:bCs/>
        </w:rPr>
        <w:t>Огнеборцы регулярно рассказывают детям о безопасном поведении и о том, как избегать чрезвычайных ситуаций.</w:t>
      </w:r>
    </w:p>
    <w:p>
      <w:pPr>
        <w:pStyle w:val="Normal"/>
        <w:rPr/>
      </w:pPr>
      <w:r>
        <w:rPr/>
      </w:r>
    </w:p>
    <w:p>
      <w:pPr>
        <w:pStyle w:val="Normal"/>
        <w:rPr/>
      </w:pPr>
      <w:r>
        <w:rPr/>
        <w:t>Накануне старший инспектор надзорного ведомства, капитан внутренней службы Эльсевар Аскеров встречался с воспитанниками детского сада № 1 Дубны.</w:t>
      </w:r>
    </w:p>
    <w:p>
      <w:pPr>
        <w:pStyle w:val="Normal"/>
        <w:rPr/>
      </w:pPr>
      <w:r>
        <w:rPr/>
        <w:t>Гость рассказал ребятам о профилактике детской шалости с огнем и о том, как себя вести, если пожар всё-таки случился.</w:t>
      </w:r>
    </w:p>
    <w:p>
      <w:pPr>
        <w:pStyle w:val="Normal"/>
        <w:rPr/>
      </w:pPr>
      <w:r>
        <w:rPr/>
      </w:r>
    </w:p>
    <w:p>
      <w:pPr>
        <w:pStyle w:val="Normal"/>
        <w:rPr/>
      </w:pPr>
      <w:r>
        <w:rPr/>
        <w:t>Уважаемые жители и гости Тульской области! Будьте бдительны!</w:t>
      </w:r>
    </w:p>
    <w:p>
      <w:pPr>
        <w:pStyle w:val="Normal"/>
        <w:rPr/>
      </w:pPr>
      <w:r>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112" и "101".</w:t>
      </w:r>
    </w:p>
    <w:p>
      <w:pPr>
        <w:pStyle w:val="Normal"/>
        <w:rPr/>
      </w:pPr>
      <w:r>
        <w:rPr/>
      </w:r>
    </w:p>
    <w:p>
      <w:pPr>
        <w:pStyle w:val="Normal"/>
        <w:rPr>
          <w:b/>
          <w:b/>
          <w:bCs/>
        </w:rPr>
      </w:pPr>
      <w:r>
        <w:rPr>
          <w:b/>
          <w:bCs/>
        </w:rPr>
      </w:r>
    </w:p>
    <w:p>
      <w:pPr>
        <w:pStyle w:val="Normal"/>
        <w:rPr>
          <w:b/>
          <w:b/>
          <w:bCs/>
        </w:rPr>
      </w:pPr>
      <w:r>
        <w:rPr>
          <w:b/>
          <w:bCs/>
        </w:rPr>
        <w:t>В Ефремове в честь Дня добровольца наградили почетными грамотами членов добровольной пожарной команды.</w:t>
      </w:r>
    </w:p>
    <w:p>
      <w:pPr>
        <w:pStyle w:val="Normal"/>
        <w:rPr/>
      </w:pPr>
      <w:r>
        <w:rPr/>
        <w:t>Источник: Заря Ефремов</w:t>
      </w:r>
    </w:p>
    <w:p>
      <w:pPr>
        <w:pStyle w:val="Normal"/>
        <w:rPr/>
      </w:pPr>
      <w:r>
        <w:rPr/>
      </w:r>
    </w:p>
    <w:p>
      <w:pPr>
        <w:pStyle w:val="Normal"/>
        <w:rPr/>
      </w:pPr>
      <w:r>
        <w:rPr/>
        <w:t>Слово «доброволец» знакомо каждому, и применяется в самых разных сферах жизни общества. Это и социальная помощь, и патриотическая работа, и забота об экологии, и многое другое – список этот можно долго продолжать. Есть среди прочих важных направлений деятельности волонтеров и такое – содействие пожарно-спасательным частям, становление добровольных пожарных формирований.</w:t>
      </w:r>
    </w:p>
    <w:p>
      <w:pPr>
        <w:pStyle w:val="Normal"/>
        <w:rPr/>
      </w:pPr>
      <w:r>
        <w:rPr/>
        <w:t>Как рассказал начальник Ефремовского пожарно-спасательного гарнизона Александр Краснов, в нашем городском округе действует четыре добровольных пожарных команды. Одна из них находится на территории бывшего химического завода.</w:t>
      </w:r>
    </w:p>
    <w:p>
      <w:pPr>
        <w:pStyle w:val="Normal"/>
        <w:rPr/>
      </w:pPr>
      <w:r>
        <w:rPr/>
        <w:t>Члены этой команды Сергей Миненков и Алексей Вдовин в честь Дня добровольца получили Почетные грамоты от Главного управления МЧС России по Тульской области за высокий вклад в развитие и становление добровольной пожарной охраны.</w:t>
      </w:r>
    </w:p>
    <w:p>
      <w:pPr>
        <w:pStyle w:val="Normal"/>
        <w:rPr/>
      </w:pPr>
      <w:r>
        <w:rPr/>
        <w:t>Оба пожарных в своем деле не новички: один 17 лет на этой службе, другой – 10. Вместе с другими огнеборцами они всегда на посту, в любой момент готовы отправиться на помощь – будь то возгорание сухой растительности, тушение пожара в жилом секторе или производственном помещении.</w:t>
      </w:r>
    </w:p>
    <w:p>
      <w:pPr>
        <w:pStyle w:val="Normal"/>
        <w:rPr/>
      </w:pPr>
      <w:r>
        <w:rPr/>
        <w:t>Кроме того, Алексей Вдовин в этом году как победитель отборочного этапа смотра-конкурса пожарно-спасательного гарнизона города Ефремов принял участие в региональном конкурсе «Лучший добровольный пожарный». И хотя ефремовец не занял призового места, тем не менее, он показал хорошие результаты в конкурсных испытаниях по профессиональному мастерству.</w:t>
      </w:r>
    </w:p>
    <w:p>
      <w:pPr>
        <w:pStyle w:val="Normal"/>
        <w:rPr/>
      </w:pPr>
      <w:r>
        <w:rPr/>
        <w:t>Вручая награды, Александр Краснов поблагодарил Сергея Миненкова и Алексея Вдовина за службу и отметил, что добровольные пожарные команды оказывают реальную помощь пожарно-спасательному гарнизону, выполняя совместные задачи. У них есть свой район выезда, на вооружении имеются мобильные средства пожаротушения, и их нередко привлекают к тушению ландшафтных и других возгораний, проведению аварийно-спасательных работ.</w:t>
      </w:r>
    </w:p>
    <w:p>
      <w:pPr>
        <w:pStyle w:val="Normal"/>
        <w:rPr/>
      </w:pPr>
      <w:r>
        <w:rPr/>
      </w:r>
    </w:p>
    <w:p>
      <w:pPr>
        <w:pStyle w:val="Normal"/>
        <w:rPr/>
      </w:pPr>
      <w:r>
        <w:rPr/>
      </w:r>
    </w:p>
    <w:p>
      <w:pPr>
        <w:pStyle w:val="Normal"/>
        <w:rPr>
          <w:b/>
          <w:b/>
          <w:bCs/>
        </w:rPr>
      </w:pPr>
      <w:r>
        <w:rPr>
          <w:b/>
          <w:bCs/>
        </w:rPr>
        <w:t>Плавчане были отмечены наградами</w:t>
      </w:r>
    </w:p>
    <w:p>
      <w:pPr>
        <w:pStyle w:val="Normal"/>
        <w:rPr/>
      </w:pPr>
      <w:r>
        <w:rPr/>
        <w:t>Источник: Плавская новь</w:t>
      </w:r>
    </w:p>
    <w:p>
      <w:pPr>
        <w:pStyle w:val="Normal"/>
        <w:rPr/>
      </w:pPr>
      <w:r>
        <w:rPr/>
        <w:br/>
        <w:t>«За добросовестное исполнение служебных обязанностей» Сорокин Геннадий Александрович и Каменев Валерий Владимирович были удостоены награды - Благодарственных писем Главного управления МЧС России по Тульской области.</w:t>
      </w:r>
    </w:p>
    <w:p>
      <w:pPr>
        <w:pStyle w:val="Normal"/>
        <w:rPr/>
      </w:pPr>
      <w:r>
        <w:rPr/>
      </w:r>
    </w:p>
    <w:p>
      <w:pPr>
        <w:pStyle w:val="Normal"/>
        <w:rPr/>
      </w:pPr>
      <w:r>
        <w:rPr/>
        <w:t>Награждение состоялось на территории ООО «Автошатл», его возглавил начальник Плавского гарнизона Александр Арефьев, который выразил свою глубокую признательность сотрудникам, отметив их выдающиеся профессиональные качества и смелость.</w:t>
      </w:r>
    </w:p>
    <w:p>
      <w:pPr>
        <w:pStyle w:val="Normal"/>
        <w:rPr/>
      </w:pPr>
      <w:r>
        <w:rPr/>
      </w:r>
    </w:p>
    <w:p>
      <w:pPr>
        <w:pStyle w:val="Normal"/>
        <w:rPr/>
      </w:pPr>
      <w:r>
        <w:rPr/>
        <w:t>Начальник гарнизона подчеркнул, что эти награды - заслуженное подтверждение преданности Геннадия Сорокина и Валерия Каменева службе на благо общества.</w:t>
      </w:r>
    </w:p>
    <w:p>
      <w:pPr>
        <w:pStyle w:val="Normal"/>
        <w:rPr/>
      </w:pPr>
      <w:r>
        <w:rPr/>
      </w:r>
    </w:p>
    <w:p>
      <w:pPr>
        <w:pStyle w:val="Normal"/>
        <w:rPr>
          <w:b/>
          <w:b/>
          <w:bCs/>
        </w:rPr>
      </w:pPr>
      <w:r>
        <w:rPr>
          <w:b/>
          <w:bCs/>
        </w:rPr>
        <w:t>Алексеевским школьникам рассказали о службе в структуре МЧС</w:t>
      </w:r>
    </w:p>
    <w:p>
      <w:pPr>
        <w:pStyle w:val="Normal"/>
        <w:rPr/>
      </w:pPr>
      <w:r>
        <w:rPr/>
        <w:t>Источник: Наша Жизнь</w:t>
      </w:r>
    </w:p>
    <w:p>
      <w:pPr>
        <w:pStyle w:val="Normal"/>
        <w:rPr/>
      </w:pPr>
      <w:r>
        <w:rPr/>
      </w:r>
    </w:p>
    <w:p>
      <w:pPr>
        <w:pStyle w:val="Normal"/>
        <w:rPr/>
      </w:pPr>
      <w:r>
        <w:rPr/>
        <w:t>6 декабря в рамках проводимых профилактических мероприятий на территории Тепло-Огаревского района сотрудники ОНД и ПР по Щекинскому, Тепло-Огаревскому, Плавскому и Чернскому районам посетили Алексеевскую школу, где организовали уроки ОБЖ для всех возрастных групп.</w:t>
      </w:r>
    </w:p>
    <w:p>
      <w:pPr>
        <w:pStyle w:val="Normal"/>
        <w:rPr/>
      </w:pPr>
      <w:r>
        <w:rPr/>
      </w:r>
    </w:p>
    <w:p>
      <w:pPr>
        <w:pStyle w:val="Normal"/>
        <w:rPr/>
      </w:pPr>
      <w:r>
        <w:rPr/>
        <w:t>В ходе занятий младшие классы смогли изучить «Азбуку безопасности», а помогли им в этом персонажи мультфильма «Смешарики». Также инспектор ОНД и ПР лейтенант внутренней службы Никита Фазилов ознакомил школьников с правилами пожарной безопасности в быту, с порядоком действий при возникновении и обнаружении пожара, с экипировкой пожарно-спасательных подразделений.</w:t>
      </w:r>
    </w:p>
    <w:p>
      <w:pPr>
        <w:pStyle w:val="Normal"/>
        <w:rPr/>
      </w:pPr>
      <w:r>
        <w:rPr/>
      </w:r>
    </w:p>
    <w:p>
      <w:pPr>
        <w:pStyle w:val="Normal"/>
        <w:rPr/>
      </w:pPr>
      <w:r>
        <w:rPr/>
        <w:t>А в это же время дознаватель ОНД и ПР капитан внутренней службы Алексей Ушинин ознакомил старшеклассников со структурой МЧС России, историей ведомства, традициями и порядком прохождения службы в рядах МЧС России. Ребята изучили перечень ВУЗов и получаемых на их базе специальностей, узнали критерии и порядок поступления.</w:t>
      </w:r>
    </w:p>
    <w:p>
      <w:pPr>
        <w:pStyle w:val="Normal"/>
        <w:rPr/>
      </w:pPr>
      <w:r>
        <w:rPr/>
      </w:r>
    </w:p>
    <w:p>
      <w:pPr>
        <w:pStyle w:val="Normal"/>
        <w:rPr/>
      </w:pPr>
      <w:r>
        <w:rPr/>
        <w:t>Все участники остались довольны прошедшим мероприятием. А некоторые задумались о своем профессиональном выборе. Всерьез проникнувшись благородной профессией спасателя.</w:t>
      </w:r>
    </w:p>
    <w:p>
      <w:pPr>
        <w:pStyle w:val="Normal"/>
        <w:rPr/>
      </w:pPr>
      <w:r>
        <w:rPr/>
      </w:r>
    </w:p>
    <w:p>
      <w:pPr>
        <w:pStyle w:val="Normal"/>
        <w:rPr>
          <w:b/>
          <w:b/>
          <w:bCs/>
        </w:rPr>
      </w:pPr>
      <w:r>
        <w:rPr>
          <w:b/>
          <w:bCs/>
        </w:rPr>
        <w:t>Выход на лед крайне опасен</w:t>
      </w:r>
    </w:p>
    <w:p>
      <w:pPr>
        <w:pStyle w:val="Normal"/>
        <w:rPr/>
      </w:pPr>
      <w:r>
        <w:rPr/>
        <w:t>Источник: Заря Чернский район</w:t>
      </w:r>
    </w:p>
    <w:p>
      <w:pPr>
        <w:pStyle w:val="Normal"/>
        <w:rPr/>
      </w:pPr>
      <w:r>
        <w:rPr/>
      </w:r>
    </w:p>
    <w:p>
      <w:pPr>
        <w:pStyle w:val="Normal"/>
        <w:rPr/>
      </w:pPr>
      <w:r>
        <w:rPr/>
        <w:t>Начальник сектора по мобилизационной подготовке, ГО и ЧС, охране окружающей среды Чернского района Игорь Бойчук рассказал чернянам о небезопасности нахождения на льду в период ледостава.</w:t>
      </w:r>
    </w:p>
    <w:p>
      <w:pPr>
        <w:pStyle w:val="Normal"/>
        <w:rPr/>
      </w:pPr>
      <w:r>
        <w:rPr/>
        <w:t>В период ледостава выход на лед крайне опасен. Спасатели предупреждают об этом как любителей рыбной ловли, так и всех остальных граждан. Больше всего сотрудники МЧС делают акцент на детскую безопасность и напоминают, что оставлять детей у водоемов без присмотра взрослых строго запрещено и может привести к трагедии.</w:t>
      </w:r>
    </w:p>
    <w:p>
      <w:pPr>
        <w:pStyle w:val="Normal"/>
        <w:rPr/>
      </w:pPr>
      <w:r>
        <w:rPr/>
        <w:t>Инспекторы ГИМС сообщают, что в случае, если вы случайно попали на тонкий лед, отходить назад нужно скользящими осторожными шагами, не отрывая ног от ледового покрытия.</w:t>
      </w:r>
    </w:p>
    <w:p>
      <w:pPr>
        <w:pStyle w:val="Normal"/>
        <w:rPr/>
      </w:pPr>
      <w:r>
        <w:rPr/>
        <w:t>Если вы провалились под лед, главное – не паниковать: широко раскиньте руки по кромкам льда; стараясь не обламывать кромку, без резких движений выберитесь на лед, заползая грудью и поочередно вытаскивая на поверхность ноги. Выбравшись из полыньи, откатывайтесь, а затем ползите в ту сторону, откуда пришли.</w:t>
      </w:r>
    </w:p>
    <w:p>
      <w:pPr>
        <w:pStyle w:val="Normal"/>
        <w:rPr/>
      </w:pPr>
      <w:r>
        <w:rPr/>
        <w:t>Если вы стали очевидцем попадания человека под лед нужно сразу обратиться за помощью в Единую службу спасения по телефонам 01, 101 и 112. Если вы решили помочь попавшему в беду человеку сами, то перед оказанием помощи вы должны рассчитать свои силы и быть уверены, что сами не провалитесь.</w:t>
      </w:r>
    </w:p>
    <w:p>
      <w:pPr>
        <w:pStyle w:val="Normal"/>
        <w:rPr/>
      </w:pPr>
      <w:r>
        <w:rPr/>
        <w:t>Помочь тонущему человеку можно подав ему подручное средство: ремни и шарф, любая крепкая доска и палка помогут спасти чью-то жизнь. После того, как вы вытащите пострадавшего на лед нужно ползком двигаться от опасной зоны в сторону берега. Если человек далеко от берега, приближайтесь к полынье ползком, широко раскинув руки.</w:t>
      </w:r>
    </w:p>
    <w:p>
      <w:pPr>
        <w:pStyle w:val="Normal"/>
        <w:rPr/>
      </w:pPr>
      <w:r>
        <w:rPr/>
        <w:t>После ледяной воды жизнь и здоровье пострадавшего зависит от быстроты действий. Наилучший способ согреть человека – снять с него мокрую одежду и дать горячее питье.</w:t>
      </w:r>
    </w:p>
    <w:p>
      <w:pPr>
        <w:pStyle w:val="Normal"/>
        <w:rPr/>
      </w:pPr>
      <w:r>
        <w:rPr/>
      </w:r>
    </w:p>
    <w:p>
      <w:pPr>
        <w:pStyle w:val="Normal"/>
        <w:rPr/>
      </w:pPr>
      <w:r>
        <w:rPr/>
      </w:r>
    </w:p>
    <w:p>
      <w:pPr>
        <w:pStyle w:val="Normal"/>
        <w:rPr>
          <w:b/>
          <w:b/>
        </w:rPr>
      </w:pPr>
      <w:r>
        <w:rPr>
          <w:b/>
        </w:rPr>
        <w:t>В целях недопущения детской гибели сотрудниками ОНД и ПР по Белевскому району на базе МБОУ "Средняя общеобразовательная школа № 1" г. Белёва Тульской области проведена беседа с учащимися о правилах пожарной безопасности</w:t>
      </w:r>
    </w:p>
    <w:p>
      <w:pPr>
        <w:pStyle w:val="Normal"/>
        <w:rPr/>
      </w:pPr>
      <w:r>
        <w:rPr/>
        <w:t>Источник: МО Белевский район</w:t>
      </w:r>
    </w:p>
    <w:p>
      <w:pPr>
        <w:pStyle w:val="Normal"/>
        <w:rPr/>
      </w:pPr>
      <w:r>
        <w:rPr/>
      </w:r>
    </w:p>
    <w:p>
      <w:pPr>
        <w:pStyle w:val="Normal"/>
        <w:rPr/>
      </w:pPr>
      <w:r>
        <w:rPr/>
        <w:t>В целях недопущения детской гибели сотрудниками ОНД и ПР по Белевскому району на базе МБОУ "Средняя общеобразовательная школа № 1" г. Белёва Тульской области  проведена беседа с учащимися   о правилах пожарной безопасности. Была доведена информация о номерах для вызова пожарных подразделений, о причинах возникновения пожаров, о действиях при пожаре, о правилах поведения на открытых водоёмах, о правилах пользования пиротехнических изделий и возможных негативных последствий при их использовании, показана наглядная агитация на противопожарную тематику, также показаны правила пользования огнетушителем. Дополнительно, доведена информация о службе в Государственной противопожарной службе МЧС России.</w:t>
      </w:r>
    </w:p>
    <w:p>
      <w:pPr>
        <w:pStyle w:val="Normal"/>
        <w:rPr/>
      </w:pPr>
      <w:r>
        <w:rPr/>
      </w:r>
    </w:p>
    <w:p>
      <w:pPr>
        <w:pStyle w:val="Normal"/>
        <w:rPr>
          <w:b/>
          <w:b/>
        </w:rPr>
      </w:pPr>
      <w:r>
        <w:rPr>
          <w:b/>
        </w:rPr>
        <w:t>ГОСУДАРСТВЕННЫЙ ПОЖАРНЫЙ НАДЗОР ИНФОРМИРУЕТ</w:t>
      </w:r>
    </w:p>
    <w:p>
      <w:pPr>
        <w:pStyle w:val="Normal"/>
        <w:rPr/>
      </w:pPr>
      <w:r>
        <w:rPr/>
        <w:t>Источник: ГО Ефремов</w:t>
      </w:r>
    </w:p>
    <w:p>
      <w:pPr>
        <w:pStyle w:val="Normal"/>
        <w:rPr/>
      </w:pPr>
      <w:r>
        <w:rPr/>
      </w:r>
    </w:p>
    <w:p>
      <w:pPr>
        <w:pStyle w:val="Normal"/>
        <w:rPr/>
      </w:pPr>
      <w:r>
        <w:rPr/>
        <w:t>Одна из наиболее частых причин возникновения пожаров в жилых домах в период отопительного сезона – это неисправные системы обогрева, неправильное размещение и установка отопительного оборудования, а также неправильная эксплуатация печей.</w:t>
      </w:r>
    </w:p>
    <w:p>
      <w:pPr>
        <w:pStyle w:val="Normal"/>
        <w:rPr/>
      </w:pPr>
      <w:r>
        <w:rPr/>
        <w:t>2 декабря вечером во время пожара в деревне Поддолгое погиб мужчина. Сообщение о пожаре поступило в 21.42. В результате пожара огнем поврежден частный жилой дом по всей площади. По официальной информации, в доме находился 42 - летний мужчина, который погиб. Площадь пожара составила 72 кв. м.</w:t>
      </w:r>
    </w:p>
    <w:p>
      <w:pPr>
        <w:pStyle w:val="Normal"/>
        <w:rPr/>
      </w:pPr>
      <w:r>
        <w:rPr/>
        <w:t>Из-за холодов, пришедших в Россию, существует вероятность увеличения числа бытовых пожаров, предупреждает МЧС РОССИИ.</w:t>
      </w:r>
    </w:p>
    <w:p>
      <w:pPr>
        <w:pStyle w:val="Normal"/>
        <w:rPr>
          <w:i/>
          <w:i/>
          <w:iCs/>
        </w:rPr>
      </w:pPr>
      <w:r>
        <w:rPr>
          <w:i/>
          <w:iCs/>
        </w:rPr>
        <w:t>"В основном их причинами в такой период становятся нарушения правил безопасной эксплуатации печей и электрооборудования", – объясняют сотрудники МЧС.</w:t>
      </w:r>
    </w:p>
    <w:p>
      <w:pPr>
        <w:pStyle w:val="Normal"/>
        <w:rPr/>
      </w:pPr>
      <w:r>
        <w:rPr/>
        <w:t>В ведомстве напомнили основные правила безопасности, позволяющие избежать пожара при использовании печей и обогревателей. Прежде всего, запрещается использовать самодельные нагревательные приборы и удлинители, а также печи с прогарами и повреждениями. Включенные обогреватели и растопленные печи нельзя оставлять без присмотра, а тем более доверять надзор за ними детям. Ни в коем случае нельзя использовать обогреватели рядом с горючими материалами или использовать их для сушки вещей. В случае если при включении обогревателя в сеть из розетки доносится легкий треск, прибор необходимо отключить, после чего вызывать электрика для починки. А если во время использования техники в квартире выбьет автомат или пробки, их нельзя заново включать до того, как не будет устранена причина замыкания.</w:t>
      </w:r>
    </w:p>
    <w:p>
      <w:pPr>
        <w:pStyle w:val="Normal"/>
        <w:rPr/>
      </w:pPr>
      <w:r>
        <w:rPr/>
        <w:t>Тем же, кто использует газовые баллоны, напоминают, что их нельзя хранить на балконах. А если с холода занести в дом, полностью заправленный баллон, то из-за перепада температур газ расширится, после чего неисправный сосуд может взорваться.</w:t>
      </w:r>
    </w:p>
    <w:p>
      <w:pPr>
        <w:pStyle w:val="Normal"/>
        <w:rPr/>
      </w:pPr>
      <w:r>
        <w:rPr/>
        <w:t>Профилактической работой МЧС РОССИИ вообще занимается очень активно: специалисты проводят беседы с детьми, производят сходы с населением, беседуют с пожилыми людьми. Пожилые – еще одна категория населения, входящая в группу риска возникновения пожаров.</w:t>
      </w:r>
    </w:p>
    <w:p>
      <w:pPr>
        <w:pStyle w:val="Normal"/>
        <w:rPr/>
      </w:pPr>
      <w:r>
        <w:rPr/>
        <w:t>- Если ваш сосед – одинокий дедушка или бабушка, то не поленитесь, спросите его, все ли в порядке, если чувствуете запах дыма, газа, или заметили еще что-то тревожное. Часто пожилые люди бывают забывчивыми и невнимательными, поэтому могут оставить что-то на плите без присмотра, или допустить другую пожароопасную ситуацию.</w:t>
      </w:r>
    </w:p>
    <w:p>
      <w:pPr>
        <w:pStyle w:val="Normal"/>
        <w:rPr>
          <w:b/>
          <w:b/>
          <w:bCs/>
        </w:rPr>
      </w:pPr>
      <w:r>
        <w:rPr>
          <w:b/>
          <w:bCs/>
        </w:rPr>
        <w:t>Государственный пожарный надзор просит граждан оставаться бдительными не забывать соблюдать меры пожарной безопасности.</w:t>
      </w:r>
    </w:p>
    <w:p>
      <w:pPr>
        <w:pStyle w:val="Normal"/>
        <w:rPr>
          <w:b/>
          <w:b/>
          <w:bCs/>
        </w:rPr>
      </w:pPr>
      <w:r>
        <w:rPr>
          <w:b/>
          <w:bCs/>
        </w:rPr>
        <w:t>Не забывать номера пожарной охраны 01, 101 или 112.</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1:00Z</dcterms:created>
  <dc:creator>pimenova</dc:creator>
  <dc:description/>
  <cp:keywords/>
  <dc:language>en-US</dc:language>
  <cp:lastModifiedBy>cuks-arm-13</cp:lastModifiedBy>
  <cp:lastPrinted>2007-01-24T21:23:00Z</cp:lastPrinted>
  <dcterms:modified xsi:type="dcterms:W3CDTF">2023-12-06T22:58:00Z</dcterms:modified>
  <cp:revision>25</cp:revision>
  <dc:subject/>
  <dc:title>Российские СМИ об МЧС</dc:title>
</cp:coreProperties>
</file>