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наградили добровольцев в Одоеве и Суворове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проводились торжественные мероприятия в честь Дня добровольца, где отмечали людей, готовых безвозмездно помочь другим в трудные моменты по зову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м из таких мероприятий начальник Одоевского пожарно-спасательного гарнизона, Юрий Кирсанов, принял участие и вручил награды самым выдающимся волонтерам, подводя итоги прошедш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е событие прошло в Суворовском Центре культуры, досуга и кино. Там добровольцев поздравили начальник Суворовского пожарно-спасательного гарнизона, Антон Антамохин, глава администрации Суворовского района, Геннадий Сорокин, и председатель комитета молодежи и спорта, Елена Агаф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нтеры, проявившие усердие в своей работе в 2023 году, были награждены почётными грамотами администрации Суворовского района. А добровольным пожарным и руководителям добровольных пожарных команд, выполняющих задачи по защите Суворовского района от пожаров, были вручены благодарственные письма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Веневцам напоминают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екший период 2023 года произошло 218 пожаров, 50 пожаров произошли в жилом секторе района, остальные пожары связаны с горением сухой растительности и мусора. Пожарами было уничтожено 19 строений, в остальных случаях строения и объекты, на которых произошли пожары, получили серьезные повреждения. Причинами возникновения вышеуказанных пожаров явились нарушения элементарных требований пожарной безопасности, допущенные самими же владельцами объектов жилого фонда.</w:t>
      </w:r>
    </w:p>
    <w:p>
      <w:pPr>
        <w:pStyle w:val="Normal"/>
        <w:rPr/>
      </w:pPr>
      <w:r>
        <w:rPr/>
        <w:t>В период с 1 ноября по 8 декабря 2023 года произошло 4 пожара, на которых погибло 2 человека.</w:t>
      </w:r>
    </w:p>
    <w:p>
      <w:pPr>
        <w:pStyle w:val="Normal"/>
        <w:rPr/>
      </w:pPr>
      <w:r>
        <w:rPr/>
        <w:t>Так, 3 ноября в 11 часов 25 минут по адресу: Веневский район, п. Мордвес, ул. Новая, д. 32  произошел пожар в жилом доме. В результате пожара жилой дом поврежден огнем. При ликвидации пожара на месте поврежденного дома обнаружен труп мужчины, проживающего в данном доме. Причиной пожара и гибели послужило неосторожное обращение с огнем при курении.</w:t>
      </w:r>
    </w:p>
    <w:p>
      <w:pPr>
        <w:pStyle w:val="Normal"/>
        <w:rPr/>
      </w:pPr>
      <w:r>
        <w:rPr/>
        <w:t>30 ноября в 18 часов 18 минут диспетчеру ПЧ-65 (г. Венев) поступило сообщение о пожаре в жилом доме, расположенном по адресу: Веневский район, д. Малая Хрусловка, ул. Дачная, д. 30. По прибытию к месту пожара первого подразделения пожарной охраны было установлено, что горение происходит в зальном помещении вышеуказанного жилого дома. В результате пожара жилой дом уничтожен огнем. При ликвидации пожара на месте сгоревшего дома обнаружен труп женщины, проживающей в данном доме. Предполагаемой причиной возникновения пожара явилось короткое замыкание электрической проводки.</w:t>
      </w:r>
    </w:p>
    <w:p>
      <w:pPr>
        <w:pStyle w:val="Normal"/>
        <w:rPr/>
      </w:pPr>
      <w:r>
        <w:rPr/>
        <w:t>В связи с чем, отдел надзорной деятельности и профилактической работы по Веневскому району напоминает и настоятельно рекомендует выполнять следующие правила пожарной безопасности:</w:t>
      </w:r>
    </w:p>
    <w:p>
      <w:pPr>
        <w:pStyle w:val="Normal"/>
        <w:rPr/>
      </w:pPr>
      <w:r>
        <w:rPr/>
        <w:t>1.    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/>
      </w:pPr>
      <w:r>
        <w:rPr/>
        <w:t>2.    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оставлять без присмотра печи, которые топятся, а также поручать надзор за ними детям;</w:t>
      </w:r>
    </w:p>
    <w:p>
      <w:pPr>
        <w:pStyle w:val="Normal"/>
        <w:numPr>
          <w:ilvl w:val="0"/>
          <w:numId w:val="3"/>
        </w:numPr>
        <w:rPr/>
      </w:pPr>
      <w:r>
        <w:rPr/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numPr>
          <w:ilvl w:val="0"/>
          <w:numId w:val="3"/>
        </w:numPr>
        <w:rPr/>
      </w:pPr>
      <w:r>
        <w:rPr/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3"/>
        </w:numPr>
        <w:rPr/>
      </w:pPr>
      <w:r>
        <w:rPr/>
        <w:t>перекаливать печи.</w:t>
      </w:r>
    </w:p>
    <w:p>
      <w:pPr>
        <w:pStyle w:val="Normal"/>
        <w:rPr/>
      </w:pPr>
      <w:r>
        <w:rPr/>
        <w:t>3.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отопительного сезона обеспечивать проведение очистки дымоходов и печей (отопительных приборов) от сажи не реже 1 раза в 3 месяц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обелку дымовых труб и стен, в которых проходят дымовые каналы.</w:t>
      </w:r>
    </w:p>
    <w:p>
      <w:pPr>
        <w:pStyle w:val="Normal"/>
        <w:rPr/>
      </w:pPr>
      <w:r>
        <w:rPr/>
        <w:t>4. При установке временных металлических и других печей заводского изготовления необходимо выполнять указания (инструкции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е будьте бдительны  и соблюдайте правила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обнаружения пожара или признаков горения незамедлительно сообщайте в пожарную охрану по телефонам 101, 2-11-01.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пожарного надзора берут под особую охрану социальные учреждения на новогодние и рождественские праздник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и муниципального образования город Ефремов состоялось заседание межведомственной комиссии по предупреждению и ликвидации чрезвычайных ситуаций. Оно посвящалось обеспечению пожарной безопасности при проведении новогодних и рождествен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заседания приняли участие начальник отдела надзорной деятельности и профилактической работы по Ефремовскому, Каменскому и Воловскому районам, начальник отдела мобилизационной работы ГО и ЧС, охраны окружающей среды администрации МО г. Ефремов, представители территориального управления городского округа, комитета по экономике и развитию малого и среднего бизнеса, комитета по образованию, Управления по культуре, молодежной политике, физкультуре и 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актуальных вопросов, рассмотренных в ходе заседания КЧС, было обеспечение пожарной безопасности в период проведения новогодних и рождественски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городского округа учтено 54 объекта, на которых планируется проведение новогодних праздников, 3 места реализации пиротехнических изделий и 15 объектов, задействованных в проведении рождественских мероприятий. На всех объектах сотрудниками отдела надзорной деятельности запланировано проведение профилактических визитов, а также будут осуществлены дежурства личного состава в дни проведения мероприятий с массовым пребыванием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учреждений, задействованных в проведении новогодних мероприятий с массовым пребыванием детей, было рекомендовано организовать дополнительные меры к усилению противопожарного режима, а именно:  провести внеплановые инструктажи с персоналом объектов о мерах пожарной безопасности и правилах поведения в случае возникновения пожара, провести практические тренировки по отработке планов эвакуации, организовать дежурство работников ответственных за обеспечение пожарной безопасности при проведении праздничных мероприятий,  а также запретить применение пиротехнических изделий в закрытых помещениях и не сертифицированной иллю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обеспечения пожарной безопасности мест проведения новогодних и рождественских мероприятий в районах области должны находиться на особ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Каменском районе помощь пожарным спасателям оказывают добровольцы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 Владимир Путин сказал, что Россию можно по праву назвать страной добровольцев. Действительно, добровольческое движение ширится и приобретает все большую популярность, приобщая к нему людей разного возраста со всей огромной Отч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ни помогают тем, кто оказался в трудной ситуации, кому нужна поддержка, инициируют общественно важные акции, становятся душой патриотических и социальных мероприятий, а еще помощниками для сотрудников ОВД и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заместитель начальника 43-й пожарно-спасательной части (ПСЧ), дислоцирующейся в Каменском районе, Владимир Сухов рассказал, как добровольцы из  числа школьников, специалистов администраций сельских поселений  помогают спас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ую помощь волонтеры оказывают  нашему подразделению МЧС в  профилактической работе с населением, - отметил он. – Вместе с сотрудниками проводят профилактические беседы, инструктажи, распространяют памятки по пожарной безопасности. Это очень важно, так как возможно, именно благодаря разъяснительной работе среди жителей пожаров, которые нередко становятся причиной трагедий, станет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Каменском районе, по словам зам. начальника 43-ПСЧ, и добровольцы, прошедшие специальную подготовку и участвующие в тушении пожаров в соответствии с действующим Федеральным Законом № 100-ФЗ. На сегодняшний день в муниципалитете созданы 7 подразделений добровольной пожарной охраны (ДПО), которые насчитывают 39  человек. В них есть также техника, приспособленная для тушения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по созданию ДПО, - подчеркнул Владимир Сухов, - будет продолжаться, а, значит, добровольных пожарных станет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, тонкий лёд!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роизошло беды на тонком льду, необходимо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одного человека не менее 7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сооружения катка 12 см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совершения пешей переправы 15 см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проезда автомобилей не менее 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на ль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переходе через реку следует пользоваться оборудованными ледовыми перепр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переходе водоема группой необходимо соблюдать расстояние друг от друга (5–6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одицкий пожарно-спасательный гарниз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е было беды!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холодов участились случаи возникновения пожаров в жилом секторе с гибелью людей, в том числе несовершеннолетних. За период с 22 ноября текущего года на территории Тульской области зарегистрирована гибель 9 человек, 3 человека травм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одицкий и Куркинский районы не стали исключением. За данный период зарегистрировано 5 пожаров в жилом секторе с гибелью 1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ожаров раз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сторожность при курении;</w:t>
      </w:r>
    </w:p>
    <w:p>
      <w:pPr>
        <w:pStyle w:val="Normal"/>
        <w:rPr/>
      </w:pPr>
      <w:r>
        <w:rPr/>
        <w:t>- детская шалость с огнем;</w:t>
      </w:r>
    </w:p>
    <w:p>
      <w:pPr>
        <w:pStyle w:val="Normal"/>
        <w:rPr/>
      </w:pPr>
      <w:r>
        <w:rPr/>
        <w:t>- нарушение правил пожарной безопасности при устройстве и эксплуатации электрооборудования и бытовых электроприборов;</w:t>
      </w:r>
    </w:p>
    <w:p>
      <w:pPr>
        <w:pStyle w:val="Normal"/>
        <w:rPr/>
      </w:pPr>
      <w:r>
        <w:rPr/>
        <w:t>- нарушение правил устройства и эксплуатации печного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дел надзорной деятельности и профилактической работы по Богородицкому и Куркинскому районам рекомендует соблюдать нормы и требования пожарной безопасности, чтобы сохранить свое жилье и имущество. 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08T15:24:00Z</dcterms:modified>
  <cp:revision>29</cp:revision>
  <dc:subject/>
  <dc:title>Российские СМИ об МЧС</dc:title>
</cp:coreProperties>
</file>