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опасность в Новый год. Гирлянды</w:t>
      </w:r>
    </w:p>
    <w:p>
      <w:pPr>
        <w:pStyle w:val="Normal"/>
        <w:rPr/>
      </w:pPr>
      <w:r>
        <w:rPr/>
        <w:t>Источник: МО Ефре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нашего региона в период с начала зимнего пожароопасного сезона (с 1 сентября) в жилых домах зарегистрировано 111 пожаров, на которых погибло 17 человек, в том числе 2 ребенка, травмировано 12 человек.</w:t>
      </w:r>
    </w:p>
    <w:p>
      <w:pPr>
        <w:pStyle w:val="Normal"/>
        <w:rPr/>
      </w:pPr>
      <w:r>
        <w:rPr/>
        <w:t>Зачастую причиной возникновения пожаров становится неисправность электронагревательного прибора. В разгар праздников в преддверии Нового года и Рождества всегда возрастает риск возникновения пожаров из-за замыкания электропроводки. У кого-то гирлянду замыкает на елке, у кого-то–на шторах. Огонь распространяется быстро, но еще опаснее токсичный дым. Достаточно два-три вдоха и взрослый человек теряет сознание.</w:t>
      </w:r>
    </w:p>
    <w:p>
      <w:pPr>
        <w:pStyle w:val="Normal"/>
        <w:rPr/>
      </w:pPr>
      <w:r>
        <w:rPr/>
        <w:t>Неподготовленному, непрофессиональному потребителю сложно отличить качественное электрическое изделие от некачественного. Есть несколько нюансов, на которые нужно обращать внимание.</w:t>
      </w:r>
    </w:p>
    <w:p>
      <w:pPr>
        <w:pStyle w:val="Normal"/>
        <w:rPr/>
      </w:pPr>
      <w:r>
        <w:rPr/>
        <w:t>1. Сертификат на продукцию. Новогодние гирлянды подлежат обязательной сертификации. Она должна быть в наличии у продавца.</w:t>
      </w:r>
    </w:p>
    <w:p>
      <w:pPr>
        <w:pStyle w:val="Normal"/>
        <w:rPr/>
      </w:pPr>
      <w:r>
        <w:rPr/>
        <w:t>2. Маркировка. Она должна быть на всех проводах с интервалом примерно в метр. В ней указывается, что это за провод, какого он сечения, на какую номинальную мощность рассчитан, год выпуска, изготовитель. Также там обязательно должен быть знак Евразийского союза. Если всего этого нет – перед вами, скорее всего, фальсификат.</w:t>
      </w:r>
    </w:p>
    <w:p>
      <w:pPr>
        <w:pStyle w:val="Normal"/>
        <w:rPr/>
      </w:pPr>
      <w:r>
        <w:rPr/>
        <w:t>3. Цена и точка продажи. Стоимость гирлянды зависит от разных параметров, но если изделие продается гораздо дешевле аналогов – это повод призадуматься, на чем сэкономил производитель. Покупать такую продукцию нужно в крупных сетевых торговых точках, так как на рынках легко наткнуться на подделку без всяких документов.</w:t>
      </w:r>
    </w:p>
    <w:p>
      <w:pPr>
        <w:pStyle w:val="Normal"/>
        <w:rPr/>
      </w:pPr>
      <w:r>
        <w:rPr/>
        <w:t>4. Качество товара. Осмотрите гирлянду перед покупкой: если вы видите разрывы изоляции или оболочки на проводах, если плохо спаяны контакты – это весомый повод отказаться от покуп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безопасности при использовании электрических гирлянд:</w:t>
      </w:r>
    </w:p>
    <w:p>
      <w:pPr>
        <w:pStyle w:val="Normal"/>
        <w:rPr/>
      </w:pPr>
      <w:r>
        <w:rPr/>
        <w:t>1.     Гирлянду лучше подключать в розетку напрямую, не через переходники и удлинители.</w:t>
      </w:r>
    </w:p>
    <w:p>
      <w:pPr>
        <w:pStyle w:val="Normal"/>
        <w:rPr/>
      </w:pPr>
      <w:r>
        <w:rPr/>
        <w:t>2.     Если гирлянда неисправна – замените ее, не пытайтесь ремонтировать сами.</w:t>
      </w:r>
    </w:p>
    <w:p>
      <w:pPr>
        <w:pStyle w:val="Normal"/>
        <w:rPr/>
      </w:pPr>
      <w:r>
        <w:rPr/>
        <w:t>3.     Не оставлять ее без присмотра, выключайте, когда уходите из дома.</w:t>
      </w:r>
    </w:p>
    <w:p>
      <w:pPr>
        <w:pStyle w:val="Normal"/>
        <w:rPr/>
      </w:pPr>
      <w:r>
        <w:rPr/>
        <w:t>4.     Выключайте гирлянду на ночь, может быть скачок напряжения, от которого даже хорошее дорогое изделие замкнет.</w:t>
      </w:r>
    </w:p>
    <w:p>
      <w:pPr>
        <w:pStyle w:val="Normal"/>
        <w:rPr/>
      </w:pPr>
      <w:r>
        <w:rPr/>
        <w:t>5.     Считается, что светодиоды более безопасны, чем лампочки.</w:t>
      </w:r>
    </w:p>
    <w:p>
      <w:pPr>
        <w:pStyle w:val="Normal"/>
        <w:rPr/>
      </w:pPr>
      <w:r>
        <w:rPr/>
        <w:t>6.     Когда в квартире есть домашние животные, они могут повредить провода, пока хозяева не видят. Следите за ними.</w:t>
      </w:r>
    </w:p>
    <w:p>
      <w:pPr>
        <w:pStyle w:val="Normal"/>
        <w:rPr/>
      </w:pPr>
      <w:r>
        <w:rPr/>
        <w:t>Хорошо иметь автономный дымовой пожарный извещатель (АДПИ) дома. Автономные датчики работают от батарейки. Если не хотите вешать их на потолок, можно поставить просто на верх шкафа. В случае пожара, когда появится дым, такой датчик издаст громкий звуковой сигнал, разбудит вас ночью или привлечет ваше внимание, если вы находитесь в соседней комнате. Тогда у вас будет шанс либо быстро эвакуироваться, либо самим потушить пожа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замкнуло гирлянду, в первую очередь, нужно отключить электричество. После этого можно тушить водой, а лучше – порошковым огнетуши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людайте требования пожарной безопасности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московские спасатели возложили цветы к монументу Вечной славы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город Новомосковск отметил 82-ю годовщину освобождения от немецко-фашистских захватчиков. В честь этого события спасатели провели церемонию почтения памяти бойцов Красной Армии, погибших при освобождении города в 1941 году.</w:t>
      </w:r>
    </w:p>
    <w:p>
      <w:pPr>
        <w:pStyle w:val="Normal"/>
        <w:rPr/>
      </w:pPr>
      <w:r>
        <w:rPr/>
        <w:t>12 декабря 1941 года Сталиногорск (ныне город Новомосковск) был освобожден силами 330-й стрелковой дивизии 10-й армии. В этот же день 2-я гвардейская кавалерийская дивизия 1-го гвардейского кавалерийского корпуса под командованием генерал-лейтенанта Павла Белова, освободив станцию Маклец, приблизилась к 10-й армии с севера и заняла Сталиногорск-2. Погибшие в сражениях за город бойцы и командиры были похоронены в братских могилах, где покоятся около 1200 воинов.</w:t>
      </w:r>
    </w:p>
    <w:p>
      <w:pPr>
        <w:pStyle w:val="Normal"/>
        <w:rPr/>
      </w:pPr>
      <w:r>
        <w:rPr/>
        <w:t>Каждый год в честь этой важной даты к воинским мемориалам и братским захоронениям, расположенным на территории города, возлагают свежие цветы в знак уважения и благодарности освободителям.</w:t>
      </w:r>
    </w:p>
    <w:p>
      <w:pPr>
        <w:pStyle w:val="Normal"/>
        <w:rPr/>
      </w:pPr>
      <w:r>
        <w:rPr/>
        <w:t>В этом году традиционное возложение цветов началось у монумента Вечной славы на улице Московская. В мероприятии приняли участие спасатели, руководители города, сотрудники муниципальной администрации, представители Вооруженных Сил, ветеранских и общественных организаций, а также педагоги и школь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лиятельных людей Тульской области – 2023: Алексей Павлов, место №71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ульские новости» продолжают публиковать рейтинг самых влиятельных людей Тульской области. Ежедневно до Нового года мы будем отмечать людей, которые, по мнению экспертов, оказывают существенное влияние на жизнь в регионе. Список публикуется с конца.</w:t>
      </w:r>
    </w:p>
    <w:p>
      <w:pPr>
        <w:pStyle w:val="Normal"/>
        <w:rPr/>
      </w:pPr>
      <w:r>
        <w:rPr>
          <w:b/>
          <w:bCs/>
        </w:rPr>
        <w:t>Алексей Павлов </w:t>
      </w:r>
      <w:r>
        <w:rPr/>
        <w:t>- начальник ГУ МЧС по Тульской области - занял 71 место в рейтинге. Эксперты не отметили снижение активности или же случаи, которые могли бы негативно сказаться на репутации начальника тульского МЧС. Они обосновали понижение появлением новых людей в ТОПе. </w:t>
      </w:r>
    </w:p>
    <w:p>
      <w:pPr>
        <w:pStyle w:val="Normal"/>
        <w:rPr/>
      </w:pPr>
      <w:r>
        <w:rPr/>
        <w:t>Павлову хорошо удается контролировать работу спасателей в регионе. Под его контролем тульское управление МЧС организовано работало во время пандемии, а также с момента начала СВО. </w:t>
      </w:r>
    </w:p>
    <w:p>
      <w:pPr>
        <w:pStyle w:val="Normal"/>
        <w:rPr/>
      </w:pPr>
      <w:r>
        <w:rPr/>
        <w:t>Павлов родился в 1979 году в городе Ногинск. Окончил Академию гражданской защиты МЧС России, Московский государственный университет экономики, статистики и информатики.</w:t>
      </w:r>
    </w:p>
    <w:p>
      <w:pPr>
        <w:pStyle w:val="Normal"/>
        <w:rPr/>
      </w:pPr>
      <w:r>
        <w:rPr/>
        <w:t>В 2010 году получили еще один диплом Академии гражданской защиты МЧС России, окончив факультет руководящих кадров (государственное и муниципальное управление).</w:t>
      </w:r>
    </w:p>
    <w:p>
      <w:pPr>
        <w:pStyle w:val="Normal"/>
        <w:rPr/>
      </w:pPr>
      <w:r>
        <w:rPr/>
        <w:t>В 2018 году окончил Академию государственной противопожарной службы. </w:t>
      </w:r>
    </w:p>
    <w:p>
      <w:pPr>
        <w:pStyle w:val="Normal"/>
        <w:rPr/>
      </w:pPr>
      <w:r>
        <w:rPr/>
        <w:t>С 2001 по 2009 год проходил службу в 179 Спасательном центре МЧС России в должностях командира десантного спасательного отряда, командира учетного автомобильного взвода, командира учебной автомобильной роты, начальника учебно-тренировочного центра.</w:t>
      </w:r>
    </w:p>
    <w:p>
      <w:pPr>
        <w:pStyle w:val="Normal"/>
        <w:rPr/>
      </w:pPr>
      <w:r>
        <w:rPr/>
        <w:t>Принимал участие в ликвидации последствий чрезвычайных ситуаций.</w:t>
      </w:r>
    </w:p>
    <w:p>
      <w:pPr>
        <w:pStyle w:val="Normal"/>
        <w:rPr/>
      </w:pPr>
      <w:r>
        <w:rPr/>
        <w:t>С 2009 по 2013 год – заместитель начальника оперативно-аналитического управления (начальник отдела) ГУ МЧС России по Московской области. Затем стал начальником управления оперативного планирования и заместителем начальника Главного управления.</w:t>
      </w:r>
    </w:p>
    <w:p>
      <w:pPr>
        <w:pStyle w:val="Normal"/>
        <w:rPr/>
      </w:pPr>
      <w:r>
        <w:rPr/>
        <w:t>С конца 2016 года в течение трех лет являлся первым заместителем начальника ГУ МЧС России по Московской области. </w:t>
      </w:r>
    </w:p>
    <w:p>
      <w:pPr>
        <w:pStyle w:val="Normal"/>
        <w:rPr/>
      </w:pPr>
      <w:r>
        <w:rPr/>
        <w:t>Затем переехал в Тульскую область. Пост первого заместителя был явно заточен под будущее высокое назначение. Так и вышло. В мае 2020 года стал начальником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й области выбраны лучшие диспетчеры МЧС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состоялся финальный этап конкурса «Лучший диспетчер» среди сотрудников регионального управления. Именно эти сотрудники спасательного ведомства принимают информацию о происшествиях и ежедневно обрабатывают несколько сотен обращений. </w:t>
      </w:r>
    </w:p>
    <w:p>
      <w:pPr>
        <w:pStyle w:val="Normal"/>
        <w:rPr/>
      </w:pPr>
      <w:r>
        <w:rPr/>
        <w:t>Лучшим диспетчером тульского управления МЧС стала Лада Назарова. На втором месте расположилась диспетчер 4-го пожарно-спасательного отряда Ирина Котыш, а третье – диспетчер Воловского пожарно-спасательного гарнизона Татьяна Минаева. </w:t>
      </w:r>
    </w:p>
    <w:p>
      <w:pPr>
        <w:pStyle w:val="Normal"/>
        <w:rPr/>
      </w:pPr>
      <w:r>
        <w:rPr/>
        <w:t>Первый этап конкурса состоял из теоретической подготовки диспетчеров МЧС, а жюри также оценивали визитные карточки участниц. В финал из 150 человек вышли лишь 12. </w:t>
      </w:r>
    </w:p>
    <w:p>
      <w:pPr>
        <w:pStyle w:val="Normal"/>
        <w:rPr/>
      </w:pPr>
      <w:r>
        <w:rPr/>
        <w:t>В пресс-службе ГУ МЧС России по Тульской области отметили важность профессии диспетчера.  Жителям региона напоминают, что от уровня подготовки специалиста зависит работа огнеборцев. </w:t>
      </w:r>
    </w:p>
    <w:p>
      <w:pPr>
        <w:pStyle w:val="Normal"/>
        <w:rPr/>
      </w:pPr>
      <w:r>
        <w:rPr/>
        <w:t>Стоит отметить, что всего за неделю тульские спасатели совершили 838 выездов. Они касались ликвидации последствий ДТП и пожаров. Часть вызовов оказалась лож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ские сотрудники МЧС разъяснили меры безопасности при использовании электрических гирлянд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а территории нашего региона в период с начала зимнего пожароопасного сезона (с 1 сентября) в жилых домах зарегистрировано 111 пожаров, на которых погибло 17 человек, в том числе 2 ребенка, травмировано 12 человек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Зачастую причиной возникновения пожаров становится неисправность электронагревательного прибора. В разгар праздников в преддверии Нового года и Рождества всегда возрастает риск возникновения пожаров из-за замыкания электропроводки. У кого-то гирлянду замыкает на елке, у кого-то–на шторах. Огонь распространяется быстро, но еще опаснее токсичный дым. Достаточно два-три вдоха и взрослый человек теряет сознание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Неподготовленному, непрофессиональному потребителю сложно отличить качественное электрическое изделие от некачественного. Есть несколько нюансов, на которые нужно обращать внимание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1. Сертификат на продукцию. Новогодние гирлянды подлежат обязательной сертификации. Она должна быть в наличии у продавца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2. Маркировка. Она должна быть на всех проводах с интервалом примерно в метр. В ней указывается, что это за провод, какого он сечения, на какую номинальную мощность рассчитан, год выпуска, изготовитель. Также там обязательно должен быть знак Евразийского союза. Если всего этого нет – перед вами, скорее всего, фальсификат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3. Цена и точка продажи. Стоимость гирлянды зависит от разных параметров, но если изделие продается гораздо дешевле аналогов – это повод призадуматься, на чем сэкономил производитель. Покупать такую продукцию нужно в крупных сетевых торговых точках, так как на рынках легко наткнуться на подделку без всяких документов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4. Качество товара. Осмотрите гирлянду перед покупкой: если вы видите разрывы изоляции или оболочки на проводах, если плохо спаяны контакты – это весомый повод отказаться от покупки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Меры безопасности при использовании электрических гирлянд: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·         Гирлянду лучше подключать в розетку напрямую, не через переходники и удлинители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·         Если гирлянда неисправна – замените ее, не пытайтесь ремонтировать сами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·         Не оставлять ее без присмотра, выключайте, когда уходите из дома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·         Выключайте гирлянду на ночь, может быть скачок напряжения, от которого даже хорошее дорогое изделие замкнет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·         Считается, что светодиоды более безопасны, чем лампочки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·         Когда в квартире есть домашние животные, они могут повредить провода, пока хозяева не видят. Следите за ними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·         Хорошо иметь автономный дымовой пожарный извещатель (АДПИ) дома. Автономные датчики работают от батарейки. Если не хотите вешать их на потолок, можно поставить просто на верх шкафа. В случае пожара, когда появится дым, такой датчик издаст громкий звуковой сигнал, разбудит вас ночью или привлечет ваше внимание, если вы находитесь в соседней комнате. Тогда у вас будет шанс либо быстро эвакуироваться, либо самим потушить пожар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·         Если замкнуло гирлянду, в первую очередь, нужно отключить электричество.После этого можно тушить водой, а лучше – порошковым огнетушителем.</w:t>
      </w:r>
    </w:p>
    <w:p>
      <w:pPr>
        <w:pStyle w:val="Normal"/>
        <w:spacing w:before="100" w:after="100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Соблюдайте требования пожарной безопасности!!!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чан призывают быть бдительными при использовании электроприборов</w:t>
      </w:r>
    </w:p>
    <w:p>
      <w:pPr>
        <w:pStyle w:val="Normal"/>
        <w:rPr/>
      </w:pPr>
      <w:r>
        <w:rPr/>
        <w:t>Источник: Маяк Кирее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территории нашего региона в период с начала зимнего пожароопасного сезона (с 1 сентября) в жилых домах зарегистрировано 111 пожаров, на которых погибло 17 человек, в том числе 2 ребенка, травмировано 12 человек.</w:t>
      </w:r>
    </w:p>
    <w:p>
      <w:pPr>
        <w:pStyle w:val="Normal"/>
        <w:rPr/>
      </w:pPr>
      <w:r>
        <w:rPr/>
        <w:t>Зачастую причиной возникновения пожаров становится неисправность электронагревательного прибора. В разгар праздников в преддверии Нового года и Рождества всегда возрастает риск возникновения пожаров из-за замыкания электропроводки. У кого-то гирлянду замыкает на елке, у кого-то - на шторах. Огонь распространяется быстро, но еще опаснее токсичный дым. Достаточно два-три вдоха и взрослый человек теряет сознание.</w:t>
      </w:r>
    </w:p>
    <w:p>
      <w:pPr>
        <w:pStyle w:val="Normal"/>
        <w:rPr/>
      </w:pPr>
      <w:r>
        <w:rPr/>
        <w:t>Неподготовленному, непрофессиональному потребителю сложно отличить качественное электрическое изделие от некачественного. Есть несколько нюансов, на которые нужно обращать вним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Сертификат на продукцию. Новогодние гирлянды подлежат обязательной сертификации. Она должна быть в наличии у продавц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Маркировка. Она должна быть на всех проводах с интервалом примерно в метр. В ней указывается, что это за провод, какого он сечения, на какую номинальную мощность рассчитан, год выпуска, изготовитель. Также там обязательно должен быть знак Евразийского союза. Если всего этого нет – перед вами, скорее всего, фальсифика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Цена и точка продажи. Стоимость гирлянды зависит от разных параметров, но если изделие продается гораздо дешевле аналогов – это повод призадуматься, на чем сэкономил производитель. Покупать такую продукцию нужно в крупных сетевых торговых точках, так как на рынках легко наткнуться на подделку без всяких докумен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Качество товара. Осмотрите гирлянду перед покупкой: если вы видите разрывы изоляции или оболочки на проводах, если плохо спаяны контакты – это весомый повод отказаться от покупки.</w:t>
      </w:r>
    </w:p>
    <w:p>
      <w:pPr>
        <w:pStyle w:val="Normal"/>
        <w:rPr/>
      </w:pPr>
      <w:r>
        <w:rPr/>
        <w:t>Меры безопасности при использовании электрических гирлянд:</w:t>
      </w:r>
    </w:p>
    <w:p>
      <w:pPr>
        <w:pStyle w:val="Normal"/>
        <w:rPr/>
      </w:pPr>
      <w:r>
        <w:rPr/>
        <w:t>·</w:t>
      </w:r>
      <w:r>
        <w:rPr>
          <w:i/>
          <w:iCs/>
        </w:rPr>
        <w:t> Гирлянду лучше подключать в розетку напрямую, не через переходники и удлините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· Если гирлянда неисправна – замените ее, не пытайтесь ремонтировать с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· Не оставлять ее без присмотра, выключайте, когда уходите из до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· Выключайте гирлянду на ночь, может быть скачок напряжения, от которого даже хорошее дорогое изделие замкн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· Считается, что светодиоды более безопасны, чем лампоч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· Когда в квартире есть домашние животные, они могут повредить провода, пока хозяева не видят. Следите за ни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· Хорошо иметь автономный дымовой пожарный извещатель (АДПИ) дома. Автономные датчики работают от батарейки. Если не хотите вешать их на потолок, можно поставить просто на верх шкафа. В случае пожара, когда появится дым, такой датчик издаст громкий звуковой сигнал, разбудит вас ночью или привлечет ваше внимание, если вы находитесь в соседней комнате. Тогда у вас будет шанс либо быстро эвакуироваться, либо самим потушить пожа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· Если замкнуло гирлянду, в первую очередь, нужно отключить электричество.После этого можно тушить водой, а лучше – порошковым огнетушителем.</w:t>
      </w:r>
    </w:p>
    <w:p>
      <w:pPr>
        <w:pStyle w:val="Normal"/>
        <w:rPr/>
      </w:pPr>
      <w:r>
        <w:rPr/>
        <w:t>Соблюдайте требования пожарной безопасности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12T13:33:00Z</dcterms:modified>
  <cp:revision>22</cp:revision>
  <dc:subject/>
  <dc:title>Российские СМИ об МЧС</dc:title>
</cp:coreProperties>
</file>