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ожарной безопасности в период новогодних праздников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а территории Веневского района с начала зимнего пожароопасного сезона, который начинается с 1 сентября, в жилых домах зарегистрировано 111 пожаров, на которых погибло 17 человек, в том числе 2 ребенка, травмировано 12 человек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Зачастую причиной возникновения пожаров становится неисправность электронагревательного прибора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 разгар праздников в преддверии Нового года и Рождества всегда возрастает риск возникновения пожаров из-за замыкания электропроводки. У кого-то гирлянду замыкает на елке, у кого-то – на шторах. Огонь распространяется быстро, но еще опаснее токсичный дым. Достаточно два-три вдоха и взрослый человек теряет сознание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еподготовленному, непрофессиональному потребителю сложно отличить качественное электрическое изделие от некачественного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  <w:u w:val="single"/>
        </w:rPr>
        <w:t>Есть несколько нюансов, на которые нужно обращать внимание: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ертификат на продукцию. Новогодние гирлянды подлежат обязательной сертификации. Она должна быть в наличии у продавца.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Маркировка. Она должна быть на всех проводах с интервалом примерно в метр. В ней указывается, что это за провод, какого он сечения, на какую номинальную мощность рассчитан, год выпуска, изготовитель. Также там обязательно должен быть знак Евразийского союза. Если всего этого нет – перед вами, скорее всего, фальсификат.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Цена и точка продажи. Стоимость гирлянды зависит от разных параметров, но если изделие продается гораздо дешевле аналогов – это повод призадуматься, на чем сэкономил производитель. Покупать такую продукцию нужно в крупных сетевых торговых точках, так как на рынках легко наткнуться на подделку без всяких документов.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Качество товара. Осмотрите гирлянду перед покупкой: если вы видите разрывы изоляции или оболочки на проводах, если плохо спаяны контакты – это весомый повод отказаться от покупк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  <w:u w:val="single"/>
        </w:rPr>
        <w:t>Меры безопасности при использовании электрических гирлянд: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Гирлянду лучше подключать в розетку напрямую, не через переходники и удлинители.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Если гирлянда неисправна – замените ее, не пытайтесь ремонтировать сами.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е оставлять ее без присмотра, выключайте, когда уходите из дома.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ыключайте гирлянду на ночь, может быть скачок напряжения, от которого даже хорошее дорогое изделие замкнет.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читается, что светодиоды более безопасны, чем лампочки.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Когда в квартире есть домашние животные, они могут повредить провода, пока хозяева не видят. Следите за ними.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Хорошо иметь автономный дымовой пожарный извещатель (АДПИ) дома. Автономные датчики работают от батарейки. Если не хотите вешать их на потолок, можно поставить просто на верх шкафа. В случае пожара, когда появится дым, такой датчик издаст громкий звуковой сигнал, разбудит вас ночью или привлечет ваше внимание, если вы находитесь в соседней комнате. Тогда у вас будет шанс либо быстро эвакуироваться, либо самим потушить пожар.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Если замкнуло гирлянду, в первую очередь, нужно отключить электричество. После этого можно тушить водой, а лучше – порошковым огнетушителем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Уважаемые граждане соблюдайте требования пожарной безопасности!!!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ловчанам напоминили о правилах использования фейерверков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не за горами! В целях предупреждения возникновения пожаров и иных происшествий сотрудники Отдела надзорной деятельности и профилактической работы по Ефремовскому, Каменскому и Воловскому районам напомнили о правилах пожарной безопасности и мерах предосторожности ппри приобретении и использовании пиротехнически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, следует помнить, что пиротехнические изделия следует покупать только в местах официальной продажи - в магазинах, обеспечивающих сохранность продукции. Некачественная продукция и не имеющая сертификата или декларации соответствия оп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ь фейерверки следует в сухом месте, в оригинальной упаковке, и главное в не доступных для детей местах. Запрещено хранить пиротехнические изделия во влажном или, наоборот, в очень сухом помещении, а также у горючих и легковоспламеняющихся предметов и веществ. В холодное время года фейерверки желательно хранить в отапливаемом помещении, иначе из-за перепадов температуры фейерверки могут отсыреть. Такую пиротехнику категорически запрещается сушить на батареях, бытовых обогревателях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омрачить праздничные дни неприятными последствиями, перед запуском фейерверков стоит внимательно ознакомиться с инструкцией. Использовать фейерверки можно только на специально отведенных для этого площадках, вдали от людей, жилых домов, деревьев, автостоянок. Запускать петарды рядом с домами и другими постройками категорически запрещается: они могут попасть в окно или форточку, залететь на чердак или крышу и стать причиной пожара. Пиротехнику необходимо хорошо закрепить: например, присыпать основание снегом. Человек, запускающий залп, должен быть абсолютно трезв. Держитесь на безопасном расстоянии. Не разрешайте детям приводить в действие пиротехнические изделия. По завершении салюта подождите 5-10 минут, чтобы не попасть под удар несработавших зарядов. Не наклоняйтесь над фейерверком в случае его несрабат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применять пиротехнику с истекшим сроком годности, следами порчи, без инструкции по эксплуатации и сертификата соответствия. Утилизация фейерверков должна осуществляться согласно обозначениям и инструкциям на пиротехническом из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13T16:36:00Z</dcterms:modified>
  <cp:revision>23</cp:revision>
  <dc:subject/>
  <dc:title>Российские СМИ об МЧС</dc:title>
</cp:coreProperties>
</file>