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яки могут получать услуги МЧС через интернет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азета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Главное управление МЧС России по Тульской области через Единый портал государственные услуги (далее - ЕПГУ) оказывает в электронном виде следующие услуги: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рием копий заключений о независимой оценке пожарного риска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регистрация деклараций пожарной безопасности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огласование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их специфику обеспечения пожарной безопасности и содержащих комплекс необходимых инженерно-технических и организационных мероприятий по обеспечению пожарной безопасности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лицензирование деятельности по монтажу, техническому обслуживанию и ремонту средств обеспечения пожарной безопасности зданий и сооружений; - лицензирование деятельности по тушению пожаров в населенных пунктах, на производственных объектах и объектах инфраструктуры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месте с тем, через ЕПГУ можно обратиться за получением следующих документов: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аттестации для осуществления деятельности в области независимой оценки пожарного риска (аудита пожарной безопасности)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аттестации на право проектирования средств обеспечения пожарной безопасности зданий и сооружений, которые введены в эксплуатацию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Одновременно с этим в Главном управлении МЧС России по Тульской области можно через официальный сайт ведомства получить справку о произошедшем пожаре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реимуществами получения услуг в электронном виде относятся: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окращение времени получения необходимой информации об услугах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отсутствие необходимости стоять в очередях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уменьшение финансовых издержек граждан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озможность скачать, заполнить и подать формы заявлений и других документов, необходимых для получения услуги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озможность отслеживать статус обработки заявления в Личном кабинете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Cs w:val="24"/>
        </w:rPr>
        <w:t>Инструкция для  получения государственных услуг в электронном виде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зайти на сайт ЕПГУ по адресу: www.gosuslugi.ru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ерейти на страницу Каталога услуг, затем в поисковую строку ввести наименование государственной услуги или «Главное управление МЧС России по Тульской области»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 результатах поиска выбрать государственную услугу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ажать на вкладку с наименованием услуги, например «Лицензирование деятельности по монтажу, техническому обслуживанию и ремонту средств обеспечения пожарной безопасности зданий и сооружений»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ыбрать вид услуги из прилагаемого перечня, например, «Выдача лицензии на деятельность по монтажу, техническому обслуживанию и ремонту средств обеспечения пожарной безопасности зданий и сооружений»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ознакомится с описанием услуги, нажать на кнопку «Получить услугу»;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ледовать дальнейшим инструкциям ЕПГУ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 условный, а навыки его тушения – реальны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"Районные будни. Кимовский район"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планом основных мероприятий Главного управления МЧС России по Тульской области, с целью подготовки личного состава федеральной противопожарной службы и территориальной подсистемы РСЧС, на базе Кимовской детской школы искусств было проведено тренировочное пожарно-тактическое учение по тушению условного пожара на территории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ые действия сотрудников школы состояли в обеспечении безопасности участников учения и эффективном тушении условного пожара на территории школы. Они провели организованную эвакуацию, обеспечили экстренную связь с пожарными службами для максимальной эффективности и безопасности 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школы организовали мобилизацию участников учения, предоставив им необходимую информацию и инструкции о процедуре эвакуации и тушения пожара. Были распределены роли и обязанности между участниками, для эффективного координирования действий в случае возникновения пожара.</w:t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и учений активировали систему предупреждения о пожаре, включив автоматическое оповещение, а также звонком на номер пожарной части 101, тем самым предупредили всех присутствующих о возникшей опасности. Организовали эвакуацию участников, сопровождая их до безопасных мест или пунктов сб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бы потушить условный пожар, сотрудники школы могли использовать противопожарные средства, такие как огнетушители. Повторили, как пользоваться огнетуши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учений было организовано сотрудничество с пожарными службами, обеспечен их доступ к территории школы и в решении возникших проблем или вопросов, связанных с пожарно-тактическим уч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окончания учения были сделаны соответствующие выв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ры безопасности при использовании электрических гирлян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МКОУ "Баскаковская СОШ"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нашего региона в период с начала зимнего пожароопасного сезона (с 1 сентября) в жилых домах зарегистрировано 111 пожаров, на которых погибло 17 человек, в том числе 2 ребенка, травмировано 12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частую причиной возникновения пожаров становится неисправность электронагревательного прибора. В разгар праздников в преддверии Нового года и Рождества всегда возрастает риск возникновения пожаров из-за замыкания электропроводки. У кого-то гирлянду замыкает на елке, у кого-то–на шторах. Огонь распространяется быстро, но еще опаснее токсичный дым. Достаточно два-три вдоха и взрослый человек теряет созн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подготовленному, непрофессиональному потребителю сложно отличить качественное электрическое изделие от некачественного. Есть несколько нюансов, на которые нужно обращать вним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Сертификат на продукцию. Новогодние гирлянды подлежат обязательной сертификации. Она должна быть в наличии у продав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Маркировка. Она должна быть на всех проводах с интервалом примерно в метр. В ней указывается, что это за провод, какого он сечения, на какую номинальную мощность рассчитан, год выпуска, изготовитель. Также там обязательно должен быть знак Евразийского союза. Если всего этого нет – перед вами, скорее всего, фальсифика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Цена и точка продажи. Стоимость гирлянды зависит от разных параметров, но если изделие продается гораздо дешевле аналогов – это повод призадуматься, на чем сэкономил производитель. Покупать такую продукцию нужно в крупных сетевых торговых точках, так как на рынках легко наткнуться на подделку без всяки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Качество товара. Осмотрите гирлянду перед покупкой: если вы видите разрывы изоляции или оболочки на проводах, если плохо спаяны контакты – это весомый повод отказаться от покуп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ры безопасности при использовании электрических гирлянд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ирлянду лучше подключать в розетку напрямую, не через переходники и удлинит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гирлянда неисправна – замените ее, не пытайтесь ремонтировать с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оставлять ее без присмотра, выключайте, когда уходите из до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ключайте гирлянду на ночь, может быть скачок напряжения, от которого даже хорошее дорогое изделие замк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читается, что светодиоды более безопасны, чем лампоч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гда в квартире есть домашние животные, они могут повредить провода, пока хозяева не видят. Следите за н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рошо иметь автономный дымовой пожарный извещатель (АДПИ) дома. Автономные датчики работают от батарейки. Если не хотите вешать их на потолок, можно поставить просто на верх шкафа. В случае пожара, когда появится дым, такой датчик издаст громкий звуковой сигнал, разбудит вас ночью или привлечет ваше внимание, если вы находитесь в соседней комнате. Тогда у вас будет шанс либо быстро эвакуироваться, либо самим потушить пожа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замкнуло гирлянду, в первую очередь, нужно отключить электричество.После этого можно тушить водой, а лучше – порошковым огнетушител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блюдайте требования пожарной безопасности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Д и ПР по Ефремовскому, Каменскому и Воловскому районам УНД и ПР Главного управления МЧС России по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территории Веневского района сотрудниками отдела надзорной деятельности и профилактической работы по Веневскому району, совместно с сотрудниками пожарно-спасательной части №65 проводятся профилактическая и разъяснительная работа с населением.</w:t>
      </w:r>
    </w:p>
    <w:p>
      <w:pPr>
        <w:pStyle w:val="Normal"/>
        <w:rPr/>
      </w:pPr>
      <w:r>
        <w:rPr>
          <w:color w:val="000000"/>
        </w:rPr>
        <w:t>Источник: МО Вен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территории Веневского района сотрудниками отдела надзорной деятельности и профилактической работы по Веневскому району, совместно с сотрудниками пожарно-спасательной части №65 проводятся профилактическая и разъяснительная работа с населением. В целях недопущения пожаров, гибели и травмирования людей гражданам разъясняются основные требования пожарной безопасности. Внимание граждан направлено на вопросы предупреждения возможных пожаров с учётом сезонных рисков, а так же на соблюдение мер пожарной безопасности в зимний перио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жители и гости района будьте бдительны и соблюдайте правила пожарной безопасности! Помните о том, что пожар легче предупредить, чем туш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ладимир Лаврущев рассказал тулякам, как безопасно использовать пиротехник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ргументы и фак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Главного управления - начальник управления надзорной деятельности и профилактической работы МЧС России по Тульской области Владимир Лаврущев рассказал о безопасном использовании пиротехнических устрой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рговать такими изделиями нельзя в жилых домах зданиях вокзалов, на платформах железнодорожных станций, остановках, уличных переходах и в иных подземных сооружениях, в транспорте и на территориях пожароопасных производственн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льзя продавать пиротехнику вне заводской потребительской упаковки и лицам, не достигшим 16 лет, если производитель не указал иного. Кроме того продажа запрещена при словии, что нет инструкции или сертификата (знака) соответствия и при наличии следов порчи, истечения срока год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 продаже есть свои треб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трины с образцами обеспечивают возможность увидеть все надписи на изделиях;</w:t>
      </w:r>
    </w:p>
    <w:p>
      <w:pPr>
        <w:pStyle w:val="Normal"/>
        <w:rPr>
          <w:color w:val="000000"/>
        </w:rPr>
      </w:pPr>
      <w:r>
        <w:rPr>
          <w:color w:val="000000"/>
        </w:rPr>
        <w:t>пиротехнические изделия располагаются не ближе 0,5 м от нагревательных приборов;</w:t>
      </w:r>
    </w:p>
    <w:p>
      <w:pPr>
        <w:pStyle w:val="Normal"/>
        <w:rPr>
          <w:color w:val="000000"/>
        </w:rPr>
      </w:pPr>
      <w:r>
        <w:rPr>
          <w:color w:val="000000"/>
        </w:rPr>
        <w:t>в торговых помещениях магазинов самообслуживания реализация пиротехнических изделий производятся только в специализированных секциях продавцами-консультантами;</w:t>
      </w:r>
    </w:p>
    <w:p>
      <w:pPr>
        <w:pStyle w:val="Normal"/>
        <w:rPr>
          <w:color w:val="000000"/>
        </w:rPr>
      </w:pPr>
      <w:r>
        <w:rPr>
          <w:color w:val="000000"/>
        </w:rPr>
        <w:t>пиротехнические изделия должны храниться в шкафах из негорючих материалов, установленных в помещениях, отгороженных от других помещений противопожарными перегородками и перекрытиями.</w:t>
      </w:r>
    </w:p>
    <w:p>
      <w:pPr>
        <w:pStyle w:val="Normal"/>
        <w:rPr>
          <w:color w:val="000000"/>
        </w:rPr>
      </w:pPr>
      <w:r>
        <w:rPr>
          <w:color w:val="000000"/>
        </w:rPr>
        <w:t>«Если вы стали свидетелями неправильной реализации пиротехнической продукции, то необходимо сообщить в пожарную охрану по номеру «01,101,112» или полицию «02», – подчеркнул Владимир Лаврущев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4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14T20:08:00Z</dcterms:modified>
  <cp:revision>14</cp:revision>
  <dc:subject/>
  <dc:title>Российские СМИ об МЧС</dc:title>
</cp:coreProperties>
</file>