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5 по 16 дека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tabs>
          <w:tab w:val="clear" w:pos="1560"/>
          <w:tab w:val="left" w:pos="689" w:leader="none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tabs>
          <w:tab w:val="clear" w:pos="1560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асатели рассказали тульским школьникам о безопасном поведении в зимний период</w:t>
      </w:r>
    </w:p>
    <w:p>
      <w:pPr>
        <w:pStyle w:val="Normal"/>
        <w:rPr/>
      </w:pPr>
      <w:r>
        <w:rPr/>
        <w:t>Источник: ТНС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тульского спасательного ведомства провели мероприятие в центре образования №53 им. Л.Н. Толстого, где старшеклассникам были преподаны правила безопасности в зимний период.</w:t>
      </w:r>
    </w:p>
    <w:p>
      <w:pPr>
        <w:pStyle w:val="Normal"/>
        <w:rPr/>
      </w:pPr>
      <w:r>
        <w:rPr/>
        <w:t>Они прошли обучение по распознаванию зимних опасностей и оказанию первой помощи при переохлаждениях, обморожениях, кровотечениях, ушибах и переломах. Школьники также получили тренировку по проведению сердечно-легочной реанимации на специальном манекене.</w:t>
      </w:r>
    </w:p>
    <w:p>
      <w:pPr>
        <w:pStyle w:val="Normal"/>
        <w:rPr/>
      </w:pPr>
      <w:r>
        <w:rPr/>
        <w:t>Спасатели дали школьникам несколько правил безопасности на морозе: избегать ходить по льду в одиночку, пользоваться специально оборудованными площадками для катания на коньках, защищать части тела от обморожений и переохлаждений, а также оказывать помощи при вывихах и переломах после падения на ль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ЧС назвала районы Тульской области с самыми высокими сугробами</w:t>
      </w:r>
    </w:p>
    <w:p>
      <w:pPr>
        <w:pStyle w:val="Normal"/>
        <w:rPr/>
      </w:pPr>
      <w:r>
        <w:rPr/>
        <w:t>Источник: ТНС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ЧС держит на контроле ситуацию со снегопадом в Тульской области. В связи с ухудшением погоды и прохождением снегопада на территории Тульской области с 14 декабря 2023 года Главное управление МЧС России в регионе перешло на усиленный режим работы. Была сформирована аэромобильная группировка спасателей из Тулы, включающая 100 человек и 20 единиц 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стоянию на 10:00ч. 15 декабря 2023 года высота снежного покрова в разных районах соста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ин — 56 см,</w:t>
      </w:r>
    </w:p>
    <w:p>
      <w:pPr>
        <w:pStyle w:val="Normal"/>
        <w:rPr/>
      </w:pPr>
      <w:r>
        <w:rPr/>
        <w:t>Тула — 45 см,</w:t>
      </w:r>
    </w:p>
    <w:p>
      <w:pPr>
        <w:pStyle w:val="Normal"/>
        <w:rPr/>
      </w:pPr>
      <w:r>
        <w:rPr/>
        <w:t>Волово — 44 см,</w:t>
      </w:r>
    </w:p>
    <w:p>
      <w:pPr>
        <w:pStyle w:val="Normal"/>
        <w:rPr/>
      </w:pPr>
      <w:r>
        <w:rPr/>
        <w:t>Ефремов — 41 см,</w:t>
      </w:r>
    </w:p>
    <w:p>
      <w:pPr>
        <w:pStyle w:val="Normal"/>
        <w:rPr/>
      </w:pPr>
      <w:r>
        <w:rPr/>
        <w:t>Плавск — 39 см,</w:t>
      </w:r>
    </w:p>
    <w:p>
      <w:pPr>
        <w:pStyle w:val="Normal"/>
        <w:rPr/>
      </w:pPr>
      <w:r>
        <w:rPr/>
        <w:t>Узловая — 36 см,</w:t>
      </w:r>
    </w:p>
    <w:p>
      <w:pPr>
        <w:pStyle w:val="Normal"/>
        <w:rPr/>
      </w:pPr>
      <w:r>
        <w:rPr/>
        <w:t>Суворов — 30 см.</w:t>
      </w:r>
    </w:p>
    <w:p>
      <w:pPr>
        <w:pStyle w:val="Normal"/>
        <w:rPr/>
      </w:pPr>
      <w:r>
        <w:rPr/>
        <w:t>Пока нет серьезных заторов на федеральных трассах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азе Главного управления МЧС России в Тульской области работает межведомственный оперативный штаб, где обсуждаются меры реагирования на ухудшение погоды. Также готовы к действию 10 мобильных пунктов обогрева МЧС России. При возникновении чрезвычайной ситуации на дороге, мобильный пункт обогрева сможет быстро прибыть на место и оказать помощь автомобилистам, попавшим в бе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школе прошла учебная тренировочная эвакуация</w:t>
      </w:r>
    </w:p>
    <w:p>
      <w:pPr>
        <w:pStyle w:val="Normal"/>
        <w:rPr/>
      </w:pPr>
      <w:r>
        <w:rPr/>
        <w:t>Источник: Новая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доевской средней школе им. Героя советского Союза А.Д. Виноградова состоялась учебная тренировочная эвакуация на случай пожара.</w:t>
      </w:r>
    </w:p>
    <w:p>
      <w:pPr>
        <w:pStyle w:val="Normal"/>
        <w:rPr/>
      </w:pPr>
      <w:r>
        <w:rPr/>
        <w:t>Учебная эвакуация — это одно из очень важных, ответственных и сложных мероприятий в системе мер по обеспечению пожарной безопасности в образовательном учреждении. Главной целью проведения учебной тренировки является всесторонняя проверка готовности образовательного учреждения по проведению быстрой и безопасной для здоровья и жизни работников и учащихся эвакуации на случай пожара в шко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ним из популярнейших зимних развлечений является зимняя подледная рыбалка.</w:t>
      </w:r>
    </w:p>
    <w:p>
      <w:pPr>
        <w:pStyle w:val="Normal"/>
        <w:rPr/>
      </w:pPr>
      <w:r>
        <w:rPr/>
        <w:t>Источник: Щекинские вести (соцсети)</w:t>
      </w:r>
    </w:p>
    <w:p>
      <w:pPr>
        <w:pStyle w:val="Normal"/>
        <w:rPr/>
      </w:pPr>
      <w:r>
        <w:rPr/>
        <w:t>Одним из популярнейших зимних развлечений является зимняя подледная рыбалка.</w:t>
      </w:r>
    </w:p>
    <w:p>
      <w:pPr>
        <w:pStyle w:val="Normal"/>
        <w:rPr/>
      </w:pPr>
      <w:r>
        <w:rPr/>
        <w:t>Однако, при выборе именно такого время препровождения, каждый должен понимать и полностью осознавать тот риск, который он на себя берет.</w:t>
      </w:r>
    </w:p>
    <w:p>
      <w:pPr>
        <w:pStyle w:val="Normal"/>
        <w:rPr/>
      </w:pPr>
      <w:r>
        <w:rPr/>
        <w:t>Дело в том, что лед на водоемах – это зона повышенного риска. Ежегодно погибает огромное количество людей, именно из-за несоблюдения правил безопасности при нахождении на льду водоема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7:46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12-15T12:46:00Z</dcterms:modified>
  <cp:revision>19</cp:revision>
  <dc:subject/>
  <dc:title>Российские СМИ об МЧС</dc:title>
</cp:coreProperties>
</file>