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провели литературный вечер</w:t>
      </w:r>
    </w:p>
    <w:p>
      <w:pPr>
        <w:pStyle w:val="Normal"/>
        <w:rPr/>
      </w:pPr>
      <w:r>
        <w:rPr/>
        <w:t>Источник: Новости 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нах 4 пожарно-спасательного отряда регионального МЧС спасатели провели литературный вечер. Организатором мероприятия стал инженер управления материально-технического обеспечения тульского спасательного ведомства Александр Потаскаев, а участниками - сотрудники 4 пожарно-спасательного отряда.</w:t>
      </w:r>
    </w:p>
    <w:p>
      <w:pPr>
        <w:pStyle w:val="Normal"/>
        <w:rPr/>
      </w:pPr>
      <w:r>
        <w:rPr/>
        <w:t>Участники мероприятия познакомились с творчеством талантливого коллеги-спасателя Александра Потаскаева и открыли для себя новых, ранее неизвестных им авторов. По отзывам гостей, вечер стал вдохновляющим и запоминающимся.</w:t>
      </w:r>
    </w:p>
    <w:p>
      <w:pPr>
        <w:pStyle w:val="Normal"/>
        <w:rPr/>
      </w:pPr>
      <w:r>
        <w:rPr/>
        <w:t>В будущем такие вечера спасатели планируют регулярно проводить в 4 пожарно-спасательном отряде.</w:t>
      </w:r>
    </w:p>
    <w:p>
      <w:pPr>
        <w:pStyle w:val="Normal"/>
        <w:rPr/>
      </w:pPr>
      <w:r>
        <w:rPr/>
        <w:t>Проведение литературных вечеров имеет огромное значение для сохранения и продвижения культурного наследия, развития творчества, а также формирования патриотических ценностей. Они помогают привлечь внимание к важным темам и вдохновить участников на творческое самовыражение.</w:t>
      </w:r>
    </w:p>
    <w:p>
      <w:pPr>
        <w:pStyle w:val="Normal"/>
        <w:rPr/>
      </w:pPr>
      <w:r>
        <w:rPr/>
        <w:t>Стихи Александра Петровича пробирают до души. Сегодня вы тоже сможете познакомиться с творчеством спасателя, прочитав несколько произведений из его личного сбор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напомнило правила безопасности при запуске фейерверков и петард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 омрачить праздничные дни неприятными последствиями, перед запуском фейерверков стоит внимательно ознакомиться с 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 профилактической работы по Ефремовскому, Каменскому и Воловскому районам организовали рейд по местам реализации пиротехнической продукции. Цель такой работы — уберечь жителей районов от не сертифицированной и заведомо небезопасной продукции, а также определить на месте, соответствует ли конкретная точка реализации пиротехники требованиям пожарной безопасности.</w:t>
      </w:r>
    </w:p>
    <w:p>
      <w:pPr>
        <w:pStyle w:val="Normal"/>
        <w:rPr/>
      </w:pPr>
      <w:r>
        <w:rPr/>
        <w:t>Кроме того, для предупреждения возникновения пожаров и иных происшествий сотрудники государственного надзора напомнили о правилах пожарной безопасности и мерах предосторожности при приобретении и использовании пиротехнических изделий.</w:t>
      </w:r>
    </w:p>
    <w:p>
      <w:pPr>
        <w:pStyle w:val="Normal"/>
        <w:rPr/>
      </w:pPr>
      <w:r>
        <w:rPr/>
        <w:t>«В первую очередь, следует помнить, что пиротехнические изделия следует покупать только в местах официальной продажи — в магазинах, обеспечивающих сохранность продукции. Некачественная продукция и не имеющая сертификата или декларации соответствия опасна. Хранить фейерверки следует в сухом месте, в оригинальной упаковке, и главное в не доступных для детей местах. Запрещено хранить пиротехнические изделия во влажном или, наоборот, в очень сухом помещении, а также у горючих и легковоспламеняющихся предметов и веществ. В холодное время года фейерверки желательно хранить в отапливаемом помещении, иначе из-за перепадов температуры фейерверки могут отсыреть. Такую пиротехнику категорически запрещается сушить на батареях, бытовых обогревателях и т. п.», — отмечают спасатели.</w:t>
      </w:r>
    </w:p>
    <w:p>
      <w:pPr>
        <w:pStyle w:val="Normal"/>
        <w:rPr/>
      </w:pPr>
      <w:r>
        <w:rPr/>
        <w:t>Чтобы не омрачить праздничные дни неприятными последствиями, перед запуском фейерверков стоит внимательно ознакомиться с инструкцией.</w:t>
      </w:r>
    </w:p>
    <w:p>
      <w:pPr>
        <w:pStyle w:val="Normal"/>
        <w:rPr/>
      </w:pPr>
      <w:r>
        <w:rPr/>
        <w:t>Использовать фейерверки можно только на специально отведенных для этого площадках, вдали от людей, жилых домов, деревьев, автостоянок.</w:t>
      </w:r>
    </w:p>
    <w:p>
      <w:pPr>
        <w:pStyle w:val="Normal"/>
        <w:rPr/>
      </w:pPr>
      <w:r>
        <w:rPr/>
        <w:t>Запускать петарды рядом с домами и другими постройками категорически запрещается: они могут попасть в окно или форточку, залететь на чердак или крышу и стать причиной пожара.</w:t>
      </w:r>
    </w:p>
    <w:p>
      <w:pPr>
        <w:pStyle w:val="Normal"/>
        <w:rPr/>
      </w:pPr>
      <w:r>
        <w:rPr/>
        <w:t>Пиротехнику необходимо хорошо закрепить: например, присыпать основание снегом. Человек, запускающий залп, должен быть абсолютно трезв. Держитесь на безопасном расстоянии. Не разрешайте детям приводить в действие пиротехнические изделия.</w:t>
      </w:r>
    </w:p>
    <w:p>
      <w:pPr>
        <w:pStyle w:val="Normal"/>
        <w:rPr/>
      </w:pPr>
      <w:r>
        <w:rPr/>
        <w:t>По завершении салюта подождите 5-10 минут, чтобы не попасть под удар несработавших зарядов. Не наклоняйтесь над фейерверком в случае его несрабатывания.</w:t>
      </w:r>
    </w:p>
    <w:p>
      <w:pPr>
        <w:pStyle w:val="Normal"/>
        <w:rPr/>
      </w:pPr>
      <w:r>
        <w:rPr/>
        <w:t>Нельзя применять пиротехнику с истекшим сроком годности, следами порчи, без инструкции по эксплуатации и сертификата соответствия. Утилизация фейерверков должна осуществляться согласно обозначениям и инструкциям на пиротехническом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7T12:11:00Z</dcterms:modified>
  <cp:revision>22</cp:revision>
  <dc:subject/>
  <dc:title>Российские СМИ об МЧС</dc:title>
</cp:coreProperties>
</file>