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тульского МЧС проводят рейды по местам реализации пиротехники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У МЧС по Тульской области начали проводить свои традиционные рейды по местам реализации пиротехники в канун новогодних праздников. При обходе магазинов проводятся беседы о правилах безопасности с продавцами и владельцами торгов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ях в рейд вышли сотрудники отдела надзорной деятельности и профилактической работы по Ефремовскому, Каменскому и Воловскому районам. Мероприятие проводилось для предупреждения возникновения пожаров и иных происшествий. сотрудники напомнили о правилах пожарной безопасности и мерах предосторожности при приобретении и использовании пиротехниче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ое МЧС напоминает, что все пиротехнические изделия следует покупать только в местах официальной продажи. Перед запуском фейерверков стоит внимательно ознакомиться с инструкцией, многие про нее забывают. Использовать фейерверки можно только на специально отведенных для этого площадках. Перед применением пиротехнику необходимо хорошо закрепить и держаться на безопасном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салюта стоит подождать 5-10 минут, чтобы не попасть под удар несработавших зарядов. Категорически нельзя применять пиротехнику с истекшим сроком годности, следами порчи, без инструкции по эксплуатации и сертификата соот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авилах выбора новогодней гирлянды каменцам рассказывает инспектор ОНДиПР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 Об этом каменцам рассказывает инспектор ОНДиПР по Каменскому району Алексей Брыксин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н отметил, что 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–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подготовленному, непрофессиональному потребителю сложно отличить качественное электрическое изделие от некачественного. Есть несколько нюансов, на которые нужно обращать внимание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1. 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2. 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3. 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4. 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Меры безопасности при использовании электрических гирлянд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1.     Гирлянду лучше подключать в розетку напрямую, не через переходники и удлинител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2.     Если гирлянда неисправна – замените ее, не пытайтесь ремонтировать сам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3.     Не оставлять ее без присмотра, выключайте, когда уходите из дом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4.     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5.     Считается, что светодиоды более безопасны, чем лампочк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6.     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замкнуло гирлянду, в первую очередь, нужно отключить электричество. После этого можно тушить водой, а лучше – порошковым огнетушителе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блюдайте требования пожарной безопасности!!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сногорцам рассказали о безопасности при использовании пиротехники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не за горами. Сотрудники отдела надзорной деятельности и профилактической работы по Тульской области вышли в рейд по местам реализации пиротехнической продукции. Цель такой работы – уберечь жителей районов от не сертифицированной и заведомо небезопасной продукции, а также определить на месте, соответствует ли конкретная точка реализации пиротехники требования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ля предупреждения возникновения пожаров и иных происшествий сотрудники государственного надзора напомнили о правилах пожарной безопасности и мерах предосторожности при приобретении и использовании пиротехниче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ервую очередь, следует помнить, что пиротехнические изделия следует покупать только в местах официальной продажи - в магазинах, обеспечивающих сохранность продукции. Некачественная продукция и не имеющая сертификата или декларации соответствия опасна. Хранить фейерверки следует в сухом месте, в оригинальной упаковке, и главное в не доступных для детей местах. Запрещено хранить пиротехнические изделия во влажном или, наоборот, в очень сухом помещении, а также у горючих и легковоспламеняющихся предметов и веществ. В холодное время года фейерверки желательно хранить в отапливаемом помещении, иначе из-за перепадов температуры фейерверки могут отсыреть. Такую пиротехнику категорически запрещается сушить на батареях, бытовых обогревателях и т.п.", - отмечают спас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омрачить праздничные дни неприятными последствиями, перед запуском фейерверков стоит внимательно ознакомиться с инструкцией. Использовать фейерверки можно только на специально отведенных для этого площадках, вдали от людей, жилых домов, деревьев, автостоянок. Запускать петарды рядом с домами и другими постройками категорически запрещается: они могут попасть в окно или форточку, залететь на чердак или крышу и стать причиной пожара. Пиротехнику необходимо хорошо закрепить: например, присыпать основание снегом. Человек, запускающий залп, должен быть абсолютно трезв. Держитесь на безопасном расстоянии. Не разрешайте детям приводить в действие пиротехнические изделия. По завершении салюта подождите 5-10 минут, чтобы не попасть под удар несработавших зарядов. Не наклоняйтесь над фейерверком в случае его несраба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именять пиротехнику с истекшим сроком годности, следами порчи, без инструкции по эксплуатации и сертификата соответствия. Утилизация фейерверков должна осуществляться согласно обозначениям и инструкциям на пиротехническом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8T14:31:00Z</dcterms:modified>
  <cp:revision>25</cp:revision>
  <dc:subject/>
  <dc:title>Российские СМИ об МЧС</dc:title>
</cp:coreProperties>
</file>