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м управлением МЧС России по Тульской области в настоящий момент оказывается 5 государственных услуг.</w:t>
      </w:r>
    </w:p>
    <w:p>
      <w:pPr>
        <w:pStyle w:val="Normal"/>
        <w:rPr/>
      </w:pPr>
      <w:r>
        <w:rPr/>
        <w:t>Источник: МО Узл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управлением МЧС России по Тульской области в настоящий момент оказывается 5 государственных услуг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 (приказ МЧС России от 28.11.2011 № 710);</w:t>
      </w:r>
    </w:p>
    <w:p>
      <w:pPr>
        <w:pStyle w:val="Normal"/>
        <w:rPr/>
      </w:pPr>
      <w:r>
        <w:rPr/>
        <w:t xml:space="preserve">    </w:t>
      </w:r>
      <w:r>
        <w:rPr/>
        <w:t>2) Прием и учет копий заключений о независимой оценке пожарного риска (приказ МЧС России от 29.07. 2015 № 405);</w:t>
      </w:r>
    </w:p>
    <w:p>
      <w:pPr>
        <w:pStyle w:val="Normal"/>
        <w:rPr/>
      </w:pPr>
      <w:r>
        <w:rPr/>
        <w:t xml:space="preserve">    </w:t>
      </w:r>
      <w:r>
        <w:rPr/>
        <w:t>3) Лицензирование деятельности по монтажу, техническому обслуживанию и ремонту средств обеспечения пожарной безопасности зданий и сооружений (приказ МЧС России от 28.05.2012 № 291);</w:t>
      </w:r>
    </w:p>
    <w:p>
      <w:pPr>
        <w:pStyle w:val="Normal"/>
        <w:rPr/>
      </w:pPr>
      <w:r>
        <w:rPr/>
        <w:t xml:space="preserve">    </w:t>
      </w:r>
      <w:r>
        <w:rPr/>
        <w:t>4) Лицензирование деятельности по тушению пожаров в населенных пунктах, на производственных объектах и объектах инфраструктуры (приказ МЧС России от 24.08.2015 № 473)</w:t>
      </w:r>
    </w:p>
    <w:p>
      <w:pPr>
        <w:pStyle w:val="Normal"/>
        <w:rPr/>
      </w:pPr>
      <w:r>
        <w:rPr/>
        <w:t xml:space="preserve">    </w:t>
      </w:r>
      <w:r>
        <w:rPr/>
        <w:t>5) Регистрация декларации пожарной безопасности (приказ МЧС России от 16.03.2020 № 171)</w:t>
      </w:r>
    </w:p>
    <w:p>
      <w:pPr>
        <w:pStyle w:val="Normal"/>
        <w:rPr/>
      </w:pPr>
      <w:r>
        <w:rPr/>
        <w:t>Для получения государственных услуг в электронном виде можно воспользоваться Единым порталом государственных и муниципальных услуг в сети Интернет, для удобства использовать пошаговый алгоритм дей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ым управлением МЧС России по Тульской области в настоящий момент оказывается 5 государствен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азета "Маяк.Киреевский район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Для получения государственных услуг в электронном виде можно воспользоваться Единым порталом государственных и муниципальных услуг в сети Интернет, для удобства использовать пошаговый алгоритм действий.</w:t>
      </w:r>
    </w:p>
    <w:p>
      <w:pPr>
        <w:pStyle w:val="Normal"/>
        <w:rPr>
          <w:rFonts w:ascii="Open Sans;Times New Roman" w:hAnsi="Open Sans;Times New Roman" w:cs="Open Sans;Times New Roman"/>
          <w:color w:val="FF0000"/>
          <w:szCs w:val="24"/>
        </w:rPr>
      </w:pPr>
      <w:r>
        <w:rPr>
          <w:rFonts w:cs="Open Sans;Times New Roman" w:ascii="Open Sans;Times New Roman" w:hAnsi="Open Sans;Times New Roman"/>
          <w:color w:val="FF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ассажиры застрявшего на М-4 автобуса поблагодарили тульских спасател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ИА «За Новомосковск»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адрес Главного управления МЧС России по Тульской области поступили слова благодарности за оперативную помощь в экстренной ситуации, которая случилась на 291 километре трассы М-4 «Дон».</w:t>
        <w:br/>
        <w:br/>
        <w:t>17 декабря произошла поломка рейсового автобуса в Воловском районе. Пассажиры долгое время находились в холодном транспорте.</w:t>
        <w:br/>
        <w:br/>
        <w:t>Сотрудники 3-го пожарно-спасательного отряда во главе с заместителем начальника отряда Александром Красновым незамедлительно прибыли на место происшествия и оказали помощь при расселении пассажиров в пунктах временного размещения граждан. Спасатели помогли донести вещи до номеров, а также оказали психологическую и консультационную помощь</w:t>
        <w:br/>
        <w:br/>
        <w:t>«От лица всех пассажиров рейсового автобуса хотим сказать большое человеческое спасибо за вашу помощь, заботу, внимание и добрые сердца. Благодаря вам, мы почувствовали себя под защитой», — написали благодарные пассажир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6:00Z</dcterms:created>
  <dc:creator>pimenova</dc:creator>
  <dc:description/>
  <dc:language>en-US</dc:language>
  <cp:lastModifiedBy>cuks-arm-13</cp:lastModifiedBy>
  <cp:lastPrinted>2007-01-24T21:23:00Z</cp:lastPrinted>
  <dcterms:modified xsi:type="dcterms:W3CDTF">2023-12-19T20:14:00Z</dcterms:modified>
  <cp:revision>6</cp:revision>
  <dc:subject/>
  <dc:title>Российские СМИ об МЧС</dc:title>
</cp:coreProperties>
</file>