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никулы должны быть безопасным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Ефремовскому, Каменскому и Воловскому районам информирует:</w:t>
      </w:r>
    </w:p>
    <w:p>
      <w:pPr>
        <w:pStyle w:val="Normal"/>
        <w:rPr/>
      </w:pPr>
      <w:r>
        <w:rPr/>
        <w:t> </w:t>
      </w:r>
      <w:r>
        <w:rPr/>
        <w:br/>
        <w:t>Каникулы - долгожданная пора для детей. В этот период у ребятишек появляется много свободного времени. И зачастую, в силу объективных причин, взрослые не всегда могут контролировать, чем занимаются их дети и безопасны ли эт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это время не было омрачено бедой, родителям необходимо заранее позаботиться о безопасности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необходимо чаще интересоваться, где, с кем и как проводит ваш ребенок свободное время. По возможности заранее позаботиться об организации его досуга на период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бязательно проведите со своими детьми беседу о правилах безопасного поведения, как дома, так и на улице. Напомните ему правила пожарной безопасности и алгоритм действий, если возгорание все-таки произошло. Если вы разрешаете ребенку пользоваться электро- и газовыми приборами, то необходимо также напомнить правила их безопасной эксплуатации. Кроме того, выучите со своим ребенком номера телефонов экстренных служб, объяснив при этом, что ради забавы звонить по ни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необходимо уделить безопасности на водоемах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отдых ваших детей безопасным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ля запусков фейерверков в городском округе Ефремов отведены площадк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напоминают - проводить зрелищные мероприятия с применением пиротехнических изделий в городе или на территории сельских населенных пунктов можно только на специально отведенных площадках. Для этих целей рекомендовало места:</w:t>
      </w:r>
    </w:p>
    <w:p>
      <w:pPr>
        <w:pStyle w:val="Normal"/>
        <w:rPr>
          <w:color w:val="000000"/>
        </w:rPr>
      </w:pPr>
      <w:r>
        <w:rPr>
          <w:color w:val="000000"/>
        </w:rPr>
        <w:t>·   ул. Московская застава, д.15а (каток)</w:t>
      </w:r>
    </w:p>
    <w:p>
      <w:pPr>
        <w:pStyle w:val="Normal"/>
        <w:rPr>
          <w:color w:val="000000"/>
        </w:rPr>
      </w:pPr>
      <w:r>
        <w:rPr>
          <w:color w:val="000000"/>
        </w:rPr>
        <w:t>·   с. Лобаново (площадка около здания админ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>·   с. Шилово (площадка перед зданием СДК)</w:t>
      </w:r>
    </w:p>
    <w:p>
      <w:pPr>
        <w:pStyle w:val="Normal"/>
        <w:rPr>
          <w:color w:val="000000"/>
        </w:rPr>
      </w:pPr>
      <w:r>
        <w:rPr>
          <w:color w:val="000000"/>
        </w:rPr>
        <w:t>·   д. Мордовка (площадка перед зданием СДК)</w:t>
      </w:r>
    </w:p>
    <w:p>
      <w:pPr>
        <w:pStyle w:val="Normal"/>
        <w:rPr>
          <w:color w:val="000000"/>
        </w:rPr>
      </w:pPr>
      <w:r>
        <w:rPr>
          <w:color w:val="000000"/>
        </w:rPr>
        <w:t>·   д. Ярославка (площадка перед зданием СДК)</w:t>
      </w:r>
    </w:p>
    <w:p>
      <w:pPr>
        <w:pStyle w:val="Normal"/>
        <w:rPr>
          <w:color w:val="000000"/>
        </w:rPr>
      </w:pPr>
      <w:r>
        <w:rPr>
          <w:color w:val="000000"/>
        </w:rPr>
        <w:t>·   п. Восточный (площадка между д.5 и д.6)</w:t>
      </w:r>
    </w:p>
    <w:p>
      <w:pPr>
        <w:pStyle w:val="Normal"/>
        <w:rPr>
          <w:color w:val="000000"/>
        </w:rPr>
      </w:pPr>
      <w:r>
        <w:rPr>
          <w:color w:val="000000"/>
        </w:rPr>
        <w:t>·   д. Кытино (площадка перед зданием СДК)</w:t>
      </w:r>
    </w:p>
    <w:p>
      <w:pPr>
        <w:pStyle w:val="Normal"/>
        <w:rPr>
          <w:color w:val="000000"/>
        </w:rPr>
      </w:pPr>
      <w:r>
        <w:rPr>
          <w:color w:val="000000"/>
        </w:rPr>
        <w:t>·   п. Козьминский (площадка вблизи здания админ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>·   с. Пожилино (площадка перед зданием СДК)</w:t>
      </w:r>
    </w:p>
    <w:p>
      <w:pPr>
        <w:pStyle w:val="Normal"/>
        <w:rPr>
          <w:color w:val="000000"/>
        </w:rPr>
      </w:pPr>
      <w:r>
        <w:rPr>
          <w:color w:val="000000"/>
        </w:rPr>
        <w:t>·  д. Большие Медведки (площадка перед зданием ОПС)</w:t>
      </w:r>
    </w:p>
    <w:p>
      <w:pPr>
        <w:pStyle w:val="Normal"/>
        <w:rPr>
          <w:color w:val="000000"/>
        </w:rPr>
      </w:pPr>
      <w:r>
        <w:rPr>
          <w:color w:val="000000"/>
        </w:rPr>
        <w:t>·   п. Степной (площадка перед зданием СДК)</w:t>
      </w:r>
    </w:p>
    <w:p>
      <w:pPr>
        <w:pStyle w:val="Normal"/>
        <w:rPr>
          <w:color w:val="000000"/>
        </w:rPr>
      </w:pPr>
      <w:r>
        <w:rPr>
          <w:color w:val="000000"/>
        </w:rPr>
        <w:t>·  д. Большие Плоты (площадка перед зданием бывшей конторы ООО «Дубровский»)</w:t>
      </w:r>
    </w:p>
    <w:p>
      <w:pPr>
        <w:pStyle w:val="Normal"/>
        <w:rPr>
          <w:color w:val="000000"/>
        </w:rPr>
      </w:pPr>
      <w:r>
        <w:rPr>
          <w:color w:val="000000"/>
        </w:rPr>
        <w:t>·  п. Мирный (площадка между д.2 по ул.Новая и д.2 по ул.Мира)</w:t>
      </w:r>
    </w:p>
    <w:p>
      <w:pPr>
        <w:pStyle w:val="Normal"/>
        <w:rPr>
          <w:color w:val="000000"/>
        </w:rPr>
      </w:pPr>
      <w:r>
        <w:rPr>
          <w:color w:val="000000"/>
        </w:rPr>
        <w:t>·   д. Ясеновая (площадка между д.5 и д.8)</w:t>
      </w:r>
    </w:p>
    <w:p>
      <w:pPr>
        <w:pStyle w:val="Normal"/>
        <w:rPr>
          <w:color w:val="000000"/>
        </w:rPr>
      </w:pPr>
      <w:r>
        <w:rPr>
          <w:color w:val="000000"/>
        </w:rPr>
        <w:t>·  д. Кочергинка (площадка остановочного павильона)</w:t>
      </w:r>
    </w:p>
    <w:p>
      <w:pPr>
        <w:pStyle w:val="Normal"/>
        <w:rPr>
          <w:color w:val="000000"/>
        </w:rPr>
      </w:pPr>
      <w:r>
        <w:rPr>
          <w:color w:val="000000"/>
        </w:rPr>
        <w:t>·   д. Кочкино (площадка перед зданием СДК)</w:t>
      </w:r>
    </w:p>
    <w:p>
      <w:pPr>
        <w:pStyle w:val="Normal"/>
        <w:rPr>
          <w:color w:val="000000"/>
        </w:rPr>
      </w:pPr>
      <w:r>
        <w:rPr>
          <w:color w:val="000000"/>
        </w:rPr>
        <w:t>·   с. Павлов-Хутор (площадка перед зданием СДК)</w:t>
      </w:r>
    </w:p>
    <w:p>
      <w:pPr>
        <w:pStyle w:val="Normal"/>
        <w:rPr>
          <w:color w:val="000000"/>
        </w:rPr>
      </w:pPr>
      <w:r>
        <w:rPr>
          <w:color w:val="000000"/>
        </w:rPr>
        <w:t>·   д. Чернятино</w:t>
      </w:r>
    </w:p>
    <w:p>
      <w:pPr>
        <w:pStyle w:val="Normal"/>
        <w:rPr>
          <w:color w:val="000000"/>
        </w:rPr>
      </w:pPr>
      <w:r>
        <w:rPr>
          <w:color w:val="000000"/>
        </w:rPr>
        <w:t>·   д. Заречье (площадка между д.11 и д.12)</w:t>
      </w:r>
    </w:p>
    <w:p>
      <w:pPr>
        <w:pStyle w:val="Normal"/>
        <w:rPr>
          <w:color w:val="000000"/>
        </w:rPr>
      </w:pPr>
      <w:r>
        <w:rPr>
          <w:color w:val="000000"/>
        </w:rPr>
        <w:t>·  с. Шилово (площадка перед зданием СДК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В случае возникновения пожара звоните: «01», «101» или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ациентка из г. Болохово благодарит поликлинику и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 Кирее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Галина Петровна Николайзен из Болохово выражает большую благодарность сотрудникам МЧС и Болоховской поликлиники, а также её заведующей Ангелине Цуркан, за то, что они помогли добраться до поликлиники, чтобы сделать рентген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- Огромное спасибо сотрудникам МЧС и Болоховской поликлиники, которые помогли мне преодолеть большие трудности, чтобы сделать рентген ноги, - говорит благодарная пациент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де в Куркино можно запускать фейерверк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 Курки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треча Нового года в Куркинском районе традиционно сопровождается запуском фейерверков. Разноцветные огни озаряют небо не только в праздничную ночь, но и на протяжении всех новогодних каникул. Ежегодно на территории района  оборудуют специальные площадки. Как правило, это открытые участки в парковых зонах, пустыри и площади, расположенные отдаленно от частных домов, многоэтажных объектов, административных и коммерческих зданий. В преддверии празднования Нового года на территории Куркинского района определенна 1 площадка, где жители и гости района могут безопасно и легально запускать салюты и петарды: ул.Парковая, Парк культуры и отдыха, южный край футбольного по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тдел надзорной деятельности и профилактической работы по Богородицкому и Куркинскому районам напоминает, что при использовании пиротехнической продукции ЗАПРЕЩАЕТЬСЯ: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ть пиротехнические изделия лицам, моложе 18 лет без присутствия взрослых.</w:t>
        <w:br/>
        <w:t>- курить рядом с пиротехническим изделием.</w:t>
        <w:br/>
        <w:t>- механически воздействовать на пиротехническое изделие.</w:t>
        <w:br/>
        <w:t>- бросать, ударять пиротехническое изделие.</w:t>
        <w:br/>
        <w:t>- бросать пиротехнические изделия в огонь.</w:t>
        <w:br/>
        <w:t>- применять пиротехнические изделия в помещении (исключение: бенгальские огни, тортовые свечи, хлопушки).</w:t>
        <w:br/>
        <w:t>- держать работающее пиротехническое изделие в руках (кроме бенгальских огней, тортовых свечей, хлопушек).</w:t>
        <w:br/>
        <w:t>- использовать пиротехнические изделия вблизи зданий, сооружений деревьев, линий электропередач и на расстоянии меньшем радиуса опасной зоны.</w:t>
        <w:br/>
        <w:t>- находиться по отношению к работающему пиротехническому изделию на меньшем расстоянии, чем безопасное расстояние.</w:t>
        <w:br/>
        <w:t>- наклоняться над пиротехническим изделием во время поджога фитиля, а так же во время работы пиротехнического изделия.</w:t>
        <w:br/>
        <w:t>- в случае затухания фитиля поджигать его ещё раз.</w:t>
        <w:br/>
        <w:t>- подходить и наклоняться над отработавшим пиротехническим изделием в течение минимум 5 минут после окончания его работы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уворове утверждены две официальные площадки для запуска фейерверк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 надзорной деятельности и профилактической работы по Суворовскому и Дубенскому районам напоминает всем, кто планирует украсить свой праздник с помощью фейерверка, необходимо знать следующие правил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иротехнические изделия подлежат обязательной сертификации, на них должна быть инструкция по применению. Это гарантирует качество и безопасность издели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купать пиротехнические изделия можно только в легальных торговых точк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хранить фейерверки и салюты можно только вдали от обогревательных приборов. Сухом и обязательно теплом месте — в противном случае от перепада температур изделие может отсыреть. Отсыревшие фейерверки категорически запрещается сушить и использовать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пускать пиротехнические изделия при постоянном или порывистом ветре запрещается. Над площадкой не должно быть деревьев, линий электропередач и прочих преград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уществлять запуск фейерверков можно только в специально отведенном месте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ПРЕЩАЕТСЯ: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ть пиротехнические изделия лицам моложе 18 лет без присутствия взрослых;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урить рядом с пиротехническим изделие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ханически воздействовать на него, бросать на землю или, тем более, в огонь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менять пиротехнические изделия в помещении, запускать их с балконов или лодж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ржать работающее пиротехническое изделие в руках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ть пиротехнические изделия вблизи зданий и сооружений, деревьев, линий электропередач и на расстоянии, меньшем, чем радиус опасной зон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ходиться рядом с пиротехническим изделие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клоняться над пиротехническим изделием во время поджога фитиля, а также во время работы пиротехнического издел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 случае затухания фитиля поджигать его ещё раз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ходить и наклоняться над отработавшим пиротехническим изделием. </w:t>
      </w:r>
    </w:p>
    <w:p>
      <w:pPr>
        <w:pStyle w:val="Normal"/>
        <w:rPr>
          <w:color w:val="000000"/>
        </w:rPr>
      </w:pPr>
      <w:r>
        <w:rPr>
          <w:color w:val="000000"/>
        </w:rPr>
        <w:t>Важно помнить, что в случае, если фитиль погас или прогорел, а изделие не начало работать, следует выждать время, чтобы удостовериться в отказе. Уничтожают пиротехнические изделия, поместив их в воду на срок не менее 24 часов. Только после этого их можно выбросить с бытовым мусор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тметим, что на территории Суворовского района организовано и утверждено два места запуска фейерверков, расположенные по адресам: г. Суворов, площадь Победы, д. 2Б в районе строительного магазина «Интердекор» (бывший кинотеатр «Рубин») и г. Суворов, ул. Ленинского Юбилея, (стадион «Энергия»).</w:t>
      </w:r>
    </w:p>
    <w:p>
      <w:pPr>
        <w:pStyle w:val="Normal"/>
        <w:rPr>
          <w:color w:val="000000"/>
        </w:rPr>
      </w:pPr>
      <w:r>
        <w:rPr>
          <w:color w:val="000000"/>
        </w:rPr>
        <w:t>Помните соблюдение требований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возникновения пожара звоните по телефону: 01, 101, 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ощадки для запуска фейерверк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Во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напоминают - проводить зрелищные мероприятия с применением пиротехнических изделий в городе или на территории сельских населенных пунктов можно только на специально отведенных площадках. Для этих целей рекомендовало 32 мес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возникновения пожара звоните по телефону: 01, 101, 1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жарные гидрант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гник: МО Каме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зимний период пожарные гидранты, которые являются источниками наружного противопожарного водоснабжения, зачастую засыпаны снегом или завалены в процессе снегоуборочных работ. Для огнеборцев это серьезная проблема, с которой они сталкиваются во время тушения пожаров. Доступность и исправность пожарных гидрантов может значительно облегчить работу пожарных расчётов при тушении пожаров. Использовав привезенный водозапас, автоцистерна должна встать на какой-либо водоисточник для организации бесперебойной подачи воды, либо сделать дополнительный рейс до его ближайшего «соседа». </w:t>
      </w:r>
    </w:p>
    <w:p>
      <w:pPr>
        <w:pStyle w:val="Normal"/>
        <w:rPr>
          <w:color w:val="000000"/>
        </w:rPr>
      </w:pPr>
      <w:r>
        <w:rPr>
          <w:color w:val="000000"/>
        </w:rPr>
        <w:t>К сожалению, нередко поиск исправного пожарного гидранта или водоёма занимает много времени, а ведь от быстрой и слаженной работы пожарных зачастую зависят человеческие жизни и целостность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лансодержателями наружных источников противопожарного водоснабжения являются те организации, учреждения, главы муниципальных образований или поселений, на территории которых они находятся. Именно они несут ответственность за исправность и работоспособность своих гидрантов. Немаловажным является и содержание наружных пожарных лестниц, наружных открытых лестниц, предназначенных для эвакуации людей из зданий и сооружений при пожаре, а также ограждений на крышах (покрытиях) зданий и сооружений в исправном состоянии, их очистка от снега и наледи в зимне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требованиями законодательства, руководитель организации обеспечивает исправное состояние пожарных гидрантов и резервуаров, являющихся источниками противопожарного водоснабжения, а также доступность подъезда пожарной техники и забора воды в любое время года. Направление движения к источникам противопожарного водоснабжения должно быть обозначено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руководители организаций обязаны принять меры по недопущению стоянки автотранспорта на крышках колодцев пожарных гидра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нарушение требований пожарной безопасности предусмотрена ответственность в соответствии с Кодексом РФ об административных правонарушениях, максимальная сумма штрафа для юридических лиц составляет до четырехсот тысяч рублей, а в условиях противопожарного режима до восьмисот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20T21:17:00Z</dcterms:modified>
  <cp:revision>18</cp:revision>
  <dc:subject/>
  <dc:title>Российские СМИ об МЧС</dc:title>
</cp:coreProperties>
</file>