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дека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ьском ТЦ «Демидовский» прошли пожарно-тактические учения</w:t>
      </w:r>
    </w:p>
    <w:p>
      <w:pPr>
        <w:pStyle w:val="Normal"/>
        <w:rPr/>
      </w:pPr>
      <w:r>
        <w:rPr/>
        <w:t>Источник: газета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егенде тренировки на первом этаже торгового центра произошло возгорание. На место происшествия приехали шесть пожарных расчетов и автолестница.</w:t>
      </w:r>
    </w:p>
    <w:p>
      <w:pPr>
        <w:pStyle w:val="Normal"/>
        <w:rPr/>
      </w:pPr>
      <w:r>
        <w:rPr/>
        <w:t>Прибыв к торговому центру, огнеборцы провели разведку в аппаратах для индивидуальной защиты органов дыхания и зрения по поиску пострадавших.</w:t>
      </w:r>
    </w:p>
    <w:p>
      <w:pPr>
        <w:pStyle w:val="Normal"/>
        <w:rPr/>
      </w:pPr>
      <w:r>
        <w:rPr/>
        <w:t>В ходе учений пожарные изучили особенности здания торгового центра, а также отработали действия по тушению пожаров на объектах с массовым пребыванием людей.</w:t>
      </w:r>
    </w:p>
    <w:p>
      <w:pPr>
        <w:pStyle w:val="Normal"/>
        <w:rPr/>
      </w:pPr>
      <w:r>
        <w:rPr/>
        <w:t>Как отметил заместитель начальника 1 пожарно-спасательного отряда Федор Бурмистров, подобные учения проходят на регулярной основе и нужны для практической тренировки пожарных подразделений в своевременной организации и проведения работ по тушению возгор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ступность и исправность пожарных гидрантов облегчит работу огнеборце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дел надзорной деятельности и профилактической работы по Ефремовскому, Каменскому и Воловскому районам сообщает.</w:t>
      </w:r>
    </w:p>
    <w:p>
      <w:pPr>
        <w:pStyle w:val="Normal"/>
        <w:rPr>
          <w:color w:val="000000"/>
        </w:rPr>
      </w:pPr>
      <w:r>
        <w:rPr>
          <w:color w:val="000000"/>
        </w:rPr>
        <w:t>В зимний период пожарные гидранты, которые являются источниками наружного противопожарного водоснабжения, зачастую засыпаны снегом или завалены в процессе снегоуборочных работ. Для огнеборцев это серьезная проблема, с которой они сталкиваются во время тушения пожаров. Доступность и исправность пожарных гидрантов может значительно облегчить работу пожарных расчётов при тушении пожаров. Использовав привезенный водозапас, автоцистерна должна встать на какой-либо водоисточник для организации бесперебойной подачи воды, либо сделать дополнительный рейс до его ближайшего «соседа». К сожалению, нередко поиск исправного пожарного гидранта или водоёма занимает много времени, а ведь от быстрой и слаженной работы пожарных зачастую зависят человеческие жизни и целостность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Балансодержателями наружных источников противопожарного водоснабжения являются те организации, учреждения, главы муниципальных образований или поселений, на территории которых они находятся. Именно они несут ответственность за исправность и работоспособность своих гидрантов. Немаловажным является и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а от снега и наледи в зимне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требованиями законодательства, руководитель организации обеспечивает исправное состояние пожарных гидрантов и резервуаров, являющихся источниками противопожарного водоснабжения, а также доступность подъезда пожарной техники и забора воды в любое время года. Направление движения к источникам противопожарного водоснабжения должно быть обозначено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 Кроме того, руководители организаций обязаны принять меры по недопущению стоянки автотранспорта на крышках колодцев пожарных гидрантов.</w:t>
      </w:r>
    </w:p>
    <w:p>
      <w:pPr>
        <w:pStyle w:val="Normal"/>
        <w:rPr>
          <w:color w:val="000000"/>
        </w:rPr>
      </w:pPr>
      <w:r>
        <w:rPr>
          <w:color w:val="000000"/>
        </w:rPr>
        <w:t>За нарушение требований пожарной безопасности предусмотрена ответственность в соответствии с Кодексом РФ об административных правонарушениях, максимальная сумма штрафа для юридических лиц составляет до четырехсот тысяч рублей, а в условиях противопожарного режима до восьми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невские пожарные провели открытый урок для шко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Красное знам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ПСЧ-65 4 пожарно-спасательного отряда федеральной противопожарной службы ГУ МЧС России по Тульской области на базе ПСЧ-65 проведён открытый урок по основам безопасности жизнедеятельност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рытый урок посетили учащиеся 7А класса МОУ «Веневский центр образования №2 имени маршала В.И. Чуйкова». На мероприятии ученики  побывали в диспетчерской, классе службы и комнате отдыха, им продемонстрировали пожарную и спасательную технику, специализированное оборудование, аварийно-спасательный инструмент, спасательное и защитное снаряже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тарший инспектор ОНД и ПР по Веневскому району Татьяна Синицына рассказала детям о требованиях пожарной безопасности на объектах с массовым пребыванием людей, порядок действия в случае возникновения пожара, с указанием телефонов, по которым необходимо вызывать экстренные службы. Учащиеся были проинформированы о правилах использования пиротехнических средств и электрических гирлянд. По окончании данного мероприятия, с пожеланиями соблюдать правила пожарной безопасности, всем присутствовавшим были вручены памятки о мерах пожарной безопасности.</w:t>
      </w:r>
    </w:p>
    <w:p>
      <w:pPr>
        <w:pStyle w:val="Normal"/>
        <w:rPr/>
      </w:pPr>
      <w:r>
        <w:rPr>
          <w:bCs/>
          <w:color w:val="000000"/>
        </w:rPr>
        <w:t>Уважаемые жители, а также гости района будьте бдительны и соблюдайте правила пожарной безопасности. В случае пожара или появления дыма незамедлительно сообщайте в пожарную охрану по телефонам: </w:t>
      </w:r>
      <w:r>
        <w:rPr>
          <w:b/>
          <w:bCs/>
          <w:color w:val="000000"/>
        </w:rPr>
        <w:t>01, 8(48745)2-11-01</w:t>
      </w:r>
      <w:r>
        <w:rPr>
          <w:bCs/>
          <w:color w:val="000000"/>
        </w:rPr>
        <w:t>, мобильные телефоны: </w:t>
      </w:r>
      <w:r>
        <w:rPr>
          <w:b/>
          <w:bCs/>
          <w:color w:val="000000"/>
        </w:rPr>
        <w:t>101, 112</w:t>
      </w:r>
      <w:r>
        <w:rPr>
          <w:bCs/>
          <w:color w:val="000000"/>
        </w:rPr>
        <w:t>, указав при этом точный адрес места происшеств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омогли добраться до больницы женщине со сломанной ного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ести Ту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Жительница Тульской области написала благодарность сотрудникам 54 пожарной части ГУ МЧС России по региону. Спасатели помогли транспортировать женщину, у которой сломана нога, в Болоховскую поликлиник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Огромное спасибо сотрудникам МЧС, которые помогли мне преодолеть большие трудности, чтобы сделать рентген ноги», – написала Галина Петровна.</w:t>
      </w:r>
    </w:p>
    <w:p>
      <w:pPr>
        <w:pStyle w:val="Normal"/>
        <w:rPr>
          <w:color w:val="000000"/>
        </w:rPr>
      </w:pPr>
      <w:r>
        <w:rPr>
          <w:color w:val="000000"/>
        </w:rPr>
        <w:t>Добраться до медицинского учреждения пациентке помогли Максим Филимонов, Сергей Кондратов, Максим Горбачев и Дмитрий Шишов, сообщили в пресс-службе регионального спасательного ведомст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ивезли 100 тонн гуманитарной помощи в Донбас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сковский комсомоле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трудники спасательного центра МЧС России в Тульской области направились в новые регионы России с целью доставить жителям Донбасса 100 тонн гуманитарной помощи. Об этом сообщили в пресс-службе Министерства чрезвычайных ситуаций по регион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00 тонн гуманитарной помощи было доставлено из Тульской области жителям Донбасса, практически все они были направлены в Луганскую Народную Республику. Для доставки был использован специальный транспорт МЧ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емь крупных грузовых автомобилей приехали с полным грузом продуктов питания в такие города Луганской народной республики, как Луганск, Рубежное, а также в Северодонецк и Лисичанс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2-21T16:01:00Z</dcterms:modified>
  <cp:revision>20</cp:revision>
  <dc:subject/>
  <dc:title>Российские СМИ об МЧС</dc:title>
</cp:coreProperties>
</file>