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2 по 23 декабр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tabs>
          <w:tab w:val="clear" w:pos="1560"/>
          <w:tab w:val="left" w:pos="689" w:leader="none"/>
          <w:tab w:val="left" w:pos="2116" w:leader="none"/>
        </w:tabs>
        <w:rPr>
          <w:rFonts w:ascii="Segoe UI" w:hAnsi="Segoe UI" w:cs="Segoe UI"/>
          <w:shd w:fill="FFFFFF" w:val="clear"/>
        </w:rPr>
      </w:pPr>
      <w:r>
        <w:rPr/>
        <w:tab/>
      </w:r>
    </w:p>
    <w:p>
      <w:pPr>
        <w:pStyle w:val="Style27"/>
        <w:tabs>
          <w:tab w:val="clear" w:pos="1560"/>
          <w:tab w:val="left" w:pos="2116" w:leader="none"/>
        </w:tabs>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rPr>
      </w:pPr>
      <w:r>
        <w:rPr>
          <w:b/>
          <w:bCs/>
        </w:rPr>
        <w:t>В Тульской области выбрали площадки для запуска фейерверков и салютов на Новый год</w:t>
      </w:r>
    </w:p>
    <w:p>
      <w:pPr>
        <w:pStyle w:val="Normal"/>
        <w:rPr/>
      </w:pPr>
      <w:r>
        <w:rPr/>
        <w:t>Источник: Тульские новости</w:t>
      </w:r>
    </w:p>
    <w:p>
      <w:pPr>
        <w:pStyle w:val="Normal"/>
        <w:rPr/>
      </w:pPr>
      <w:r>
        <w:rPr/>
      </w:r>
    </w:p>
    <w:p>
      <w:pPr>
        <w:pStyle w:val="Normal"/>
        <w:shd w:fill="FFFFFF" w:val="clear"/>
        <w:spacing w:before="100" w:after="100"/>
        <w:jc w:val="left"/>
        <w:rPr>
          <w:rFonts w:ascii="ALSHaussVF;Times New Roman" w:hAnsi="ALSHaussVF;Times New Roman" w:cs="ALSHaussVF;Times New Roman"/>
          <w:color w:val="0B0B0B"/>
          <w:szCs w:val="24"/>
        </w:rPr>
      </w:pPr>
      <w:r>
        <w:rPr>
          <w:rFonts w:cs="ALSHaussVF;Times New Roman" w:ascii="ALSHaussVF;Times New Roman" w:hAnsi="ALSHaussVF;Times New Roman"/>
          <w:color w:val="0B0B0B"/>
          <w:szCs w:val="24"/>
        </w:rPr>
        <w:t>ГУ МЧС по Тульской области определило площадки для запуска пиротехники в новогодние праздники. По информации сотрудников МЧС, запуск пиротехнической продукции следует производить не во дворе своего дома, а на специально выделенной площадке, где снижен риск возникновения пожаров при применении фейерверков и салютов.</w:t>
      </w:r>
    </w:p>
    <w:p>
      <w:pPr>
        <w:pStyle w:val="Normal"/>
        <w:shd w:fill="FFFFFF" w:val="clear"/>
        <w:spacing w:before="100" w:after="100"/>
        <w:jc w:val="left"/>
        <w:rPr>
          <w:rFonts w:ascii="ALSHaussVF;Times New Roman" w:hAnsi="ALSHaussVF;Times New Roman" w:cs="ALSHaussVF;Times New Roman"/>
          <w:color w:val="0B0B0B"/>
          <w:szCs w:val="24"/>
        </w:rPr>
      </w:pPr>
      <w:r>
        <w:rPr>
          <w:rFonts w:cs="ALSHaussVF;Times New Roman" w:ascii="ALSHaussVF;Times New Roman" w:hAnsi="ALSHaussVF;Times New Roman"/>
          <w:color w:val="0B0B0B"/>
          <w:szCs w:val="24"/>
        </w:rPr>
        <w:t>В этом году в регионе определены 154 подобных площадки в региональных муниципалитетах. В тульском МЧС еще раз напоминают правила, которым необходимо следовать при обращении с пиротехникой.</w:t>
      </w:r>
    </w:p>
    <w:p>
      <w:pPr>
        <w:pStyle w:val="Normal"/>
        <w:shd w:fill="FFFFFF" w:val="clear"/>
        <w:spacing w:before="100" w:after="100"/>
        <w:jc w:val="left"/>
        <w:rPr>
          <w:rFonts w:ascii="ALSHaussVF;Times New Roman" w:hAnsi="ALSHaussVF;Times New Roman" w:cs="ALSHaussVF;Times New Roman"/>
          <w:color w:val="0B0B0B"/>
          <w:szCs w:val="24"/>
        </w:rPr>
      </w:pPr>
      <w:r>
        <w:rPr>
          <w:rFonts w:cs="ALSHaussVF;Times New Roman" w:ascii="ALSHaussVF;Times New Roman" w:hAnsi="ALSHaussVF;Times New Roman"/>
          <w:color w:val="0B0B0B"/>
          <w:szCs w:val="24"/>
        </w:rPr>
        <w:t>Приобретая пиротехнику нужно внимательно смотреть на дату выпуска, срок хранения, правила пользования, название завода-изготовителя и инструкцию по применению на русском языке. Перед применением салюта или фейерверка нужно отойти на безопасное расстояние. Фитиль следует поджигать на расстоянии вытянутой руки. Все зрители должны находиться за пределами опасной зоны, указанной в инструкции по применению конкретного пиротехнического изделия, но не менее 30 м.</w:t>
      </w:r>
    </w:p>
    <w:p>
      <w:pPr>
        <w:pStyle w:val="Normal"/>
        <w:shd w:fill="FFFFFF" w:val="clear"/>
        <w:spacing w:before="100" w:after="100"/>
        <w:jc w:val="left"/>
        <w:rPr>
          <w:rFonts w:ascii="ALSHaussVF;Times New Roman" w:hAnsi="ALSHaussVF;Times New Roman" w:cs="ALSHaussVF;Times New Roman"/>
          <w:color w:val="0B0B0B"/>
          <w:szCs w:val="24"/>
        </w:rPr>
      </w:pPr>
      <w:r>
        <w:rPr>
          <w:rFonts w:cs="ALSHaussVF;Times New Roman" w:ascii="ALSHaussVF;Times New Roman" w:hAnsi="ALSHaussVF;Times New Roman"/>
          <w:b/>
          <w:bCs/>
          <w:color w:val="0B0B0B"/>
          <w:szCs w:val="24"/>
        </w:rPr>
        <w:t>При обращении с пиротехническими изделиями запрещается:</w:t>
      </w:r>
    </w:p>
    <w:p>
      <w:pPr>
        <w:pStyle w:val="Normal"/>
        <w:shd w:fill="FFFFFF" w:val="clear"/>
        <w:spacing w:before="100" w:after="100"/>
        <w:jc w:val="left"/>
        <w:rPr>
          <w:rFonts w:ascii="ALSHaussVF;Times New Roman" w:hAnsi="ALSHaussVF;Times New Roman" w:cs="ALSHaussVF;Times New Roman"/>
          <w:color w:val="0B0B0B"/>
          <w:szCs w:val="24"/>
        </w:rPr>
      </w:pPr>
      <w:r>
        <w:rPr>
          <w:rFonts w:cs="ALSHaussVF;Times New Roman" w:ascii="ALSHaussVF;Times New Roman" w:hAnsi="ALSHaussVF;Times New Roman"/>
          <w:i/>
          <w:iCs/>
          <w:color w:val="0B0B0B"/>
          <w:szCs w:val="24"/>
        </w:rPr>
        <w:t>- использовать пиротехнические изделия лицам, моложе 18 лет;</w:t>
      </w:r>
      <w:r>
        <w:rPr>
          <w:rFonts w:cs="ALSHaussVF;Times New Roman" w:ascii="ALSHaussVF;Times New Roman" w:hAnsi="ALSHaussVF;Times New Roman"/>
          <w:color w:val="0B0B0B"/>
          <w:szCs w:val="24"/>
        </w:rPr>
        <w:br/>
      </w:r>
      <w:r>
        <w:rPr>
          <w:rFonts w:cs="ALSHaussVF;Times New Roman" w:ascii="ALSHaussVF;Times New Roman" w:hAnsi="ALSHaussVF;Times New Roman"/>
          <w:i/>
          <w:iCs/>
          <w:color w:val="0B0B0B"/>
          <w:szCs w:val="24"/>
        </w:rPr>
        <w:t>- курить рядом с пиротехническим изделием;</w:t>
      </w:r>
      <w:r>
        <w:rPr>
          <w:rFonts w:cs="ALSHaussVF;Times New Roman" w:ascii="ALSHaussVF;Times New Roman" w:hAnsi="ALSHaussVF;Times New Roman"/>
          <w:color w:val="0B0B0B"/>
          <w:szCs w:val="24"/>
        </w:rPr>
        <w:br/>
      </w:r>
      <w:r>
        <w:rPr>
          <w:rFonts w:cs="ALSHaussVF;Times New Roman" w:ascii="ALSHaussVF;Times New Roman" w:hAnsi="ALSHaussVF;Times New Roman"/>
          <w:i/>
          <w:iCs/>
          <w:color w:val="0B0B0B"/>
          <w:szCs w:val="24"/>
        </w:rPr>
        <w:t>- производить запуск пиротехнического изделия в нетрезвом виде;</w:t>
      </w:r>
      <w:r>
        <w:rPr>
          <w:rFonts w:cs="ALSHaussVF;Times New Roman" w:ascii="ALSHaussVF;Times New Roman" w:hAnsi="ALSHaussVF;Times New Roman"/>
          <w:color w:val="0B0B0B"/>
          <w:szCs w:val="24"/>
        </w:rPr>
        <w:br/>
      </w:r>
      <w:r>
        <w:rPr>
          <w:rFonts w:cs="ALSHaussVF;Times New Roman" w:ascii="ALSHaussVF;Times New Roman" w:hAnsi="ALSHaussVF;Times New Roman"/>
          <w:i/>
          <w:iCs/>
          <w:color w:val="0B0B0B"/>
          <w:szCs w:val="24"/>
        </w:rPr>
        <w:t>- механически воздействовать на пиротехническое изделие;</w:t>
      </w:r>
      <w:r>
        <w:rPr>
          <w:rFonts w:cs="ALSHaussVF;Times New Roman" w:ascii="ALSHaussVF;Times New Roman" w:hAnsi="ALSHaussVF;Times New Roman"/>
          <w:color w:val="0B0B0B"/>
          <w:szCs w:val="24"/>
        </w:rPr>
        <w:br/>
      </w:r>
      <w:r>
        <w:rPr>
          <w:rFonts w:cs="ALSHaussVF;Times New Roman" w:ascii="ALSHaussVF;Times New Roman" w:hAnsi="ALSHaussVF;Times New Roman"/>
          <w:i/>
          <w:iCs/>
          <w:color w:val="0B0B0B"/>
          <w:szCs w:val="24"/>
        </w:rPr>
        <w:t>- бросать, ударять пиротехническое изделие;</w:t>
      </w:r>
      <w:r>
        <w:rPr>
          <w:rFonts w:cs="ALSHaussVF;Times New Roman" w:ascii="ALSHaussVF;Times New Roman" w:hAnsi="ALSHaussVF;Times New Roman"/>
          <w:color w:val="0B0B0B"/>
          <w:szCs w:val="24"/>
        </w:rPr>
        <w:br/>
      </w:r>
      <w:r>
        <w:rPr>
          <w:rFonts w:cs="ALSHaussVF;Times New Roman" w:ascii="ALSHaussVF;Times New Roman" w:hAnsi="ALSHaussVF;Times New Roman"/>
          <w:i/>
          <w:iCs/>
          <w:color w:val="0B0B0B"/>
          <w:szCs w:val="24"/>
        </w:rPr>
        <w:t>- бросать пиротехнические изделия в огонь;</w:t>
      </w:r>
      <w:r>
        <w:rPr>
          <w:rFonts w:cs="ALSHaussVF;Times New Roman" w:ascii="ALSHaussVF;Times New Roman" w:hAnsi="ALSHaussVF;Times New Roman"/>
          <w:color w:val="0B0B0B"/>
          <w:szCs w:val="24"/>
        </w:rPr>
        <w:br/>
      </w:r>
      <w:r>
        <w:rPr>
          <w:rFonts w:cs="ALSHaussVF;Times New Roman" w:ascii="ALSHaussVF;Times New Roman" w:hAnsi="ALSHaussVF;Times New Roman"/>
          <w:i/>
          <w:iCs/>
          <w:color w:val="0B0B0B"/>
          <w:szCs w:val="24"/>
        </w:rPr>
        <w:t>- применять пиротехнические изделия в помещениях, зданиях и сооружениях любого функционального назначения,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 на кровлях, покрытии, балконах, лоджиях и выступающих частях фасадов зданий (сооружений), во время проведения митингов, демонстраций, шествий и пикетирования,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 при погодных условиях, не позволяющих обеспечить безопасность при их использовании;</w:t>
      </w:r>
      <w:r>
        <w:rPr>
          <w:rFonts w:cs="ALSHaussVF;Times New Roman" w:ascii="ALSHaussVF;Times New Roman" w:hAnsi="ALSHaussVF;Times New Roman"/>
          <w:color w:val="0B0B0B"/>
          <w:szCs w:val="24"/>
        </w:rPr>
        <w:br/>
      </w:r>
      <w:r>
        <w:rPr>
          <w:rFonts w:cs="ALSHaussVF;Times New Roman" w:ascii="ALSHaussVF;Times New Roman" w:hAnsi="ALSHaussVF;Times New Roman"/>
          <w:i/>
          <w:iCs/>
          <w:color w:val="0B0B0B"/>
          <w:szCs w:val="24"/>
        </w:rPr>
        <w:t>- держать работающее пиротехническое изделие в руках (кроме бенгальских огней, тортовых свечей, хлопушек);</w:t>
      </w:r>
      <w:r>
        <w:rPr>
          <w:rFonts w:cs="ALSHaussVF;Times New Roman" w:ascii="ALSHaussVF;Times New Roman" w:hAnsi="ALSHaussVF;Times New Roman"/>
          <w:color w:val="0B0B0B"/>
          <w:szCs w:val="24"/>
        </w:rPr>
        <w:br/>
      </w:r>
      <w:r>
        <w:rPr>
          <w:rFonts w:cs="ALSHaussVF;Times New Roman" w:ascii="ALSHaussVF;Times New Roman" w:hAnsi="ALSHaussVF;Times New Roman"/>
          <w:i/>
          <w:iCs/>
          <w:color w:val="0B0B0B"/>
          <w:szCs w:val="24"/>
        </w:rPr>
        <w:t>- использовать пиротехнические изделия вблизи зданий, сооружений, деревьев, линий электропередач и на расстоянии меньше чем радиус опасной зоны;</w:t>
      </w:r>
      <w:r>
        <w:rPr>
          <w:rFonts w:cs="ALSHaussVF;Times New Roman" w:ascii="ALSHaussVF;Times New Roman" w:hAnsi="ALSHaussVF;Times New Roman"/>
          <w:color w:val="0B0B0B"/>
          <w:szCs w:val="24"/>
        </w:rPr>
        <w:br/>
      </w:r>
      <w:r>
        <w:rPr>
          <w:rFonts w:cs="ALSHaussVF;Times New Roman" w:ascii="ALSHaussVF;Times New Roman" w:hAnsi="ALSHaussVF;Times New Roman"/>
          <w:i/>
          <w:iCs/>
          <w:color w:val="0B0B0B"/>
          <w:szCs w:val="24"/>
        </w:rPr>
        <w:t>- применять пиротехнические изделия при постоянном или порывистом ветре;</w:t>
      </w:r>
      <w:r>
        <w:rPr>
          <w:rFonts w:cs="ALSHaussVF;Times New Roman" w:ascii="ALSHaussVF;Times New Roman" w:hAnsi="ALSHaussVF;Times New Roman"/>
          <w:color w:val="0B0B0B"/>
          <w:szCs w:val="24"/>
        </w:rPr>
        <w:br/>
      </w:r>
      <w:r>
        <w:rPr>
          <w:rFonts w:cs="ALSHaussVF;Times New Roman" w:ascii="ALSHaussVF;Times New Roman" w:hAnsi="ALSHaussVF;Times New Roman"/>
          <w:i/>
          <w:iCs/>
          <w:color w:val="0B0B0B"/>
          <w:szCs w:val="24"/>
        </w:rPr>
        <w:t>- находиться по отношению к работающему пиротехническому изделию на меньшем расстоянии, чем определено инструкцией;</w:t>
      </w:r>
      <w:r>
        <w:rPr>
          <w:rFonts w:cs="ALSHaussVF;Times New Roman" w:ascii="ALSHaussVF;Times New Roman" w:hAnsi="ALSHaussVF;Times New Roman"/>
          <w:color w:val="0B0B0B"/>
          <w:szCs w:val="24"/>
        </w:rPr>
        <w:br/>
      </w:r>
      <w:r>
        <w:rPr>
          <w:rFonts w:cs="ALSHaussVF;Times New Roman" w:ascii="ALSHaussVF;Times New Roman" w:hAnsi="ALSHaussVF;Times New Roman"/>
          <w:i/>
          <w:iCs/>
          <w:color w:val="0B0B0B"/>
          <w:szCs w:val="24"/>
        </w:rPr>
        <w:t>- наклоняться над пиротехническим изделием во время поджигания фитиля, а также во время работы пиротехнического изделия;</w:t>
      </w:r>
      <w:r>
        <w:rPr>
          <w:rFonts w:cs="ALSHaussVF;Times New Roman" w:ascii="ALSHaussVF;Times New Roman" w:hAnsi="ALSHaussVF;Times New Roman"/>
          <w:color w:val="0B0B0B"/>
          <w:szCs w:val="24"/>
        </w:rPr>
        <w:br/>
      </w:r>
      <w:r>
        <w:rPr>
          <w:rFonts w:cs="ALSHaussVF;Times New Roman" w:ascii="ALSHaussVF;Times New Roman" w:hAnsi="ALSHaussVF;Times New Roman"/>
          <w:i/>
          <w:iCs/>
          <w:color w:val="0B0B0B"/>
          <w:szCs w:val="24"/>
        </w:rPr>
        <w:t>- в случае затухания фитиля поджигать его ещё раз;</w:t>
      </w:r>
      <w:r>
        <w:rPr>
          <w:rFonts w:cs="ALSHaussVF;Times New Roman" w:ascii="ALSHaussVF;Times New Roman" w:hAnsi="ALSHaussVF;Times New Roman"/>
          <w:color w:val="0B0B0B"/>
          <w:szCs w:val="24"/>
        </w:rPr>
        <w:br/>
      </w:r>
      <w:r>
        <w:rPr>
          <w:rFonts w:cs="ALSHaussVF;Times New Roman" w:ascii="ALSHaussVF;Times New Roman" w:hAnsi="ALSHaussVF;Times New Roman"/>
          <w:i/>
          <w:iCs/>
          <w:color w:val="0B0B0B"/>
          <w:szCs w:val="24"/>
        </w:rPr>
        <w:t>- подходить и наклоняться над отработавшим пиротехническим изделием в течение минимум 10 минут после окончания его работы.</w:t>
      </w:r>
    </w:p>
    <w:p>
      <w:pPr>
        <w:pStyle w:val="Normal"/>
        <w:rPr>
          <w:rFonts w:ascii="ALSHaussVF;Times New Roman" w:hAnsi="ALSHaussVF;Times New Roman" w:cs="ALSHaussVF;Times New Roman"/>
          <w:color w:val="0B0B0B"/>
          <w:szCs w:val="24"/>
        </w:rPr>
      </w:pPr>
      <w:r>
        <w:rPr>
          <w:rFonts w:cs="ALSHaussVF;Times New Roman" w:ascii="ALSHaussVF;Times New Roman" w:hAnsi="ALSHaussVF;Times New Roman"/>
          <w:color w:val="0B0B0B"/>
          <w:szCs w:val="24"/>
        </w:rPr>
      </w:r>
    </w:p>
    <w:p>
      <w:pPr>
        <w:pStyle w:val="Normal"/>
        <w:rPr>
          <w:b/>
          <w:b/>
          <w:bCs/>
          <w:color w:val="000000"/>
        </w:rPr>
      </w:pPr>
      <w:r>
        <w:rPr>
          <w:b/>
          <w:bCs/>
          <w:color w:val="000000"/>
        </w:rPr>
        <w:t>Где в Алексинском округе разрешено запускать фейерверки в новогодние праздники</w:t>
      </w:r>
    </w:p>
    <w:p>
      <w:pPr>
        <w:pStyle w:val="Normal"/>
        <w:rPr>
          <w:color w:val="000000"/>
        </w:rPr>
      </w:pPr>
      <w:r>
        <w:rPr>
          <w:color w:val="000000"/>
        </w:rPr>
        <w:t>Источник: Алексинские вести</w:t>
      </w:r>
    </w:p>
    <w:p>
      <w:pPr>
        <w:pStyle w:val="Normal"/>
        <w:rPr>
          <w:color w:val="000000"/>
        </w:rPr>
      </w:pPr>
      <w:r>
        <w:rPr>
          <w:color w:val="000000"/>
        </w:rPr>
      </w:r>
    </w:p>
    <w:p>
      <w:pPr>
        <w:pStyle w:val="Normal"/>
        <w:spacing w:before="100" w:after="100"/>
        <w:jc w:val="left"/>
        <w:rPr>
          <w:rFonts w:ascii="Open Sans;Times New Roman" w:hAnsi="Open Sans;Times New Roman" w:cs="Open Sans;Times New Roman"/>
          <w:color w:val="000000"/>
          <w:szCs w:val="24"/>
        </w:rPr>
      </w:pPr>
      <w:hyperlink r:id="rId2">
        <w:r>
          <w:rPr>
            <w:rStyle w:val="InternetLink"/>
            <w:rFonts w:cs="Open Sans;Times New Roman" w:ascii="Open Sans;Times New Roman" w:hAnsi="Open Sans;Times New Roman"/>
            <w:b/>
            <w:bCs/>
            <w:color w:val="113377"/>
            <w:szCs w:val="24"/>
          </w:rPr>
          <w:t>Список</w:t>
        </w:r>
      </w:hyperlink>
      <w:r>
        <w:rPr>
          <w:rFonts w:cs="Open Sans;Times New Roman" w:ascii="Open Sans;Times New Roman" w:hAnsi="Open Sans;Times New Roman"/>
          <w:b/>
          <w:bCs/>
          <w:color w:val="000000"/>
          <w:szCs w:val="24"/>
        </w:rPr>
        <w:t> разрешённых мест представлен на официальном сайте ГУ МЧС России по Тульской области.</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Запуск пиротехнической продукции целесообразней производить не во дворе своего дома, а на специально выделенной администрацией района площадке, где максимально снижен риск возникновения пожаров от фейерверков и салютов.</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Итак, перечень мест, где можно без опаски использовать праздничную пиротехнику в Алексинском районе.</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b/>
          <w:bCs/>
          <w:color w:val="000000"/>
          <w:szCs w:val="24"/>
        </w:rPr>
        <w:t>Таких мест в этом году 18:</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мкр. Сельхозтехника - ул. Болотова, поле слева от бывшей автостоянки;</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мкр. Шахтёрский - ул. Тульская, поле слева от ТЦ «Слобода»;</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мкр. Бор – стадион;</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мкр. Горушки – стадион;</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мкр. Соцгород - ул. Городская дорога, поле с левой стороны;</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мкр. Петровское - ул. Дружбы, поле за церковью;</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п. Авангард, ул. Октябрьская, площадь у ДК;</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с. Сенево, ул. Садовая, площадь у ДК;</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д. Борисово, ул. Южная, площадь у ДК;</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с. Спас-Конино, ул. Колхозная, площадь у ДК;</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д. Б. Шелепино, площадь у ДК;</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с. Пластово, дом 3, площадь у ДК;</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с. Поповка, ул. Победы, площадь у ДК;</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с. Солопёнки, площадь у ДК;</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п. Мичурина, ул. Школьная, площадь у ДК;</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с. Бунырёво, ул. Приокская, площадь у ДК;</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д. Ботня, ул. Центральная, площадь у ДК;</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д. Хатманово, ул. Дорожная, площадь у ДК.</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b/>
          <w:bCs/>
          <w:color w:val="000000"/>
          <w:szCs w:val="24"/>
        </w:rPr>
        <w:t>Спасатели напоминают ряд правил, которым необходимо следовать при обращении с пиротехникой:</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Приобретая пиротехнические изделия, помните, что на них обязательно должны быть указаны следующие сведения: дата выпуска, срок хранения, правила пользования, название завода-изготовителя и инструкция по применению на русском языке.</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Уже на стадии покупки пиротехнического изделия обратите внимание на инструкцию, если что-то останется непонятным – обратитесь за разъяснением к продавцу.</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Перед применением внимательно ознакомьтесь с инструкцией вновь – определите порядок действий и безопасное расстояние.</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Фитиль следует поджигать на расстоянии вытянутой руки.</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Зрители должны находиться за пределами опасной зоны, указанной в инструкции по применению конкретного пиротехнического изделия, но не менее 30 м.</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b/>
          <w:bCs/>
          <w:color w:val="000000"/>
          <w:szCs w:val="24"/>
        </w:rPr>
        <w:t>При обращении с пиротехническими изделиями ЗАПРЕЩАЕТСЯ:</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использовать пиротехнические изделия лицам, моложе 18 лет;</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курить рядом с пиротехническим изделием;</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производить запуск пиротехнического изделия в нетрезвом виде;</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механически воздействовать на пиротехническое изделие;</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бросать, ударять пиротехническое изделие;</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бросать пиротехнические изделия в огонь;</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применять пиротехнические изделия в помещениях, зданиях и сооружениях любого функционального назначения,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 на кровлях, покрытии, балконах, лоджиях и выступающих частях фасадов зданий (сооружений), во время проведения митингов, демонстраций, шествий и пикетирования,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 при погодных условиях, не позволяющих обеспечить безопасность при их использовании;</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держать работающее пиротехническое изделие в руках (кроме бенгальских огней, тортовых свечей, хлопушек);</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использовать пиротехнические изделия вблизи зданий, сооружений, деревьев, линий электропередач и на расстоянии меньше чем радиус опасной зоны;</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применять пиротехнические изделия при постоянном или порывистом ветре;</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находиться по отношению к работающему пиротехническому изделию на меньшем расстоянии, чем определено инструкцией;</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наклоняться над пиротехническим изделием во время поджигания фитиля, а также во время работы пиротехнического изделия;</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в случае затухания фитиля поджигать его ещё раз;</w:t>
      </w:r>
    </w:p>
    <w:p>
      <w:pPr>
        <w:pStyle w:val="Normal"/>
        <w:spacing w:before="100" w:after="100"/>
        <w:jc w:val="left"/>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 подходить и наклоняться над отработавшим пиротехническим изделием в течение минимум 10 минут после окончания его работы.</w:t>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r>
    </w:p>
    <w:p>
      <w:pPr>
        <w:pStyle w:val="Normal"/>
        <w:rPr>
          <w:b/>
          <w:b/>
          <w:bCs/>
          <w:color w:val="000000"/>
        </w:rPr>
      </w:pPr>
      <w:r>
        <w:rPr>
          <w:b/>
          <w:bCs/>
          <w:color w:val="000000"/>
        </w:rPr>
        <w:t>Ясногорские спасатели отработали навыки тушения пожара в общеобразовательном учреждении</w:t>
      </w:r>
    </w:p>
    <w:p>
      <w:pPr>
        <w:pStyle w:val="Normal"/>
        <w:rPr>
          <w:color w:val="000000"/>
        </w:rPr>
      </w:pPr>
      <w:r>
        <w:rPr>
          <w:color w:val="000000"/>
        </w:rPr>
        <w:t>Источник: Ясногорье</w:t>
      </w:r>
    </w:p>
    <w:p>
      <w:pPr>
        <w:pStyle w:val="Normal"/>
        <w:rPr>
          <w:color w:val="000000"/>
        </w:rPr>
      </w:pPr>
      <w:r>
        <w:rPr>
          <w:color w:val="000000"/>
        </w:rPr>
      </w:r>
    </w:p>
    <w:p>
      <w:pPr>
        <w:pStyle w:val="Normal"/>
        <w:rPr>
          <w:color w:val="000000"/>
        </w:rPr>
      </w:pPr>
      <w:r>
        <w:rPr>
          <w:color w:val="000000"/>
        </w:rPr>
        <w:t>В «Центре образования Ревякинский» Ясногорского района Тульской области прошли пожарно-тактические учения. В ходе учений личный состав подразделений Ясногорского пожарно-спасательного гарнизона Главного управления МЧС России по Тульской области отрабатывал действия в случае возникновения пожара в здании образовательного учреждения.</w:t>
      </w:r>
    </w:p>
    <w:p>
      <w:pPr>
        <w:pStyle w:val="Normal"/>
        <w:rPr>
          <w:color w:val="000000"/>
        </w:rPr>
      </w:pPr>
      <w:r>
        <w:rPr>
          <w:color w:val="000000"/>
        </w:rPr>
      </w:r>
    </w:p>
    <w:p>
      <w:pPr>
        <w:pStyle w:val="Normal"/>
        <w:rPr>
          <w:color w:val="000000"/>
        </w:rPr>
      </w:pPr>
      <w:r>
        <w:rPr>
          <w:color w:val="000000"/>
        </w:rPr>
        <w:t>По замыслу тренировки в результате короткого замыкания электропроводки произошло возгорание в кухонном помещении на 1 этаже.</w:t>
      </w:r>
    </w:p>
    <w:p>
      <w:pPr>
        <w:pStyle w:val="Normal"/>
        <w:rPr>
          <w:color w:val="000000"/>
        </w:rPr>
      </w:pPr>
      <w:r>
        <w:rPr>
          <w:color w:val="000000"/>
        </w:rPr>
      </w:r>
    </w:p>
    <w:p>
      <w:pPr>
        <w:pStyle w:val="Normal"/>
        <w:rPr>
          <w:color w:val="000000"/>
        </w:rPr>
      </w:pPr>
      <w:r>
        <w:rPr>
          <w:color w:val="000000"/>
        </w:rPr>
        <w:t>Сработала пожарная сигнализация, учительский состав организовал эвакуацию детей. Немедленно к месту условного возгорания были направлены пожарные расчеты Ясногорского пожарно-спасательного гарнизона.</w:t>
      </w:r>
    </w:p>
    <w:p>
      <w:pPr>
        <w:pStyle w:val="Normal"/>
        <w:rPr>
          <w:color w:val="000000"/>
        </w:rPr>
      </w:pPr>
      <w:r>
        <w:rPr>
          <w:color w:val="000000"/>
        </w:rPr>
      </w:r>
    </w:p>
    <w:p>
      <w:pPr>
        <w:pStyle w:val="Normal"/>
        <w:rPr>
          <w:color w:val="000000"/>
        </w:rPr>
      </w:pPr>
      <w:r>
        <w:rPr>
          <w:color w:val="000000"/>
        </w:rPr>
        <w:t>Первое пожарное подразделение прибыло к месту условного пожара спустя несколько минут. Прибывшие огнеборцы провели разведку в аппаратах для защиты органов дыхания в составе звена газодымозащитной службы по поиску пострадавших. Проведя разведку помещения, спасатели обнаружили пострадавшего, которого с помощью спасательного устройства вывели из здания. Далее огнеборцы ликвидировали условный пожар.</w:t>
      </w:r>
    </w:p>
    <w:p>
      <w:pPr>
        <w:pStyle w:val="Normal"/>
        <w:rPr>
          <w:color w:val="000000"/>
        </w:rPr>
      </w:pPr>
      <w:r>
        <w:rPr>
          <w:color w:val="000000"/>
        </w:rPr>
      </w:r>
    </w:p>
    <w:p>
      <w:pPr>
        <w:pStyle w:val="Normal"/>
        <w:rPr>
          <w:color w:val="000000"/>
        </w:rPr>
      </w:pPr>
      <w:r>
        <w:rPr>
          <w:color w:val="000000"/>
        </w:rPr>
        <w:t>В ходе проводимых мероприятий личным составом пожарно-спасательных подразделений и персоналом образовательного учреждения отработаны действия по эвакуации людей, слаженность действий сотрудников учебных заведений, использование ими первичных средств пожаротушения, действия по недопущению дальнейшего распространения пожара и созданию благоприятных условий для его ликвидации.</w:t>
      </w:r>
    </w:p>
    <w:p>
      <w:pPr>
        <w:pStyle w:val="Normal"/>
        <w:rPr>
          <w:color w:val="000000"/>
        </w:rPr>
      </w:pPr>
      <w:r>
        <w:rPr>
          <w:color w:val="000000"/>
        </w:rPr>
      </w:r>
    </w:p>
    <w:p>
      <w:pPr>
        <w:pStyle w:val="Normal"/>
        <w:rPr>
          <w:color w:val="000000"/>
        </w:rPr>
      </w:pPr>
      <w:r>
        <w:rPr>
          <w:color w:val="000000"/>
        </w:rPr>
        <w:t>Подводя итоги тренировки, сотрудники МЧС России оценивали действия не только своих подразделений, но и персонала объекта, на который возложены задачи по оповещению и эвакуации людей. Цели учений были достигнуты.</w:t>
      </w:r>
    </w:p>
    <w:p>
      <w:pPr>
        <w:pStyle w:val="Normal"/>
        <w:rPr>
          <w:color w:val="000000"/>
        </w:rPr>
      </w:pPr>
      <w:r>
        <w:rPr>
          <w:color w:val="000000"/>
        </w:rPr>
      </w:r>
    </w:p>
    <w:p>
      <w:pPr>
        <w:pStyle w:val="Normal"/>
        <w:rPr>
          <w:color w:val="000000"/>
        </w:rPr>
      </w:pPr>
      <w:r>
        <w:rPr>
          <w:color w:val="00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 w:name="ALSHaussVF">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71.mchs.gov.ru/deyatelnost/press-centr/novosti/51738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16:00Z</dcterms:created>
  <dc:creator>pimenova</dc:creator>
  <dc:description/>
  <cp:keywords/>
  <dc:language>en-US</dc:language>
  <cp:lastModifiedBy>cuks-arm-13</cp:lastModifiedBy>
  <cp:lastPrinted>2007-01-24T21:23:00Z</cp:lastPrinted>
  <dcterms:modified xsi:type="dcterms:W3CDTF">2023-12-22T14:19:00Z</dcterms:modified>
  <cp:revision>22</cp:revision>
  <dc:subject/>
  <dc:title>Российские СМИ об МЧС</dc:title>
</cp:coreProperties>
</file>