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Богородицка рассказывают о том, как провести праздники безопасно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left"/>
        <w:rPr/>
      </w:pPr>
      <w:r>
        <w:rPr>
          <w:rFonts w:cs="ALSHaussVF;Times New Roman" w:ascii="ALSHaussVF;Times New Roman" w:hAnsi="ALSHaussVF;Times New Roman"/>
          <w:color w:val="0B0B0B"/>
          <w:szCs w:val="24"/>
        </w:rPr>
        <w:t>Накануне новогодних праздников проходит масса развлекательных мероприятий, радующих и детей, и взрослых. Это и утренники, и познавательные встречи, и различные мастер-классы. Они все создают нам праздничное настроение. Однако, чтобы оно не было омрачено, наши специальные службы не устают напоминать о мерах безопасности, которые необходимо знать каждому.</w:t>
      </w:r>
    </w:p>
    <w:p>
      <w:pPr>
        <w:pStyle w:val="Normal"/>
        <w:shd w:fill="FFFFFF" w:val="clear"/>
        <w:spacing w:before="100" w:after="100"/>
        <w:jc w:val="left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В преддверии Нового года сотрудники МЧС провели Урок безопасности в средней школе № 4. Они напомнили ребятам правила использования пиротехнических изделий.</w:t>
        <w:br/>
        <w:t>Урок провел заместитель начальника ОНД и ПР по Богородицкому и Куркинскому районам, лейтенант внутренней службы Антон Хрунов.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Он обратил внимание школьников на то, что значительное количество пожаров происходит из-за нарушений правил использования пиротехники или использования некачественной продукции, не прошедшей сертификационные испытания.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Пиротехника, по сути, те же взрывчатые вещества и способна натворить немало бед, если не уметь с ней обращаться. А правила безопасности очень просты и накануне Нового года их уместно будет напомнить всем.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  <w:t>Итак, 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 которая содержит: </w:t>
        <w:br/>
        <w:t>- ограничения по условиям применения изделия; </w:t>
        <w:br/>
        <w:t>- способы безопасного запуска; </w:t>
        <w:br/>
        <w:t>- размеры опасной зоны; </w:t>
        <w:br/>
        <w:t>- условия хранения, срок годности и способы утилизации.</w:t>
        <w:br/>
        <w:br/>
        <w:t>Применение пиротехнических изделий запрещается: </w:t>
      </w:r>
    </w:p>
    <w:p>
      <w:pPr>
        <w:pStyle w:val="Normal"/>
        <w:rPr/>
      </w:pPr>
      <w:r>
        <w:rPr>
          <w:rFonts w:cs="ALSHaussVF;Times New Roman" w:ascii="ALSHaussVF;Times New Roman" w:hAnsi="ALSHaussVF;Times New Roman"/>
          <w:color w:val="0B0B0B"/>
          <w:szCs w:val="24"/>
        </w:rPr>
        <w:t>- в помещениях, зданиях, сооружениях, а также на крышах, балконах и лоджиях; </w:t>
        <w:br/>
        <w:t>- на территориях взрывоопасных и пожароопасных объектов, возле линий электропередач; </w:t>
        <w:br/>
        <w:t>- на сценических площадках при проведении концертных и торжественных мероприятий; </w:t>
        <w:br/>
        <w:t>- на территориях объектов культурного наследия, заповедников, заказников и национальных парков. </w:t>
        <w:br/>
        <w:t>- 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  <w:br/>
        <w:br/>
        <w:t>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p>
      <w:pPr>
        <w:pStyle w:val="Normal"/>
        <w:rPr>
          <w:rFonts w:ascii="ALSHaussVF;Times New Roman" w:hAnsi="ALSHaussVF;Times New Roman" w:cs="ALSHaussVF;Times New Roman"/>
          <w:color w:val="0B0B0B"/>
          <w:szCs w:val="24"/>
        </w:rPr>
      </w:pPr>
      <w:r>
        <w:rPr>
          <w:rFonts w:cs="ALSHaussVF;Times New Roman" w:ascii="ALSHaussVF;Times New Roman" w:hAnsi="ALSHaussVF;Times New Roman"/>
          <w:color w:val="0B0B0B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szCs w:val="24"/>
        </w:rPr>
      </w:pPr>
      <w:r>
        <w:rPr>
          <w:rFonts w:cs="ALSHaussVF;Times New Roman" w:ascii="ALSHaussVF;Times New Roman" w:hAnsi="ALSHaussVF;Times New Roman"/>
          <w:b/>
          <w:bCs/>
          <w:szCs w:val="24"/>
        </w:rPr>
        <w:t>Осторожно, тонкий лёд!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  <w:t>Источник: Узловая Знамя</w:t>
      </w:r>
    </w:p>
    <w:p>
      <w:pPr>
        <w:pStyle w:val="Normal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Style27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Подходит к концу декабрь. Многие любители зимней рыбалки уже вышли на лед. В связи с этим необходимо напомнить основные правила поведения на  водных объектах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Температура воздуха зимой колеблется, то морозы ударят, то оттепель. Поэтому лед до наступления сильных морозов обычно не прочен и не способен выдержать большую нагрузку. При выходе на него нужно соблюдать максимальную осторожность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-первых, ни в коем случае нельзя выходить на лед в темное время суток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-вторых, необходимо убедиться в надежности ледового покрытия. Для этого используется пешня, (минимальная толщина льда для безопасного нахождения на нем одного человека составляет 5 см, 7 см выдерживает вес двух взрослых людей). Следует помнить, что под выпавшим снегом на льду могут находиться промоины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-третьих, при ловле на одном месте нельзя пробивать большое количество лунок. При себе надо иметь так называемые «спасалки» (или две отвертки). Они должны находиться в легко доступном месте. Это приспособление поможет выбраться, если вы провалились под лед. Также при себе желательно иметь капроновый шнур метров 10-15. С его помощью можно оказать помощь человеку, провалившемуся под лед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Госинспектор ИУ 2 ГИМС ГУ МЧС России по Тульской области Сергей Столповский напоминает узловчанам, что не стоит выходить на лед в одиночку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szCs w:val="24"/>
        </w:rPr>
      </w:pPr>
      <w:r>
        <w:rPr>
          <w:rFonts w:cs="ALSHaussVF;Times New Roman" w:ascii="ALSHaussVF;Times New Roman" w:hAnsi="ALSHaussVF;Times New Roman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LSHaussVF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25T15:27:00Z</dcterms:modified>
  <cp:revision>10</cp:revision>
  <dc:subject/>
  <dc:title>Российские СМИ об МЧС</dc:title>
</cp:coreProperties>
</file>