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Тульской областной Думы Николай Воробьев поздравил тульских спасателей</w:t>
      </w:r>
    </w:p>
    <w:p>
      <w:pPr>
        <w:pStyle w:val="Normal"/>
        <w:rPr/>
      </w:pPr>
      <w:r>
        <w:rPr/>
        <w:t>Источник: Тульская областн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ульской областной Думы Николай Воробьев поздравил тульских спасателей с профессиональным праздником и вручил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ое собрание прошло в Главном управлении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Воробьев отметил высокий профессионализм и самоотверженность тульских спасателей. Он подчеркнул, что, хотя многие профессии по-своему сложны и ответственны, сотрудников МЧС отличают мужество, отвага и решительность при спасении жизни и здоровь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 оперативно приходите на помощь во время чрезвычайных ситуаций, пожаров, аварий. К сожалению, во многих случаях создают их те самые люди, которых вам приходится выручать и спасать. Вы лучше всех знаете, что предотвратить беду легче, чем бороться с последствиями. Поэтому большое спасибо вам за большую профилактическую работу с населением, прежде всего, с подрастающим поколением, – сказал Николай Воро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лдумы также поблагодарил тульских спасателей за активную работу в новых регионах России и выразил уверенность в том, что они и в будущем так же добросовестно будут трудиться на благо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Юрьевич пожелал сотрудникам управления МЧС крепкого здоровья и как можно меньше тревожных смен и, конечно, поздравил всех с наступающим Новым годом, который обязательно будет счастливым и успешным. Николай Воробьев вручил спасателям награды Тульской областн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ов управления также поздравили первый заместитель Губернатора Тульской области Дмитрий Миляев, федеральный инспектор по Тульской области Сергей Бабенко и начальник Главного управления МЧС России по Тульской области, генерал-майор внутренней службы Алексей 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ульские спасатели достойно выполняют возложенные на них задачи по защите граждан от природных, техногенных и других опасностей. Главный результат нашей работы – это сотни спасенных человеческих жизней, высокий уровень готовности к ликвидации чрезвычайных ситуаций любого характера. Благодарю весь коллектив спасателей за оперативную и слаженную работу, проявленный героизм, преданность профессии, любовь к Родине и верность долгу, – сказал Алексей Анато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Павлов вручил награды победителям конкурса профессионального мастерства «Созвездие мужества» в номинациях «Лучший пожарный», «Лучший начальник караула», «Лучший психолог», «Лучший сотрудник подразделений надзорной деятельности и профилактической работы», «Лучший спасатель», «Лучший сотрудник ГИМС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Спасатель – одна из самых нужных и важных профессий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Болохово ГДК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 xml:space="preserve">Спасатель – одна из самых нужных и важных профессий. В руках тех, кто несет службу в подразделениях МЧС России – безопасность людей, их спокойствие и уверенность в своем будущем. 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🔸</w:t>
      </w:r>
      <w:r>
        <w:rPr>
          <w:rFonts w:cs="ALSHaussVF;Times New Roman" w:ascii="ALSHaussVF;Times New Roman" w:hAnsi="ALSHaussVF;Times New Roman"/>
          <w:color w:val="000000"/>
          <w:szCs w:val="24"/>
        </w:rPr>
        <w:t>В честь Дня спасателя у нас состоялось торжественное мероприятие и приуроченный к нему праздничный концерт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🔸</w:t>
      </w:r>
      <w:r>
        <w:rPr>
          <w:rFonts w:cs="ALSHaussVF;Times New Roman" w:ascii="ALSHaussVF;Times New Roman" w:hAnsi="ALSHaussVF;Times New Roman"/>
          <w:color w:val="000000"/>
          <w:szCs w:val="24"/>
        </w:rPr>
        <w:t>Среди почетных гостей присутствовали: Глава администрации муниципального образования Киреевский район Цхавребов И.В, Глава муниципального образования г.Болохово Астахова Л.Д, начальник отдела организации пожаротушения и проведения аварийно -спасательных работ главного управления МЧС России по Тульской области полковник внутренней службы Варин Р.В., начальник службы пожаротушения главного управления МЧС России по Тульской области , подполковник внутренней службы Анненков Д.С, начальник Киреевского пожарно-спасательного гарнизона майор внутренней службы Корнеев С.С, а так же представители добровольно спасательных команд ООО «Болоховский хлебозавод» Плешивцев А.В и ООО «Болоховский кирпичный завод» Хорина Е.В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🔸</w:t>
      </w:r>
      <w:r>
        <w:rPr>
          <w:rFonts w:cs="ALSHaussVF;Times New Roman" w:ascii="ALSHaussVF;Times New Roman" w:hAnsi="ALSHaussVF;Times New Roman"/>
          <w:color w:val="000000"/>
          <w:szCs w:val="24"/>
        </w:rPr>
        <w:t>В этом году главное управление МЧС России по Тульской области провело акцию «Ёлка желаний», тем самым исполнив новогодние желания маленьких детишек, прямо у нас на глазах! Ну разве это не чудо?!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🔸</w:t>
      </w:r>
      <w:r>
        <w:rPr>
          <w:rFonts w:cs="ALSHaussVF;Times New Roman" w:ascii="ALSHaussVF;Times New Roman" w:hAnsi="ALSHaussVF;Times New Roman"/>
          <w:color w:val="000000"/>
          <w:szCs w:val="24"/>
        </w:rPr>
        <w:t>В подразделениях МЧС трудятся настоящие профессионалы – люди, для которых обычной и повседневной работой является постоянный риск, которые ежедневно предотвращают тяжкие последствия катастроф, разгула стихии или просто идут на выручку тем, кто попал в сложную ситуацию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🔸</w:t>
      </w:r>
      <w:r>
        <w:rPr>
          <w:rFonts w:cs="ALSHaussVF;Times New Roman" w:ascii="ALSHaussVF;Times New Roman" w:hAnsi="ALSHaussVF;Times New Roman"/>
          <w:color w:val="000000"/>
          <w:szCs w:val="24"/>
        </w:rPr>
        <w:t>Отвага и мужество, готовность к самопожертвованию во имя спасения жизни людей всегда отличали представителей этой профессии. Высочайший профессионализм, опыт и умение найти выход из самых сложных, подчас экстремальных ситуаций, - все эти качества позволили спасателям завоевать авторитет и уважение россиян. Ведь каждый день работы здесь оценивается самыми дорогими показателями – спасенными человеческими жизнями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color w:val="000000"/>
          <w:szCs w:val="24"/>
        </w:rPr>
        <w:t>🔸</w:t>
      </w:r>
      <w:r>
        <w:rPr>
          <w:rFonts w:cs="ALSHaussVF;Times New Roman" w:ascii="ALSHaussVF;Times New Roman" w:hAnsi="ALSHaussVF;Times New Roman"/>
          <w:color w:val="000000"/>
          <w:szCs w:val="24"/>
        </w:rPr>
        <w:t>«Предотвращение, спасение, помощь» – девиз Министерства по чрезвычайным ситуациям. Не отступая от него ни на минуту, Болоховские спасатели и пожарные ежедневно идут на укрощение огненной стихии, ликвидацию различных чрезвычайных ситуаций, часто рискуя своей собственной жизнью. С ПРАЗДНИКОМ ВАС!</w:t>
      </w:r>
    </w:p>
    <w:p>
      <w:pPr>
        <w:pStyle w:val="Normal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Уважаемые сотрудники и ветераны МЧС!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Светлый путь. Суворовский район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Поздравляю вас с профессиональным праздником!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В подразделениях МЧС России служат мужественные, самоотверженные люди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В борьбе с пожарами, при техногенных авариях, ликвидации последствий чрезвычайных ситуаций, везде и всегда вы действуете решительно и храбро, с полной отдачей. Преодолевая трудности и рискуя собой, спасаете самое дорогое – человеческую жизнь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Это требует от вас особой выучки, самообладания и готовности в любой ситуации выполнить свой долг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Благодарю вас за высокий профессионализм, твердость духа и преданность делу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Уверен, что вы и впредь будете хранить славные традиции тульских спасателей, с честью нести службу на благо жителей региона и всей страны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Желаю вам и вашим семьям здоровья, благополучия и всего самого доброго в наступающем Новом году!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b/>
          <w:b/>
          <w:bCs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bCs/>
          <w:color w:val="000000"/>
          <w:szCs w:val="24"/>
        </w:rPr>
        <w:t>Веневские пожарные рассказали детям о правилах пожарной безопасности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 Газета "Красное знамя. Веневский район"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Веневские пожарные рассказали детям о правилах пожарной безопасности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МОУ «Веневский центр образования №1 им. И.И. Мусатова» структурное подразделение «Детский сад №5» проведена профилактическая беседа по вопросам обеспечения пожарной безопасности.</w:t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Старший инспектор отдела надзорной деятельности и профилактической работы по Веневскому району Татьяна Синицына рассказала детям подготовительной группы о соблюдении требований пожарной безопасности, а также порядок действия в случае возникновения пожара, с указанием телефонов, по которым необходимо вызывать экстренные службы.</w:t>
      </w:r>
    </w:p>
    <w:p>
      <w:pPr>
        <w:pStyle w:val="Normal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jc w:val="left"/>
        <w:rPr>
          <w:rFonts w:ascii="ALSHaussVF;Times New Roman" w:hAnsi="ALSHaussVF;Times New Roman" w:cs="ALSHaussVF;Times New Roman"/>
          <w:b/>
          <w:b/>
          <w:color w:val="000000"/>
          <w:szCs w:val="24"/>
        </w:rPr>
      </w:pPr>
      <w:r>
        <w:rPr>
          <w:rFonts w:cs="ALSHaussVF;Times New Roman" w:ascii="ALSHaussVF;Times New Roman" w:hAnsi="ALSHaussVF;Times New Roman"/>
          <w:b/>
          <w:color w:val="000000"/>
          <w:szCs w:val="24"/>
        </w:rPr>
        <w:t>Победители конкурса детского рисунка, посвященного МЧС</w:t>
      </w:r>
    </w:p>
    <w:p>
      <w:pPr>
        <w:pStyle w:val="Normal"/>
        <w:jc w:val="left"/>
        <w:rPr/>
      </w:pPr>
      <w:r>
        <w:rPr>
          <w:rFonts w:cs="ALSHaussVF;Times New Roman" w:ascii="ALSHaussVF;Times New Roman" w:hAnsi="ALSHaussVF;Times New Roman"/>
          <w:color w:val="000000"/>
          <w:szCs w:val="24"/>
        </w:rPr>
        <w:t>Источник:</w:t>
      </w:r>
      <w:r>
        <w:rPr>
          <w:color w:val="000000"/>
        </w:rPr>
        <w:t xml:space="preserve"> </w:t>
      </w:r>
      <w:r>
        <w:rPr>
          <w:rFonts w:cs="ALSHaussVF;Times New Roman" w:ascii="ALSHaussVF;Times New Roman" w:hAnsi="ALSHaussVF;Times New Roman"/>
          <w:color w:val="000000"/>
          <w:szCs w:val="24"/>
        </w:rPr>
        <w:t>Комитет образования администрации муниципального образования Узловский район</w:t>
      </w:r>
    </w:p>
    <w:p>
      <w:pPr>
        <w:pStyle w:val="Normal"/>
        <w:jc w:val="left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jc w:val="left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27 декабря 2023 года в ДК Машиностроителей состоялось торжественное мероприятие, посвященное Дню спасателя Российской Федерации.</w:t>
      </w:r>
    </w:p>
    <w:p>
      <w:pPr>
        <w:pStyle w:val="Normal"/>
        <w:jc w:val="left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jc w:val="left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Сотрудников МЧС поздравили руководители муниципалитета Н.Н. Терехов и М.Н. Карташова, заместитель начальника управления гражданской обороны и защиты населения Главного управления МЧС России по Тульской области, полковник А, Бабаков и начальник 4-ого пожарно-спасательного отряда, полковник внутренней службы Р.Б. Шерстюков.</w:t>
      </w:r>
    </w:p>
    <w:p>
      <w:pPr>
        <w:pStyle w:val="Normal"/>
        <w:jc w:val="left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jc w:val="left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В ходе мероприятия вручены  грамоты и подарки победителям конкурса детских работ, посвященного Дню Спасателя. Победителями стали Вера П. (МКДОУ д/с комбинированного вида № 6), Евгения Е. (МКДОУ д/с № 15) и Михаил Д. (МДОУ центр развития ребенка- д/с № 14).</w:t>
      </w:r>
    </w:p>
    <w:p>
      <w:pPr>
        <w:pStyle w:val="Normal"/>
        <w:jc w:val="left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</w:r>
    </w:p>
    <w:p>
      <w:pPr>
        <w:pStyle w:val="Normal"/>
        <w:jc w:val="left"/>
        <w:rPr>
          <w:rFonts w:ascii="ALSHaussVF;Times New Roman" w:hAnsi="ALSHaussVF;Times New Roman" w:cs="ALSHaussVF;Times New Roman"/>
          <w:color w:val="000000"/>
          <w:szCs w:val="24"/>
        </w:rPr>
      </w:pPr>
      <w:r>
        <w:rPr>
          <w:rFonts w:cs="ALSHaussVF;Times New Roman" w:ascii="ALSHaussVF;Times New Roman" w:hAnsi="ALSHaussVF;Times New Roman"/>
          <w:color w:val="000000"/>
          <w:szCs w:val="24"/>
        </w:rPr>
        <w:t>Поздравляем победителей!</w:t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p>
      <w:pPr>
        <w:pStyle w:val="Normal"/>
        <w:ind w:firstLine="720"/>
        <w:rPr>
          <w:rFonts w:ascii="ALSHaussVF;Times New Roman" w:hAnsi="ALSHaussVF;Times New Roman" w:cs="ALSHaussVF;Times New Roman"/>
          <w:color w:val="FF0000"/>
          <w:szCs w:val="24"/>
        </w:rPr>
      </w:pPr>
      <w:r>
        <w:rPr>
          <w:rFonts w:cs="ALSHaussVF;Times New Roman" w:ascii="ALSHaussVF;Times New Roman" w:hAnsi="ALSHaussVF;Times New Roman"/>
          <w:color w:val="FF0000"/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LSHaussV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38:00Z</dcterms:created>
  <dc:creator>pimenova</dc:creator>
  <dc:description/>
  <dc:language>en-US</dc:language>
  <cp:lastModifiedBy>cuks-arm-13</cp:lastModifiedBy>
  <cp:lastPrinted>2007-01-24T21:23:00Z</cp:lastPrinted>
  <dcterms:modified xsi:type="dcterms:W3CDTF">2023-12-27T19:49:00Z</dcterms:modified>
  <cp:revision>9</cp:revision>
  <dc:subject/>
  <dc:title>Российские СМИ об МЧС</dc:title>
</cp:coreProperties>
</file>