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гений Смолянинов: Все, кто находится сегодня там, – настоящие герои</w:t>
      </w:r>
    </w:p>
    <w:p>
      <w:pPr>
        <w:pStyle w:val="Normal"/>
        <w:rPr/>
      </w:pPr>
      <w:r>
        <w:rPr/>
        <w:t>Источник: Арсеньев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в ДК Металлургов прошло торжественное мероприятие, посвященное Дню спасателя РФ и 25-летию спасательной службы г. Тулы.</w:t>
      </w:r>
    </w:p>
    <w:p>
      <w:pPr>
        <w:pStyle w:val="Normal"/>
        <w:rPr/>
      </w:pPr>
      <w:r>
        <w:rPr/>
        <w:t>С профессиональным праздником и юбилейной датой сотрудников и ветеранов службы поздравил заместитель председателя Тульской городской Думы, член фракции «Единая Россия» Евгений Смолян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с приветственным словом к собравшимся, депутат отметил, что во все времена спасатели были и остаются надежной защитой в случае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– </w:t>
      </w:r>
      <w:r>
        <w:rPr/>
        <w:t>Вы – люди особого характера. В любую сложную минуту вы приходите на помощь тем, кто в этом нуждается. Судьба не раз испытывала вас на прочность. Однако каждый раз вы оперативно и четко решаете поставленные задачи. На вашем счету тысячи спасенных жизней во время стихийных бедствий, пожаров, происшествий на дорогах и водоемах.</w:t>
      </w:r>
    </w:p>
    <w:p>
      <w:pPr>
        <w:pStyle w:val="Normal"/>
        <w:rPr/>
      </w:pPr>
      <w:r>
        <w:rPr/>
        <w:t>Нельзя не отметить, что с первых дней проведения спецоперации сотрудники МЧС доставляют жителям новых регионов России гуманитарные грузы, восстанавливают разрушенные здания и важнейшие объекты инфраструктуры. Действуя решительно и мужественно, спасатели эвакуируют людей, принимают и оказывают помощь пострад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рдимся тем, что наши земляки наряду с воинами, которые сегодня идут на контрактную службу, самоотверженно трудятся в зоне проведения спецоперации.</w:t>
      </w:r>
    </w:p>
    <w:p>
      <w:pPr>
        <w:pStyle w:val="Normal"/>
        <w:rPr/>
      </w:pPr>
      <w:r>
        <w:rPr/>
        <w:t>Все, кто находится сегодня там, – настоящие герои. Выражаю благодарность за ваш нелегкий труд, преданность делу, стойкость и бесстрашие, – подчеркнул Евгений Смолян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наградили отличившихся спасателей региона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декабря в Главном управлении МЧС России по Тульской области состоялось торжественное мероприятие, посвящённое Дню спасателя. </w:t>
      </w:r>
    </w:p>
    <w:p>
      <w:pPr>
        <w:pStyle w:val="Normal"/>
        <w:rPr/>
      </w:pPr>
      <w:r>
        <w:rPr/>
        <w:t>От имени Губернатора Алексея Дюмина руководство, сотрудников и ветеранов управления поздравил первый заместитель главы региона Дмитрий Миляев.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За вашими плечами – множество спасательных операций. Вы первыми приходите на помощь людям и нередко рискуете собой ради других. Находясь на круглосуточном посту, делаете все для предупреждения чрезвычайных ситуаций: ликвидируете последствия стихийных бедствий и техногенных аварий, боретесь с пожарами. Благодарю вас за большой труд, мужество, самоотверженность и неравнодушие. Ваша стабильная работа – залог безопасности жителей Тульской области»,</w:t>
      </w:r>
      <w:r>
        <w:rPr/>
        <w:t> - сказал Дмитрий Миляе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ате видеопоздравления к спасателям обратился Министр РФ по делам гражданской обороны, чрезвычайным ситуациям и ликвидации последствий стихийных бедствий, генерал-лейтенант Александр Куренков. Он отметил, что спасатели ведут большую работу по всей стране, включая новые регионы. Благодаря оперативным и слаженным действиям подразделений в 2023 году удалось снизить число пострадавших в чрезвычайных ситуациях на 26%.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вшиеся сотрудники управления были отмечены региональными и ведомствен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Безопасный Новый год: инструкция от МЧС России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Чтобы праздники запомнились только счастливыми моментами, необходимо соблюдать технику безопасност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лка в безопасности</w:t>
      </w:r>
    </w:p>
    <w:p>
      <w:pPr>
        <w:pStyle w:val="Normal"/>
        <w:spacing w:before="100" w:after="100"/>
        <w:jc w:val="left"/>
        <w:rPr/>
      </w:pPr>
      <w:r>
        <w:rPr>
          <w:rFonts w:cs="Open Sans;Times New Roman" w:ascii="Open Sans;Times New Roman" w:hAnsi="Open Sans;Times New Roman"/>
          <w:color w:val="000000"/>
          <w:szCs w:val="24"/>
        </w:rPr>
        <w:t>Нельзя: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color w:val="000000"/>
          <w:szCs w:val="24"/>
        </w:rPr>
        <w:t> ставить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зеленую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расавицу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рядом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 батареями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 нагревательными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риборами</w:t>
      </w:r>
      <w:r>
        <w:rPr>
          <w:rFonts w:cs="Open Sans;Times New Roman" w:ascii="Open Sans;Times New Roman" w:hAnsi="Open Sans;Times New Roman"/>
          <w:color w:val="000000"/>
          <w:szCs w:val="24"/>
        </w:rPr>
        <w:t>;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color w:val="000000"/>
          <w:szCs w:val="24"/>
        </w:rPr>
        <w:t> заж</w:t>
      </w:r>
      <w:r>
        <w:rPr>
          <w:rFonts w:cs="Open Sans;Times New Roman" w:ascii="Open Sans;Times New Roman" w:hAnsi="Open Sans;Times New Roman"/>
          <w:color w:val="000000"/>
          <w:szCs w:val="24"/>
        </w:rPr>
        <w:t>игать рядом с ней свечи или бенгальские огн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е рекомендуется ставить елку у выхода из помещения, чтобы не загораживать его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 Если вы предпочитаете искусственные праздничные деревья, то покупать стоит те, что имеют противопожарную пропитку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 Важно надежно и устойчиво закрепить елку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алют по правилам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Для любителей отмечать наступление Нового года салютами запомните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 запускать фейерверки нужно строго по инструкции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 не запускайте фейерверки в алкогольном или наркотическом опьянении – это неизбежно приводит к нарушению техники безопасности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 не оставляйте детей без присмотра и не позволяйте им самостоятельно запускать фейерверки и салюты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безопасное расстояние от задействованной пиротехники должно быть указано в инструкции к ней на русском языке (не менее 5 метров для малых пиротехнических изделий и не менее 20 метров для больших фейерверков)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запрещено хранение и транспортировка пиротехники с легковоспламеняющимися предметами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нельзя использовать петарды и фейерверки рядом с массовыми скоплениями людей, в помещениях, а также запускать их с рук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Для особо любопытных напомним:</w:t>
      </w:r>
    </w:p>
    <w:p>
      <w:pPr>
        <w:pStyle w:val="Normal"/>
        <w:spacing w:before="100" w:after="1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фейерверки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етарды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ельзя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бросать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гонь</w:t>
      </w:r>
      <w:r>
        <w:rPr>
          <w:rFonts w:cs="Open Sans;Times New Roman" w:ascii="Open Sans;Times New Roman" w:hAnsi="Open Sans;Times New Roman"/>
          <w:color w:val="000000"/>
          <w:szCs w:val="24"/>
        </w:rPr>
        <w:t>;</w:t>
      </w:r>
    </w:p>
    <w:p>
      <w:pPr>
        <w:pStyle w:val="Normal"/>
        <w:spacing w:before="100" w:after="1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и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ни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сле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спользования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е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разбирайте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иротехнические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зделия</w:t>
      </w:r>
      <w:r>
        <w:rPr>
          <w:rFonts w:cs="Open Sans;Times New Roman" w:ascii="Open Sans;Times New Roman" w:hAnsi="Open Sans;Times New Roman"/>
          <w:color w:val="000000"/>
          <w:szCs w:val="24"/>
        </w:rPr>
        <w:t>;</w:t>
      </w:r>
    </w:p>
    <w:p>
      <w:pPr>
        <w:pStyle w:val="Normal"/>
        <w:spacing w:before="100" w:after="1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дходить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ближе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тем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более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аклоняться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ад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иротехникой</w:t>
      </w:r>
      <w:r>
        <w:rPr>
          <w:rFonts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а</w:t>
      </w:r>
      <w:r>
        <w:rPr>
          <w:rFonts w:cs="Open Sans;Times New Roman" w:ascii="Open Sans;Times New Roman" w:hAnsi="Open Sans;Times New Roman"/>
          <w:color w:val="000000"/>
          <w:szCs w:val="24"/>
        </w:rPr>
        <w:t>тегорически запрещено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  если фитиль погас или прогорел, а фейерверк не зажегся, то нужно подождать не менее 10 минут, чтобы удостовериться, что пиротехника не сработала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!  несработавшие пиротехнические изделия уничтожают, поместив их в воду минимум на 24 часа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День спасателя наградили начальника киреевской ЕДДС</w:t>
      </w:r>
    </w:p>
    <w:p>
      <w:pPr>
        <w:pStyle w:val="Normal"/>
        <w:rPr/>
      </w:pPr>
      <w:r>
        <w:rPr/>
        <w:t>Источник: Маяк Киреев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чера в Главном управлении МЧС России по Тульской области состоялось торжественное мероприятие, посвящённое Дню спасателя.</w:t>
      </w:r>
    </w:p>
    <w:p>
      <w:pPr>
        <w:pStyle w:val="Normal"/>
        <w:rPr/>
      </w:pPr>
      <w:r>
        <w:rPr/>
        <w:t>От имени Губернатора Алексея Дюмина руководство, сотрудников и ветеранов управления поздравил первый заместитель главы региона Дмитрий Миляе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а вашими плечами – множество спасательных операций. Вы первыми приходите на помощь людям и нередко рискуете собой ради других. Находясь на круглосуточном посту, делаете все для предупреждения чрезвычайных ситуаций: ликвидируете последствия стихийных бедствий и техногенных аварий, боретесь с пожарами. Благодарю вас за большой труд, мужество, самоотверженность и неравнодушие. Ваша стабильная работа – залог безопасности жителей Тульской области, - сказал Дмитрий Миляев.      </w:t>
      </w:r>
    </w:p>
    <w:p>
      <w:pPr>
        <w:pStyle w:val="Normal"/>
        <w:rPr/>
      </w:pPr>
      <w:r>
        <w:rPr/>
        <w:t>В формате видеопоздравления к спасателям обратился Министр РФ по делам гражданской обороны, чрезвычайным ситуациям и ликвидации последствий стихийных бедствий, генерал-лейтенант Александр Куренков. Он отметил, что спасатели ведут большую работу по всей стране, включая новые регионы. Благодаря оперативным и слаженным действиям подразделений в 2023 году удалось снизить число пострадавших в чрезвычайных ситуациях на 26%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вшиеся сотрудники управления были отмечены региональными и ведомствен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граждённых – начальник ЕДДС Киреевского района Александр Чукаев. Его поблагодарили за огромный труд, ответственное отношение к делу. Благодарственное письмо за подписью губернатора Александру Чукаеву вручили за достигнутые высокие показатели в выполнении мероприятий гражданской обороны по защите населения и территорий от чрезвычайных ситуаций и личный вклад в развитие областной подсистемы российской системы чрезвычайных ситуаций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уркинские школьники посетили пожарную станцию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 Курк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 декабря ученики 6 класса Куркинской средней школы №1 отправились на экскурсию в пожарную станцию, чтобы узнать больше о работе и обязанностях сотрудников МЧС. Это было захватывающее путешествие, полное увлекательных знаний и новых впечатлений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Также ученики и педагогический коллектив школы поздравили сотрудников МЧС с профессиональным праздником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Рисковать собой ради спасения других — такую профессию может выбрать для себя далеко не каждый. Так пусть же в День спасателя в России, каждый, кто хоть немного связан с этой отважной работой, получит заслуженное признание. Пускай все трудовые будни сотрудников МЧС будут спокойными. Пусть ваши близкие будут уверены в том, что вы вернетесь домой после смены в целости и невредимости.</w:t>
      </w:r>
    </w:p>
    <w:p>
      <w:pPr>
        <w:pStyle w:val="Normal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В Алексине отметили профессиональный праздник всех спасателей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 Алексинские вести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Торжественное мероприятие прошло в гостеприимном районном Доме культуре. Здесь собрались сотрудники пожарно-спасательного гарнизона Главного управления МЧС России по Тульской области. Все – в красивой парадной форме, которую спасатели надевают редко. Ведь в служебные будни им нередко приходится рисковать собой, спасая жизни других. До парадов ли тут – на тушении пожаров или при вызволении пострадавших из искореженных в ДТП автомобилей? Если человек попал в беду первыми на помощь всегда приходят спасатели! Они и в праздники находятся на своем посту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Об опасной, но благородной профессии рассказал видеоролик, который собравшимся показали перед началом торжества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Поздравить сотрудников пожарно-спасательного гарнизона Алексина с Днем спасателя лично прибыл глава администрации города Павел Федоров.</w:t>
      </w:r>
    </w:p>
    <w:p>
      <w:pPr>
        <w:pStyle w:val="Normal"/>
        <w:rPr/>
      </w:pPr>
      <w:r>
        <w:rPr>
          <w:rFonts w:cs="ALSHaussVF;Times New Roman" w:ascii="ALSHaussVF;Times New Roman" w:hAnsi="ALSHaussVF;Times New Roman"/>
          <w:color w:val="000000"/>
          <w:szCs w:val="24"/>
        </w:rPr>
        <w:t>«</w:t>
      </w:r>
      <w:r>
        <w:rPr>
          <w:rFonts w:cs="ALSHaussVF;Times New Roman" w:ascii="ALSHaussVF;Times New Roman" w:hAnsi="ALSHaussVF;Times New Roman"/>
          <w:i/>
          <w:iCs/>
          <w:color w:val="000000"/>
          <w:szCs w:val="24"/>
        </w:rPr>
        <w:t>Заступая на патрулирование, смену, вы всегда готовы рисковать своим здоровьем и жизнью, когда опасность угрожает другим, взрослым и, тем более, детям, когда кроме вас никто не сможет им помочь и только от ваших действий зависит, будет человек жив или нет… Слово спасатель многогранно. У вашей работы целый спектр направлений: ДТП, пожары, чрезвычайные происшествия природного, техногенного и эпидемиологического характера…  Быть спасателем – это действительно призвание. У вас в гарнизоне настоящая команда, сплоченный коллектив, крепкие традиции, хороший руководитель… Спасибо за ваш труд, за риск, на который вы идете ежедневно. Берегите себя. Здоровья вам и благополучия</w:t>
      </w:r>
      <w:r>
        <w:rPr>
          <w:rFonts w:cs="ALSHaussVF;Times New Roman" w:ascii="ALSHaussVF;Times New Roman" w:hAnsi="ALSHaussVF;Times New Roman"/>
          <w:color w:val="000000"/>
          <w:szCs w:val="24"/>
        </w:rPr>
        <w:t>», - сказал Павел Федоров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Глава администрации Алексина вручил благодарности восьми отличившимся сотрудникам пожарно-спасательного гарнизона. В частности, среди награжденных – начальник караула 28-й пожарно-спасательной части, капитан внутренней службы Дмитрий Вонбрачик и командир отделения 28-й пожарно-спасательной части, прапорщик внутренней службы Денис Дыбкин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4 июля 2023 года в жилом доме произошел пожар. Дмитрий Вонбрачик, находясь в отпуске, проходил мимо со своей дочерью. В окне 5-го этажа он увидел дым. Сообщил о возгорании коллегам и направился в подъезд, где оно было. Узнав, что в одной из комнат квартиры находится пожилая женщина-инвалид, Дмитрий Васильевич организовал ее спасение совместно с соцработниками. В результате пожара комната выгорела полностью, спасено 2 человека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31 марта 2022 года на пульт диспетчеру поступило сообщение о том, что дети провалились под лед на пруду. Денис Дыбкин в составе отделения выехал на вызыв. Прибыв к месту и обнаружив двух девочек 10 и 11 лет в пруду на расстоянии 12 метров от берега, он снял с себя куртку и бросился в воду, ломая перед собой лед руками. Добравшись до детей, Денис Николаевич обвязал их веревкой и вынес на берег. И таких историй за плечами алексинских спасателей немало!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К коллегам с приветственным словом обратился начальник пожарно-спасательного гарнизона Евгений Бургасов. Он вручил ведомственные награды более 20 сослуживцам. Также были представлены итоги работы тульского гарнизона пожарной охраны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Яркие творческие подарки алексинским спасателям преподнесли народный ансамбль «Вербушка» под руководством Любови Медведевой и солисты районного Дома культуры и городского Культурно-досугового центра Наталья Дудоркина, Анна Шахова и Ульяна Рыльская, а также солистка хореографического коллектива «Ювента» Алексинской детской школы искусств им. К.М. Щедрина Александра Храпова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Напомним, профессиональный праздник спасателей установлен Указом Президента РФ. В этот день в 1990 году Советом Министров РСФСР образован Российский корпус спасателей. Необходимость создания МЧС России была вызвана постоянно растущим количеством чрезвычайных ситуаций природного, техногенного и эпидемиологического характера. Начиная с 2002 года, в подчинении МЧС находится Государственная пожарная служба и целый ряд вспомогательных структур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Профессионализм, решительность, отзывчивость, ответственность и мужество отличают тех, кто несёт службу в подразделениях МЧС России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Школьники Арсеньевской школы поздравили сотрудников МЧС с Днем спасателя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 Арсеньевские вести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27 декабря – в России отмечается День спасателя – профессиональный праздник всех работников МЧС. Школьники МОУ "Арсеньевская СОШ" поздравили сотрудников МЧС с Днем спасателя и вручили рисунки, которые сами нарисовали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Плавчанам: Не забывайте про пожарную безопасность в новогодние и рождественские праздники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 Плавская новь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Плавчанам: Не забывайте про пожарную безопасность в новогодние и рождественские праздники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Отдел надзорной деятельности и профилактической работы по Щекинскому, Тепло-Огаревскому, Плавскому и Чернскому районам напоминает жителям и гостям Плавского района, приближается Новый год, рождественские праздники, и именно в это время из года в год увеличивается количество пожаров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В период новогодних и рождественских праздников наиболее частыми причинами возникновения пожаров становятся: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нарушение правил использования пиротехнических изделий;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использование не сертифицированных гирлянд; 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неосторожное обращение с огнем;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курение в состоянии алкогольного опьянения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Чтобы пожар не испортил праздник напоминаем Вам основные правила пожарной безопасности: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уходя из дома, убедитесь, что все электронагревательные приборы выключены;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не применяйте самодельные нагревательные приборы;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не пользуйтесь поврежденными розетками;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храните спички в местах, недоступных для детей, не оставляйте детей без присмотра;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не курите в постели;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не используйте в помещениях пиротехнические изделия и открытый огонь;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не используйте неисправные электрические гирлянды;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- имейте дома огнетушители, а также установите автономный дымовой пожарный извещатель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В случае возникновения пожара необходимо вызвать пожарную охрану по телефону 01 или 112. Помните! Соблюдение мер пожарной безопасности – это залог Вашего благополучия, сохранности вашей жизни и жизни ваших близких! С наступающим Новым годом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color w:val="000000"/>
          <w:szCs w:val="24"/>
        </w:rPr>
        <w:t>В целях недопущения детской гибели сотрудниками ОНД и ПР по Белевскому району на базе МБДОУ "Детский сад № 4 "Ромашка" города Белева Тульской области" проведена беседа с воспитанниками о правилах пожарной безопасности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 МО Белевский район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В целях недопущения детской гибели сотрудниками ОНД и ПР по Белевскому району на базе МБДОУ "Детский сад № 4 "Ромашка" города Белева Тульской области" проведена беседа с воспитанниками   о правилах пожарной безопасности. Была доведена информация о номерах для вызова пожарных подразделений, о причинах возникновения пожаров, о действиях при пожаре, показана наглядная агитация на противопожарную тематику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color w:val="000000"/>
          <w:szCs w:val="24"/>
        </w:rPr>
        <w:t>Безопасный Новый год: инструкция от МЧС России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 МО Куркинский район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Чтобы праздники запомнились только счастливыми моментами, необходимо соблюдать технику безопасности.</w:t>
        <w:br/>
        <w:t>Елка в безопасности</w:t>
        <w:br/>
        <w:t>Нельзя: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тавить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зеленую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расавицу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рядом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батареям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агревательным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риборами</w:t>
      </w:r>
      <w:r>
        <w:rPr>
          <w:rFonts w:cs="ALSHaussVF;Times New Roman" w:ascii="ALSHaussVF;Times New Roman" w:hAnsi="ALSHaussVF;Times New Roman"/>
          <w:color w:val="000000"/>
          <w:szCs w:val="24"/>
        </w:rPr>
        <w:t>;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зажигать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рядом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ей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свеч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л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бенгальские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гни</w:t>
      </w:r>
      <w:r>
        <w:rPr>
          <w:rFonts w:cs="ALSHaussVF;Times New Roman" w:ascii="ALSHaussVF;Times New Roman" w:hAnsi="ALSHaussVF;Times New Roman"/>
          <w:color w:val="000000"/>
          <w:szCs w:val="24"/>
        </w:rPr>
        <w:t>.</w:t>
        <w:br/>
        <w:t>Не рекомендуется ставить елку у выхода из помещения, чтобы не загораживать его.</w:t>
        <w:br/>
        <w:t>! Если вы предпочитаете искусственные праздничные деревья, то покупать стоит те, что имеют противопожарную пропитку.</w:t>
        <w:br/>
        <w:t>! Важно надежно и устойчиво закрепить елку.</w:t>
        <w:br/>
        <w:t>Салют по правилам</w:t>
        <w:br/>
        <w:t>Для любителей отмечать наступление Нового года салютами запомните:</w:t>
        <w:br/>
        <w:t>! запускать фейерверки нужно строго по инструкции;</w:t>
        <w:br/>
        <w:t>! не запускайте фейерверки в алкогольном или наркотическом опьянении – это неизбежно приводит к нарушению техники безопасности;</w:t>
        <w:br/>
        <w:t>! не оставляйте детей без присмотра и не позволяйте им самостоятельно запускать фейерверки и салюты;</w:t>
        <w:br/>
        <w:t>!безопасное расстояние от задействованной пиротехники должно быть указано в инструкции к ней на русском языке (не менее 5 метров для малых пиротехнических изделий и не менее 20 метров для больших фейерверков);</w:t>
        <w:br/>
        <w:t>!запрещено хранение и транспортировка пиротехники с легковоспламеняющимися предметами;</w:t>
        <w:br/>
        <w:t>!нельзя использовать петарды и фейерверки рядом с массовыми скоплениями людей, в помещениях, а также запускать их с рук.</w:t>
        <w:br/>
        <w:t>Для особо любопытных напомним: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color w:val="000000"/>
          <w:szCs w:val="24"/>
        </w:rPr>
        <w:t>фейерверк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етарды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ельзя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бросать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гонь</w:t>
      </w:r>
      <w:r>
        <w:rPr>
          <w:rFonts w:cs="ALSHaussVF;Times New Roman" w:ascii="ALSHaussVF;Times New Roman" w:hAnsi="ALSHaussVF;Times New Roman"/>
          <w:color w:val="000000"/>
          <w:szCs w:val="24"/>
        </w:rPr>
        <w:t>;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color w:val="000000"/>
          <w:szCs w:val="24"/>
        </w:rPr>
        <w:t>н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, </w:t>
      </w:r>
      <w:r>
        <w:rPr>
          <w:color w:val="000000"/>
          <w:szCs w:val="24"/>
        </w:rPr>
        <w:t>н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с</w:t>
      </w:r>
      <w:r>
        <w:rPr>
          <w:rFonts w:cs="ALSHaussVF;Times New Roman" w:ascii="ALSHaussVF;Times New Roman" w:hAnsi="ALSHaussVF;Times New Roman"/>
          <w:color w:val="000000"/>
          <w:szCs w:val="24"/>
        </w:rPr>
        <w:t>ле использования не разбирайте пиротехнические изделия;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✖</w:t>
      </w:r>
      <w:r>
        <w:rPr>
          <w:color w:val="000000"/>
          <w:szCs w:val="24"/>
        </w:rPr>
        <w:t>подходить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ближе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тем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более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аклоняться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над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иротехникой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атегорически</w:t>
      </w:r>
      <w:r>
        <w:rPr>
          <w:rFonts w:cs="ALSHaussVF;Times New Roman" w:ascii="ALSHaussVF;Times New Roman" w:hAnsi="ALSHaussVF;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запрещено</w:t>
      </w:r>
      <w:r>
        <w:rPr>
          <w:rFonts w:cs="ALSHaussVF;Times New Roman" w:ascii="ALSHaussVF;Times New Roman" w:hAnsi="ALSHaussVF;Times New Roman"/>
          <w:color w:val="000000"/>
          <w:szCs w:val="24"/>
        </w:rPr>
        <w:t>;</w:t>
        <w:br/>
        <w:t>! если фитиль погас или прогорел, а фейерверк не зажегся, то нужно подождать не менее 10 минут, чтобы удостовериться, что пиротехника не сработала;</w:t>
        <w:br/>
        <w:t>! несработавшие пиротехнические изделия уничтожают, поместив их в воду минимум на 24 часа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Тулякам напоминают о правилах безопасности при использовании гирлянд и фейерверков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 Газета Тула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Сотрудники отдела надзорной деятельности и профилактической работы г. Тулы (по Центральному округу) напоминают:</w:t>
      </w:r>
    </w:p>
    <w:p>
      <w:pPr>
        <w:pStyle w:val="Normal"/>
        <w:numPr>
          <w:ilvl w:val="0"/>
          <w:numId w:val="2"/>
        </w:numPr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покупайте гирлянды и фейерверки только в специализированных магазинах;</w:t>
      </w:r>
    </w:p>
    <w:p>
      <w:pPr>
        <w:pStyle w:val="Normal"/>
        <w:numPr>
          <w:ilvl w:val="0"/>
          <w:numId w:val="2"/>
        </w:numPr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обращайте внимание на сроки годности и упаковку (не должно быть повреждений и сколов);</w:t>
      </w:r>
    </w:p>
    <w:p>
      <w:pPr>
        <w:pStyle w:val="Normal"/>
        <w:numPr>
          <w:ilvl w:val="0"/>
          <w:numId w:val="2"/>
        </w:numPr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обязательно соблюдайте инструкцию по применению;</w:t>
      </w:r>
    </w:p>
    <w:p>
      <w:pPr>
        <w:pStyle w:val="Normal"/>
        <w:numPr>
          <w:ilvl w:val="0"/>
          <w:numId w:val="2"/>
        </w:numPr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учтите безопасный радиус для нахождения людей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Если пиротехника не сработала, подождать 10-15 мин и только потом  к ней можно подойти, чтобы убедиться, что там нет никаких тлеющих элементов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После этого ее необходимо замочить на несколько суток в воде, и уже после этого можно будет выбросить с бытовым мусором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Категорически запрещается сжигать фейерверочные изделия на кострах!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ALSHaussV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28T20:18:00Z</dcterms:modified>
  <cp:revision>21</cp:revision>
  <dc:subject/>
  <dc:title>Российские СМИ об МЧС</dc:title>
</cp:coreProperties>
</file>