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чту 8-летнего жителя Алексина исполнили пожарные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ЧС России по Тульской области присоединились к доброй новогодней акции «Елка желаний», чтобы каждый ребенок верил в чу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мечту 8-летнего Савелия из Алексина исполнил и.о. начальника 47 пожарно-спасательной части 2-го пожарно-спасательного отряда Владимир Корчагин. Мальчик хотел пожарную машину на радиоуправлении. Встреча с юным мечтателем, как рассказали сотрудники МЧС, получилась позитивной и очень эмоцион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мечательно, что в канун Нового года есть дополнительная возможность дарить радость и веру в чудеса! Иногда даже небольшой сюрприз может вызвать бурю радостных эмоций! В такие моменты, ради детских глаз, полных счастья и удовольствия мы готовы на все», - прокомментировали они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их подарком сделано уже не мало! Так, заместитель начальника Главного управления – начальник управления надзорной деятельности и профилактической работы Владимир Лаврущев исполнил мечту 16-летнего Паши – прокатиться на пожарной машине. Мальчик почувствовал себя настоящим спасателем, который мчит на тушение пожара. Но на этом подарки не закончились. Павел вместе с сотрудниками управления сразился в увлекательной квест-игре «Космобой-лазертаг» и смог завоевать в тяжелом лазерном бою приз за самое большое количество пораженных противников своей команды. В конце мероприятия ребенку были вручены сладкие подарки и набор для творчества – Павел увлекается рис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Саша в свои 7 лет мечтал о трюковом самокате. Его мечту исполнил заместитель начальника Главного управления МЧС России по Тульской области (по антикризисному управлению) Михаил Ромащенко. Он приехал в гости к Саше не один, а в компании Снегурочки и Деда Мороза. Маленький мечтатель хорошо подготовился и рассказал новогоднее стихотворение. Вдобавок к самокату Саша получил еще и сладкий подарок – набор вкусных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егиональном спасательном ведомстве выразили готовность сделать подобные мероприятия доброй традицией на долгие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и где можно запускать фейерверки в Белёве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остановления администрации муниципального образования Белевский район Тульской области от 8.12.2023 г. №921 определены места для размещения площадок для запуска пиротехнических изделий в период проведения праздничных мероприятий. Данные площадки расположены по адресу:</w:t>
      </w:r>
    </w:p>
    <w:p>
      <w:pPr>
        <w:pStyle w:val="Normal"/>
        <w:rPr/>
      </w:pPr>
      <w:r>
        <w:rPr/>
        <w:t>1. Тульская область, г. Белев, площадь Октября (площадка на территории сквера имени М.Г. Фомичева);</w:t>
      </w:r>
    </w:p>
    <w:p>
      <w:pPr>
        <w:pStyle w:val="Normal"/>
        <w:rPr/>
      </w:pPr>
      <w:r>
        <w:rPr/>
        <w:t>2. Тульская область, г. Белев, ул. Пушкина, д.12-а (площадка перед входом на стадион «Локомотив»);</w:t>
      </w:r>
    </w:p>
    <w:p>
      <w:pPr>
        <w:pStyle w:val="Normal"/>
        <w:rPr/>
      </w:pPr>
      <w:r>
        <w:rPr/>
        <w:t>3. Тульская область, г. Белев, ул. Беликова, д.18 (площадка за огороженной территорией автостанции со стороны реки 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ейер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у фейерверочных изделий составляют пиротехнические составы - смеси горючих веществ и окислителей. Эти составы должны легко воспламеняться и ярко гореть. Поэтому фейерверки ЯВЛЯЮТСЯ ОГНЕОПАСНЫМИ ИЗДЕЛИЯМИ И ТРЕБУЮТ ПОВЫШЕННОГО ВНИМАНИЯ ПРИ ОБРАЩЕНИИ С НИМИ! Из-за наличия горящих элементов, движения самого фейерверка или разлета его фрагментов вводится понятие опасной зоны. Опасной зоной считается зона, внутри которой возможно получить травмы или материальный ущерб от фейерверка.</w:t>
      </w:r>
    </w:p>
    <w:p>
      <w:pPr>
        <w:pStyle w:val="Normal"/>
        <w:rPr/>
      </w:pPr>
      <w:r>
        <w:rPr/>
        <w:t>Радиус опасной зоны составляет: I класс – не более 0,5метров: это в основном фейерверки для помещений, хлопушки, бенгальские свечи, настольные фонтаны, II класс – не более 5метров: большинство фонтанов, петарды, наземные фейерверки; III класс – не более 20 метров: салюты, ракеты, фестивальные шары. К IV классу относятся изделия, у которых радиус опасной зоны хотя бы по одному из вышеперечисленных опасных факторов более 20 метров: это профессиональные фейерверки, обращение с которыми требует специальной подготовки. К V классу относятся все остальные пиротехнические изделия, опасные факторы и опасные зоны которых определяются специальны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боре пиротехники и при ее запуске необходимо придерживаться главных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ичего не покупайте с рук (ежегодно проводятся рейды с целью выявления мест незаконной торговли).</w:t>
      </w:r>
    </w:p>
    <w:p>
      <w:pPr>
        <w:pStyle w:val="Normal"/>
        <w:rPr/>
      </w:pPr>
      <w:r>
        <w:rPr/>
        <w:t>2. Все фейерверки обязательно должны пройти сертификацию.</w:t>
      </w:r>
    </w:p>
    <w:p>
      <w:pPr>
        <w:pStyle w:val="Normal"/>
        <w:rPr/>
      </w:pPr>
      <w:r>
        <w:rPr/>
        <w:t>3. Всегда тщательно изучайте инструкцию перед запуском.</w:t>
      </w:r>
    </w:p>
    <w:p>
      <w:pPr>
        <w:pStyle w:val="Normal"/>
        <w:rPr/>
      </w:pPr>
      <w:r>
        <w:rPr/>
        <w:t>4. Никогда не давайте вашим детям самим запускать петарды.</w:t>
      </w:r>
    </w:p>
    <w:p>
      <w:pPr>
        <w:pStyle w:val="Normal"/>
        <w:rPr/>
      </w:pPr>
      <w:r>
        <w:rPr/>
        <w:t>5. Ни в коем случае не наклоняйтесь над пиротехникой и не пытайтесь проверить или поджечь фитиль еще раз.</w:t>
      </w:r>
    </w:p>
    <w:p>
      <w:pPr>
        <w:pStyle w:val="Normal"/>
        <w:rPr/>
      </w:pPr>
      <w:r>
        <w:rPr/>
        <w:t>6. Не запускайте ракеты во дворах-колодцах, в квартирах, вблизи домов и на небольших огороженных территориях.</w:t>
      </w:r>
    </w:p>
    <w:p>
      <w:pPr>
        <w:pStyle w:val="Normal"/>
        <w:rPr/>
      </w:pPr>
      <w:r>
        <w:rPr/>
        <w:t>7. Если фитиль погас или прогорел, а фейерверк не начал действовать, то следует выждать не менее 5 мин., чтобы удостовериться в отказе. Подойдите к фейерверку и проведите снаружи осмотр изделия, чтобы удостовериться в отсутствии тлеющих частей. Категорически запрещается наклоняться над фейерверками, а все действия, связанные с извлечением и изучением не сработавшей петарды следует проводить только после полной уверенности в отсутствии тлеющих частей, на вытянутых руках и направлять фейерверки в сторону противоположную зрителям.</w:t>
      </w:r>
    </w:p>
    <w:p>
      <w:pPr>
        <w:pStyle w:val="Normal"/>
        <w:rPr/>
      </w:pPr>
      <w:r>
        <w:rPr/>
        <w:t>Уничтожают фейерверки, поместив их в воду на срок до двух суток. После этого их можно выбросить с бытовым мусором. Категорически запрещается сжигать фейерверки на ко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безопасности при запуске пет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устрашающие названия, петарды достаточно безопасны, если соблюдать элементарны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задерживайте горящую петарду в руках!</w:t>
      </w:r>
    </w:p>
    <w:p>
      <w:pPr>
        <w:pStyle w:val="Normal"/>
        <w:rPr/>
      </w:pPr>
      <w:r>
        <w:rPr/>
        <w:t>не бросайте горящие петарды в людей и животных!</w:t>
      </w:r>
    </w:p>
    <w:p>
      <w:pPr>
        <w:pStyle w:val="Normal"/>
        <w:rPr/>
      </w:pPr>
      <w:r>
        <w:rPr/>
        <w:t>не помещайте петарду в замкнутый объем: банку, ведро, бутылку!</w:t>
      </w:r>
    </w:p>
    <w:p>
      <w:pPr>
        <w:pStyle w:val="Normal"/>
        <w:rPr/>
      </w:pPr>
      <w:r>
        <w:rPr/>
        <w:t>используйте петарды только на открытом воздухе!</w:t>
      </w:r>
    </w:p>
    <w:p>
      <w:pPr>
        <w:pStyle w:val="Normal"/>
        <w:rPr/>
      </w:pPr>
      <w:r>
        <w:rPr/>
        <w:t>не приближайтесь к горящей петарде ближе, чем на 5-10 м!</w:t>
      </w:r>
    </w:p>
    <w:p>
      <w:pPr>
        <w:pStyle w:val="Normal"/>
        <w:rPr/>
      </w:pPr>
      <w:r>
        <w:rPr/>
        <w:t>петарды следует носить только в упаковке!</w:t>
      </w:r>
    </w:p>
    <w:p>
      <w:pPr>
        <w:pStyle w:val="Normal"/>
        <w:rPr/>
      </w:pPr>
      <w:r>
        <w:rPr/>
        <w:t>ни в коем случае не разбирайте петарду!</w:t>
      </w:r>
    </w:p>
    <w:p>
      <w:pPr>
        <w:pStyle w:val="Normal"/>
        <w:rPr/>
      </w:pPr>
      <w:r>
        <w:rPr/>
        <w:t>не носите петарды в карманах!</w:t>
      </w:r>
    </w:p>
    <w:p>
      <w:pPr>
        <w:pStyle w:val="Normal"/>
        <w:rPr/>
      </w:pPr>
      <w:r>
        <w:rPr/>
        <w:t>не давайте и не продавайте петарды детям!</w:t>
      </w:r>
    </w:p>
    <w:p>
      <w:pPr>
        <w:pStyle w:val="Normal"/>
        <w:rPr/>
      </w:pPr>
      <w:r>
        <w:rPr/>
        <w:t>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жаре звонить 01, с мобильноготелефона 101,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Рекомендации по запуску пиротехнических изделий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не за горами! В целях предупреждения возникновения пожаров и иных происшествий сотрудники Отдела надзорной деятельности и профилактической работы по Ефремовскому, Каменскому и Воловскому районам напоминают о правилах пожарной безопасности и мерах предосторожности ппри приобретении и использовании пиротехническ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, следует помнить, что пиротехнические изделия нужно покупать только в местах официальной продажи - в магазинах, обеспечивающих сохранность продукции. Некачественная продукция и не имеющая сертификата или декларации соответствия оп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ь фейерверки следует в сухом месте, в оригинальной упаковке, и главное в не доступных для детей местах. Запрещено хранить пиротехнические изделия во влажном или, наоборот, в очень сухом помещении, а также у горючих и легковоспламеняющихся предметов и веществ. В холодное время года фейерверки желательно хранить в отапливаемом помещении, иначе из-за перепадов температуры фейерверки могут отсыреть. Такую пиротехнику категорически запрещается сушить на батареях, бытовых обогревателя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омрачить праздничные дни неприятными последствиями, перед запуском фейерверков стоит внимательно ознакомиться с инструкцией. Использовать фейерверки можно только на специально отведенных для этого площадках, вдали от людей, жилых домов, деревьев, автостоянок. Запускать петарды рядом с домами и другими постройками категорически запрещается: они могут попасть в окно или форточку, залететь на чердак или крышу и стать причиной пожара. Пиротехнику необходимо хорошо закрепить: например, присыпать основание снегом. Человек, запускающий залп, должен быть абсолютно трезв. Держитесь на безопасном расстоянии. Не разрешайте детям приводить в действие пиротехнические изделия. По завершении салюта подождите 5-10 минут, чтобы не попасть под удар несработавших зарядов. Не наклоняйтесь над фейерверком в случае его несрабат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рименять пиротехнику с истекшим сроком годности, следами порчи, без инструкции по эксплуатации и сертификата соответствия. Утилизация фейерверков должна осуществляться согласно обозначениям и инструкциям на пиротехническом из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ПОЖАРА ЗВОН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, «101» ИЛИ «112»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фейер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16.09.2020 года № 1479 «Об утверждении Правил противопожарного режима в Российской Федерации» применение пиротехнических изделий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помещениях, зданиях и сооружениях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кровлях, покрытии, балконах, лоджиях и выступающих частях фасадов зданий (сооруж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о время проведения митингов, демонстраций, шествий и пике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ри погодных условиях, не позволяющих обеспечить безопасность при их исполь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лицам, не преодолевшим возрастного ограничения, установленного производителем пиротехническ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в случае отказов, утилизация негод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омнить, что в случае если фитиль погас или прогорел, а изделие не начало работать, след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ждать 10 минут, чтобы удостовериться в отка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йти к фейерверочному изделию и провести визуальный осмотр изделия, чтобы удостовериться в отсутствии тлеющих частей. Категорически запрещается наклоняться над изделием. Последующие действия можно выполнять, только убедившись в отсутствии тлеющих ча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рать и уничтожить не сработавшее фейерверочное изделие. Уничтожают фейерверочные изделия, поместив их в воду на срок не менее 24 часов. После этого их можно выбросить с бытовым мусором. Категорически запрещается сжигать фейерверочные изделия на ко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запуска фейерверков:</w:t>
      </w:r>
    </w:p>
    <w:p>
      <w:pPr>
        <w:pStyle w:val="Normal"/>
        <w:rPr/>
      </w:pPr>
      <w:r>
        <w:rPr/>
        <w:t>- п. Волово, между ул. Ленина и ул. Слепцова, на площади перед зданием АМО Воловский район</w:t>
      </w:r>
    </w:p>
    <w:p>
      <w:pPr>
        <w:pStyle w:val="Normal"/>
        <w:rPr/>
      </w:pPr>
      <w:r>
        <w:rPr/>
        <w:t>- п. Волово ул. Александрова, в 20 метрах западнее д. 2, территория стадиона "Урожай"</w:t>
      </w:r>
    </w:p>
    <w:p>
      <w:pPr>
        <w:pStyle w:val="Normal"/>
        <w:rPr/>
      </w:pPr>
      <w:r>
        <w:rPr/>
        <w:t>- п. Волово ул. Хрунова д. 4, стадион МКОУ "ЦО п. Волово"</w:t>
      </w:r>
    </w:p>
    <w:p>
      <w:pPr>
        <w:pStyle w:val="Normal"/>
        <w:rPr/>
      </w:pPr>
      <w:r>
        <w:rPr/>
        <w:t>- д. Турдей в 50 м на север от магазина по ул. Центральная д.11</w:t>
      </w:r>
    </w:p>
    <w:p>
      <w:pPr>
        <w:pStyle w:val="Normal"/>
        <w:rPr/>
      </w:pPr>
      <w:r>
        <w:rPr/>
        <w:t>- п. Горный в 50 м на юг от стадиона по ул. Центральная</w:t>
      </w:r>
    </w:p>
    <w:p>
      <w:pPr>
        <w:pStyle w:val="Normal"/>
        <w:rPr/>
      </w:pPr>
      <w:r>
        <w:rPr/>
        <w:t>- п. Белый Колодезь в 50 м. от школы ул. Школьная, д.12</w:t>
      </w:r>
    </w:p>
    <w:p>
      <w:pPr>
        <w:pStyle w:val="Normal"/>
        <w:rPr/>
      </w:pPr>
      <w:r>
        <w:rPr/>
        <w:t>- с. Верхоупье, на площадке у СДК, ул. Южная д.57-а</w:t>
      </w:r>
    </w:p>
    <w:p>
      <w:pPr>
        <w:pStyle w:val="Normal"/>
        <w:rPr/>
      </w:pPr>
      <w:r>
        <w:rPr/>
        <w:t>- д Баскаково, на площадке у СДК, ул. Школьная д.9</w:t>
      </w:r>
    </w:p>
    <w:p>
      <w:pPr>
        <w:pStyle w:val="Normal"/>
        <w:rPr/>
      </w:pPr>
      <w:r>
        <w:rPr/>
        <w:t>- с. Никитское, на площадке около здания бывшей школы, ул. Антонова д.14</w:t>
      </w:r>
    </w:p>
    <w:p>
      <w:pPr>
        <w:pStyle w:val="Normal"/>
        <w:rPr/>
      </w:pPr>
      <w:r>
        <w:rPr/>
        <w:t>- д. Панарино, площадка, ул. Новая, напротив домов № 4 и 5</w:t>
      </w:r>
    </w:p>
    <w:p>
      <w:pPr>
        <w:pStyle w:val="Normal"/>
        <w:rPr/>
      </w:pPr>
      <w:r>
        <w:rPr/>
        <w:t>- с. Непрядва, площадка у СДК ул. Главная д.152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авильно переходить водоем по льду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Новомосковского инспекторского участка № 2 Юрий Городничев рассказывает о правилах перехода по льду водоемов, которые помогут спасти вам жиз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ждый год десятки людей погибают под толщей льда. Выход на лед водоема всегда опасен. В любом случае решающим фактором, обеспечивающим безопасность, является умение прогнозировать экстремальные ситуации. Поэтому, выходя на лед, нужно быть готовым к любым неожиданностя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ереходить водоем по льду только при хорошей видимости;</w:t>
      </w:r>
    </w:p>
    <w:p>
      <w:pPr>
        <w:pStyle w:val="Normal"/>
        <w:rPr/>
      </w:pPr>
      <w:r>
        <w:rPr/>
        <w:t>- идя на лыжах, расстегнуть крепления, снять с рук ремни палок;</w:t>
      </w:r>
    </w:p>
    <w:p>
      <w:pPr>
        <w:pStyle w:val="Normal"/>
        <w:rPr/>
      </w:pPr>
      <w:r>
        <w:rPr/>
        <w:t>- взять длинную палку, веревку не менее пяти метров;</w:t>
      </w:r>
    </w:p>
    <w:p>
      <w:pPr>
        <w:pStyle w:val="Normal"/>
        <w:rPr/>
      </w:pPr>
      <w:r>
        <w:rPr/>
        <w:t>- спускаться там, где нет промоины или вмерзших в лед кустов;</w:t>
      </w:r>
    </w:p>
    <w:p>
      <w:pPr>
        <w:pStyle w:val="Normal"/>
        <w:rPr/>
      </w:pPr>
      <w:r>
        <w:rPr/>
        <w:t>- идти осторожно, проверяя перед собой лед;</w:t>
      </w:r>
    </w:p>
    <w:p>
      <w:pPr>
        <w:pStyle w:val="Normal"/>
        <w:rPr/>
      </w:pPr>
      <w:r>
        <w:rPr/>
        <w:t>- не отрывать подошвы ото ль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вам необходимо преодолеть опасный участок замерзшего водоема, 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 длинную палку, проверяя им прочность льда перед собой. В случае провала под лед длинная палка или шест помогут вам выбраться из полынь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риближаясь к опасному участку на лыжах, снимите рюкзак с 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 полыньи, если вы туда угоди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е поддавайтесь панике: почти 90% людей выбирались из подоб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московским школьникам рассказали, как безопасно провести каникул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 сего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статистике, в период каникул значительно увеличивается риск не только уличного, но и бытового детского травматизма. Взрослым стоит быть внимательными к детям в новогодние празд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МЧС России призывают родителей как можно больше внимания уделять беседам с детьми, в которых не лишним будет еще раз напомнить ребятам правила безопасного по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поговорите об опасности игр с огнём;</w:t>
      </w:r>
    </w:p>
    <w:p>
      <w:pPr>
        <w:pStyle w:val="Normal"/>
        <w:rPr>
          <w:color w:val="000000"/>
        </w:rPr>
      </w:pPr>
      <w:r>
        <w:rPr>
          <w:color w:val="000000"/>
        </w:rPr>
        <w:t>- разъясните детям, что в случае пожара нельзя прятаться в квартире, а необходимо покинуть здание и сообщить о пожаре взрослым;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ите правила безопасного обращения с бытовыми электроприборами и газов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расскажите о правилах поведения на улице в зимний период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етите выходить на лёд в тех местах, которые не предназначены и не оборудованы для кат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взрослые! Помните, жизнь и здоровье детей – в Ваших рука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LSHaussV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30T14:43:00Z</dcterms:modified>
  <cp:revision>25</cp:revision>
  <dc:subject/>
  <dc:title>Российские СМИ об МЧС</dc:title>
</cp:coreProperties>
</file>