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целях недопущения пожаров спасатели проводят разъяснительную работу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лодное время года, и особенно зимой, повышается риск возгораний жилых помещений и хозяйственных построек. Нередко связано это с безответственным поведением граждан, которые не соблюдают правил пожарной безопасности, неправильно используя обогревательные приборы или печное отопление.</w:t>
      </w:r>
    </w:p>
    <w:p>
      <w:pPr>
        <w:pStyle w:val="Normal"/>
        <w:rPr/>
      </w:pPr>
      <w:r>
        <w:rPr/>
        <w:t>Поэтому в Каменском районе сотрудниками отдела надзорной деятельности и профилактической работы (ОНДиПР) совместно с работниками и сотрудниками пожарно-спасательных частей ПСГ, работниками органов местного самоуправления и старостами населенных пунктов продолжается проведение профилактической работы с населением, в том числе в виде подворовых обходов, на которых разъясняются требования пожарной безопасности и меры предосторожности в быту, при проведении новогодних празднований, а также при использовании пиротехнических изделий.</w:t>
      </w:r>
    </w:p>
    <w:p>
      <w:pPr>
        <w:pStyle w:val="Normal"/>
        <w:rPr/>
      </w:pPr>
      <w:r>
        <w:rPr/>
        <w:t>Как сообщил инспектор ОНДиПР Алексей Брыксин, 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</w:t>
      </w:r>
    </w:p>
    <w:p>
      <w:pPr>
        <w:pStyle w:val="Normal"/>
        <w:rPr/>
      </w:pPr>
      <w:r>
        <w:rPr/>
        <w:t>В ходе проводимой профилактической работы с населением на территориях муниципального образования гражданам разъясняются основные требования пожарной безопасности, которые требуют соблюдения в условиях зимнего пожароопас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дорогах Тульской области развернут мобильные пункты обогрева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-за сильных морозов на опасных участках федеральных автодорог с 12:00 2 января 2024 года начнут работать 2 мобильных пункта обогрева.</w:t>
      </w:r>
    </w:p>
    <w:p>
      <w:pPr>
        <w:pStyle w:val="Normal"/>
        <w:rPr/>
      </w:pPr>
      <w:r>
        <w:rPr/>
        <w:t>Они будут расположены на 219 км федеральной автодороги М-4 «Дон» (Узловский район) и на 208 км федеральной трассы М-2 «Крым» (Щекинский район). В пунктах с пневмокаркасным модулем есть спасательное оборудование, мобильная радиостанция, полевая кухня, дизельные обогреватели, теплые вещи и иные необходимые средства для оказания помощи пострадавшим. Также спасатели в случае необходимости могут связаться с бригадами скорой помощи и техпомощью.</w:t>
      </w:r>
    </w:p>
    <w:p>
      <w:pPr>
        <w:pStyle w:val="Normal"/>
        <w:rPr/>
      </w:pPr>
      <w:r>
        <w:rPr/>
        <w:t>Водители большегрузного автотранспорта о местонахождении мобильных пунктов обогрева могут узнать по радиостанциям, которыми оборудованы их автомобили.</w:t>
      </w:r>
    </w:p>
    <w:p>
      <w:pPr>
        <w:pStyle w:val="Normal"/>
        <w:rPr/>
      </w:pPr>
      <w:r>
        <w:rPr/>
        <w:t>Пункты обогрева будут функционировать в круглосуточном режи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Ефремове пожарные пришли в МФЦ  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ском многофункциональном центре города Ефремова старший инспектор отдела надзорной деятельности и профилактической работы по Ефремовскому, Каменскому и Воловскому районам Евгений Павлов провел профилактическую акцию. Во время встречи он рассказал работникам МФЦ о пожарах, которые произошли на территории Ефремовского района, причинах их возникновения и последствиях. Со специалистами центра также разобрали тему безопасности на рабочем месте и в быту, вспомнили алгоритм действий в случае возникновения пожара, номера вызова экстренных служб и правила использования первичных средств пожаротушения. Пожарный ответил на вопросы работников МФЦ. Особое внимание он уделил правилам пользования пиротехникой и мерам предосторожности при обращении с электрогирляндами.  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02T14:27:00Z</dcterms:modified>
  <cp:revision>13</cp:revision>
  <dc:subject/>
  <dc:title>Российские СМИ об МЧС</dc:title>
</cp:coreProperties>
</file>