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исполнили мечты детей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спасатели исполнили мечты детей. Об этом сообщает пресс-служба М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«Елки желаний» спасатели поздравили семьи многодетных сотрудников МЧС. Они исполнили желания детей, вручили подарки и поздравили с наступившим Новым г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Напомним, участие в акции "Елка желаний" принимают не только спасатели. Например, </w:t>
      </w:r>
      <w:hyperlink r:id="rId2" w:tgtFrame="_blank">
        <w:r>
          <w:rPr>
            <w:rStyle w:val="InternetLink"/>
            <w:rFonts w:cs="Times New Roman"/>
            <w:i/>
            <w:iCs/>
          </w:rPr>
          <w:t>школьникам подарили микроскоп</w:t>
        </w:r>
      </w:hyperlink>
      <w:r>
        <w:rPr>
          <w:i/>
          <w:iCs/>
        </w:rPr>
        <w:t> и 3D-принтер, а семье с 8 детьми </w:t>
      </w:r>
      <w:hyperlink r:id="rId3" w:tgtFrame="_blank">
        <w:r>
          <w:rPr>
            <w:rStyle w:val="InternetLink"/>
            <w:rFonts w:cs="Times New Roman"/>
            <w:i/>
            <w:iCs/>
          </w:rPr>
          <w:t>подарили сертификат на машину</w:t>
        </w:r>
      </w:hyperlink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городчан информируют о правилах перехода по льду водоемов</w:t>
      </w:r>
    </w:p>
    <w:p>
      <w:pPr>
        <w:pStyle w:val="Normal"/>
        <w:rPr/>
      </w:pPr>
      <w:r>
        <w:rPr/>
        <w:t>Источник: Богородицкие вести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ГИМС МЧС России предупреждает: пренебрежение правилами охраны жизни людей на водных объектах ОПАСНО для вашей жизни!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 </w:t>
      </w:r>
      <w:r>
        <w:rPr>
          <w:rFonts w:cs="Open Sans;Times New Roman" w:ascii="Open Sans;Times New Roman" w:hAnsi="Open Sans;Times New Roman"/>
          <w:color w:val="000000"/>
          <w:szCs w:val="24"/>
        </w:rPr>
        <w:t>Каждый год десятки людей погибают под толщей льда. Выход на лед водоема всегда опасен. В любом случае, решающим фактором, обеспечивающим безопасность, является умение прогнозировать экстремальные ситуации. Поэтому, выходя на лед, нужно быть готовым к любым неожиданностям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•         </w:t>
      </w:r>
      <w:r>
        <w:rPr>
          <w:rFonts w:eastAsia="Open Sans;Times New Roman"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24"/>
        </w:rPr>
        <w:t>Переходить водоем по льду только при хорошей видимости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•         </w:t>
      </w:r>
      <w:r>
        <w:rPr>
          <w:rFonts w:eastAsia="Open Sans;Times New Roman"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24"/>
        </w:rPr>
        <w:t>Идя на лыжах, расстегнуть крепления, снять с рук ремни палок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•         </w:t>
      </w:r>
      <w:r>
        <w:rPr>
          <w:rFonts w:eastAsia="Open Sans;Times New Roman"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24"/>
        </w:rPr>
        <w:t>Взять длинную палку, веревку не менее 5 метров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•         </w:t>
      </w:r>
      <w:r>
        <w:rPr>
          <w:rFonts w:eastAsia="Open Sans;Times New Roman"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24"/>
        </w:rPr>
        <w:t>Спускаться там, где нет промоины или вмерзших в лед кустов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•         </w:t>
      </w:r>
      <w:r>
        <w:rPr>
          <w:rFonts w:eastAsia="Open Sans;Times New Roman"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24"/>
        </w:rPr>
        <w:t>Идти осторожно, проверяя перед собой лед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•         </w:t>
      </w:r>
      <w:r>
        <w:rPr>
          <w:rFonts w:eastAsia="Open Sans;Times New Roman"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24"/>
        </w:rPr>
        <w:t>Не отрывать подошвы ото льда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 </w:t>
      </w:r>
      <w:r>
        <w:rPr>
          <w:rFonts w:cs="Open Sans;Times New Roman" w:ascii="Open Sans;Times New Roman" w:hAnsi="Open Sans;Times New Roman"/>
          <w:color w:val="000000"/>
          <w:szCs w:val="24"/>
        </w:rPr>
        <w:t>Если Вам необходимо преодолеть опасный участок замерзшего водоема, 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 длинную палку, проверяя им прочность льда перед собой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 случае провала под лед длинная палка или шест помогут вам выбраться из полыньи. Приближаясь к опасному участку на лыжах, снимите рюкзак с одного плеча, расстегните лыжные крепления, палки возьмите в одну руку. В случае необходимости bы  сможете быстро освободиться от груза и лыж, а с помощью палок легче выбраться из полыньи, если вы туда угодили. Не поддавайтесь панике, почти 90% людей выбирались из подобны ситуаций.</w:t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  <w:t>Выходя на тонкий лед, ты подвергаешь свою жизнь смертельной опасности</w:t>
      </w:r>
    </w:p>
    <w:p>
      <w:pPr>
        <w:pStyle w:val="Normal"/>
        <w:spacing w:before="100" w:after="100"/>
        <w:jc w:val="left"/>
        <w:rPr/>
      </w:pPr>
      <w:r>
        <w:rPr/>
        <w:t>Источник: Знамя Узловая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>Зимой во время понижения температуры окружающей среды до отрицательных значений на водных объектах начинает образовываться ледяной покров. Однако каждый год многие люди пренебрегают мерами предосторожности и выходят на тонкий лед, тем самым подвергая свою жизнь смертельной опасности.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>По словам государственного инспектора ИУ № 2 ГИМС МЧС России по Тульской области Сергея Столповского, безопасность на воде зимой требует соблюдения основного условия – реальной оценки толщины и прочности льда относительно предполагаемой нагрузки.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>Для переправы человека вода должна промерзнуть не менее чем на 15 см.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>Сергей Столповский в очередной раз напоминает дончанам о правилах безопасного поведения на воде в холодную пору: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 xml:space="preserve">– </w:t>
      </w:r>
      <w:r>
        <w:rPr>
          <w:bCs/>
        </w:rPr>
        <w:t>нельзя передвигаться по льду в темное время суток или в условиях плохой видимости;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 xml:space="preserve">– </w:t>
      </w:r>
      <w:r>
        <w:rPr>
          <w:bCs/>
        </w:rPr>
        <w:t>при переходе через реку нужно воспользоваться ледовой переправой;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 xml:space="preserve">– </w:t>
      </w:r>
      <w:r>
        <w:rPr>
          <w:bCs/>
        </w:rPr>
        <w:t>перед тем как идти по замерзшему водоему, требуется внимательно осмотреться, наметить маршруты передвижения и возможного возвращения в случае опасности;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 xml:space="preserve">– </w:t>
      </w:r>
      <w:r>
        <w:rPr>
          <w:bCs/>
        </w:rPr>
        <w:t>при переходе следует избегать мест, где лед запорошен снегом;</w:t>
      </w:r>
    </w:p>
    <w:p>
      <w:pPr>
        <w:pStyle w:val="Normal"/>
        <w:spacing w:before="100" w:after="100"/>
        <w:jc w:val="left"/>
        <w:rPr/>
      </w:pPr>
      <w:r>
        <w:rPr>
          <w:bCs/>
        </w:rPr>
        <w:t xml:space="preserve">– </w:t>
      </w:r>
      <w:r>
        <w:rPr>
          <w:bCs/>
        </w:rPr>
        <w:t>прежде чем встать на лед, нужно убедиться в его прочности. Палкой наносятся удары впереди себя и по обе стороны от себя по нескольку раз в одно и то же место. Запрещается проверять лед на прочность ударом ноги. Если на поверхности появилась вода, следует отступать обратно по своим же следам скользящими движениями, не отрывая ног от поверхности;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 xml:space="preserve">– </w:t>
      </w:r>
      <w:r>
        <w:rPr>
          <w:bCs/>
        </w:rPr>
        <w:t>при переходе по льду группой людей необходимо соблюдать расстояние друг от друга в 5-6 м;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 xml:space="preserve">– </w:t>
      </w:r>
      <w:r>
        <w:rPr>
          <w:bCs/>
        </w:rPr>
        <w:t>замерзший водоем лучше всего пересекать на лыжах.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>Кроме того, госинспектор рассказывает, как действовать человеку, если случилась беда и он провалились под лед.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 xml:space="preserve">– </w:t>
      </w:r>
      <w:r>
        <w:rPr>
          <w:bCs/>
        </w:rPr>
        <w:t>Главное, не паниковать! – отмечает Сергей Столповский. – Постарайтесь сразу широко раскинуть руки, чтобы удержаться на поверхности, и сохраняйте самообладание. Если рядом кто-то есть, кричите и зовите на помощь. Пытайтесь, не обламывая кромку льда и не делая резких движений, выбраться на твердый лед, а затем двигайтесь лежа в сторону от опасного места. В ледяной воде люди не могут находиться долго, поэтому жизнь и здоровье пострадавшего зависит от смекалки и быстроты действ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МЧС оказали помощь водителю большегруза под Щекино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>Источник: За Новомосковск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>Из-за сложных погодных условий в Щёкинском районе на 208 км федеральной трассы М-2 «Крым» продолжает работу мобильный пункт обогрева.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>За помощью к спасателям обратился водитель грузового автомобиля Isuzu, сообщили в региональном МЧС.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>Александр Фотин двигался из Москвы в Орел. Морозом прихватило топливо в автомобиле и бензобак перестал открываться.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  <w:t>«Ребята оказывают помощь мне. И самого обогрели, и машину сейчас будем отогревать,  и даже чая предлагают. Спасибо большое ребятам», — поблагодарил сотрудников МЧС водитель большегруза.</w:t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  <w:t>На федеральных автодорогах Тульской области разворачивают мобильные пункты обогрева</w:t>
      </w:r>
    </w:p>
    <w:p>
      <w:pPr>
        <w:pStyle w:val="Normal"/>
        <w:spacing w:before="100" w:after="100"/>
        <w:jc w:val="left"/>
        <w:rPr/>
      </w:pPr>
      <w:r>
        <w:rPr>
          <w:bCs/>
        </w:rPr>
        <w:t>Источник: Новомосковск сегодня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В связи с погодными условиями на территории Тульской области проводится работа по недопущению происшествий на автодорогах. С 12:00 2 января 2024 года на опасных участках федеральных автодорог будет организована работа 2 мобильных пунктов обогрева: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- 219 км федеральной автодороги М-4 «Дон» (Узловский район);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- 208 км федеральной трассы М-2 «Крым» (Щекинский район).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Все пункты обогрева укомплектованы спасательным оборудованием, полевой кухней, пневмокаркасным модулем, дизельными обогревателями, теплыми вещами и другими необходимыми средствами, чтобы оказать помощь пострадавшим.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О местонахождении мобильных пунктов обогрева водители большегрузного автотранспорта могут узнать по радиостанциям, которыми оборудованы их автомобили.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При необходимости у сотрудников МЧС России существует возможность связи с бригадами скорой помощи и техпомощью. Каждый пункт обогрева оснащен мобильной радиостанцией, комплектами теплой одежды и обуви, одеялами и аптечками, тепловыми пушками, электрогенераторами, продуктами питания.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Мобильные пункты обогрева функционируют в круглосуточном режиме.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Уважаемые участники дорожного движения!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Главное управление МЧС России по Тульской области напоминает о необходимости соблюдения Правил дорожного движения. Не забывайте о том, что от вас зависят здоровье и жизни других людей.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В условиях снежного наката и гололеда необходимо быть предельно внимательными, помнить о соблюдении дистанции и выборе безопасного скоростного режима. Не стоит забывать о том, что большое количество автомашин на дорогах мешает работе снегоуборочной техники и создает заторы.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В случае любой беды вы всегда можете обратиться в Единую службу спасения по городскому телефону - "01" или с мобильного - "112" и "101".</w:t>
      </w:r>
    </w:p>
    <w:p>
      <w:pPr>
        <w:pStyle w:val="Normal"/>
        <w:spacing w:before="100" w:after="100"/>
        <w:rPr/>
      </w:pPr>
      <w:r>
        <w:rPr>
          <w:bCs/>
        </w:rPr>
        <w:t>Напомним, ранее мы сообщали, что в Тульской области </w:t>
      </w:r>
      <w:hyperlink r:id="rId4">
        <w:r>
          <w:rPr>
            <w:rStyle w:val="InternetLink"/>
            <w:rFonts w:cs="Times New Roman"/>
            <w:bCs/>
          </w:rPr>
          <w:t>объявлено метеопредупреждение</w:t>
        </w:r>
      </w:hyperlink>
      <w:r>
        <w:rPr>
          <w:bCs/>
        </w:rPr>
        <w:t> из-за серьезного похолодания.    </w:t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tulatv.ru/novosti/207458-v-tule-shkolnikam-podarili-mikroskop-i-3d-printer-v-ramkah-elki-zhelaniy.html" TargetMode="External"/><Relationship Id="rId3" Type="http://schemas.openxmlformats.org/officeDocument/2006/relationships/hyperlink" Target="https://1tulatv.ru/novosti-reportazhi/207387-seme-s-8-detmi-iz-tulskoy-oblasti-podarili-sertifikat-na-mashinu.html" TargetMode="External"/><Relationship Id="rId4" Type="http://schemas.openxmlformats.org/officeDocument/2006/relationships/hyperlink" Target="https://www.nmosktoday.ru/news/society/8430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1:4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03T14:13:00Z</dcterms:modified>
  <cp:revision>18</cp:revision>
  <dc:subject/>
  <dc:title>Российские СМИ об МЧС</dc:title>
</cp:coreProperties>
</file>