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провели занятие на тему Пожарная безопасность</w:t>
      </w:r>
    </w:p>
    <w:p>
      <w:pPr>
        <w:pStyle w:val="Normal"/>
        <w:rPr/>
      </w:pPr>
      <w:r>
        <w:rPr/>
        <w:t>Источник: Арсень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 целях недопущения возникновения пожаров инспектором отдела надзорной деятельности и профилактической работы по Одоевскому и Арсеньевскому районам с работниками Арсеньевского Центра Культуры Досуга и Кино проведена беседа на тему «Пожарная безопасность»</w:t>
      </w:r>
      <w:r>
        <w:rPr/>
        <w:t>.</w:t>
      </w:r>
    </w:p>
    <w:p>
      <w:pPr>
        <w:pStyle w:val="Normal"/>
        <w:rPr/>
      </w:pPr>
      <w:r>
        <w:rPr/>
        <w:br/>
        <w:t>Были разъяснены, какие правила необходимо соблюдать, чтобы не допустить возникновения пожара. Также рассказали и о правильных действиях во время пожара. Напомнил инспектор и о номерах экстренных служб 101, 112, которые необходимо вызвать при возникновении пожара. Были розданы буклеты по правилам пожарной безопасности. Также был проведен противопожарный инструктаж с рабо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огородицкие спасатели проводят большую профилактическую работу в предпраздничные и праздничные дн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огородиц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нятия профилактического характера в рамках открытых уроков по «Основам безопасности жизнедеятельности» провели сотрудники отдела надзорной деятельности и профилактической работы по Богородицкому и Куркинскому районам Главного управления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очередные профилактические мероприятия были организованы в средних школах № 1, 2, 3, 4, 8 Богородицкого района и Самарской средней школе Куркинского района, всего на этих уроках побывало 265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занятий инспекторы объяснили школьникам, как правильно действовать при пожарах и угрозе возникновения чрезвычайной ситуации, напомнили правила обращения с пиротехническими изделиями, а также познакомили с обмундированием пожарных и оборудованием, применяемым при тушении пож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ым способом профилактики являются встречи, сходы с населением и обучение правилам пожарной безопасности и действиям в случае возникновения происше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за неделю, инспекторским составом отдела надзорной деятельности и профилактической работы по Богородицкому и Куркинскому районам проведено 117 подворовых обходов, на которых проинструктировано 126 человек. Проведено 2 схода с гражданами с охватом 24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дении профилактических мероприятий населению вручались памятки на противопожарную тематику. В процессе проведения профилактических бесед инспекторы напомнили гражданам, что использование неисправных электронагревательных приборов, электрооборудования и печного отопления является основной причиной возникновения пожаров в бы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торожно, лёд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ие любители зимней рыбалки уже вышли на лед. В связи с этим необходимо напомнить основные правила поведения на 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пература воздуха зимой колеблется, то морозы ударят, то оттепель. Поэтому лед до наступления сильных морозов обычно не прочен и не способен выдержать большую нагрузку. При выходе на него нужно соблюдать максимальную осторож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-первых, ни в коем случае нельзя выходить на лед в темное время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-вторых, необходимо убедиться в надежности ледового покрытия. Для этого используется пешня, (минимальная толщина льда для безопасного нахождения на нем одного человека составляет 5 см, 7 см выдерживает вес двух взрослых людей). Следует помнить, что под выпавшим снегом на льду могут находиться промо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-третьих, при ловле на одном месте нельзя пробивать большое количество лунок. При себе надо иметь так называемые «спасалки» (или две отвертки). Они должны находиться в легко доступном месте. Это приспособление поможет выбраться, если вы провалились под лед. Также при себе желательно иметь капроновый шнур метров 10-15. С его помощью можно оказать помощь человеку, провалившемуся под ле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ший государственный инспектор по маломерным судам группы патрульной службы №2 г. Ефремова Виталий Черных, напоминает воловчанам, что не стоит выходить на лед в одиноч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обы дома не случилось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пере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Богородицкому и Куркинскому районам предупреждает о мерах безопасности при эксплуатации электроприбо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икогда не пользуйтесь неисправными электроприборами и приборами с поврежденной изоляцией пров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оставляйте электронагревательные приборы включенными без присмотра. Это касается и обыкновенных электроприборов и устройств, которые могут функционировать в "дежурном режиме", практически не потребляя электроэнергии, но остаются подключенными к сети для выполнения некоторых своих функций (телевизоры, музыкальные центры, компьютеры и т.п.). Посмотрите в руководство по эксплуатации - как правило, не разрешается оставлять прибор в дежурном режиме более 1-2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прещается применять самодельные электронагревательные приборы, использовать вместо предохранителей некалиброванные плавкие вставки - так называемые "жучки" или другие самодельные аппараты защиты от перегрузки и короткого замык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е разбирайте включенные электроприборы! Ремонт электрических приборов должен выполнять только квалифицированный специали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икогда не ставьте на телевизор, монитор, проигрыватели вазы с цветами, не разрешайте детям бросать что-либо внутрь корпуса через отверстия, не кладите на поверхность электроприборов мелкие металлические вещи (скрепки, булавки, ключи и т.п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о же время нельзя чем-либо закрывать вентиляционные отверстия во избежание возгорания приб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икогда не пользуйтесь электроприборами в сыром или слишком влажном помещении, а также не пользуйтесь электроприборами с питанием от электросети на улице во время дождя, снегопада или тум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московские спасатели организовали профилактическое мероприятие для новомосковских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омоско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базе Новомосковского Дворца детского (юношеского) творчества в период зимних школьных каникул организован лагерь с дневным пребы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Для отдыхающих в лагере детей был организован "День безопасности", в ходе которого школьникам напомнили о правилах пожарной безопасности и использовании пиротехники, действиях в случае возникновения чрезвычай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рассказали школьникам о работе пожарного, продемонстрировали пожарно-спасательную технику и её оснащ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07T15:10:00Z</dcterms:modified>
  <cp:revision>15</cp:revision>
  <dc:subject/>
  <dc:title>Российские СМИ об МЧС</dc:title>
</cp:coreProperties>
</file>