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ские спасатели рассказали многодетным семьям о правилах пожарной безопасности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целью обучения мерам пожарной безопасности в быту, а также формирования ответственного отношения к вопросам личной безопасности и безопасности окружающих, сотрудники отделов надзорной деятельности Главного управления МЧС России по Тульской области продолжают посещать многодетные семьи и семьи, находящиеся в социально опасном положении.</w:t>
      </w:r>
    </w:p>
    <w:p>
      <w:pPr>
        <w:pStyle w:val="Normal"/>
        <w:rPr>
          <w:bCs/>
        </w:rPr>
      </w:pPr>
      <w:r>
        <w:rPr>
          <w:bCs/>
        </w:rPr>
        <w:t>Так, сотрудники государственного пожарного надзора по Суворовскому и Дубенскому районам совместно с полицией, представителями администрации муниципального образования Суворовский район и социально-реабилитационного центра для несовершеннолетних провели профилактическую работу с данной категорией граждан.</w:t>
        <w:br/>
        <w:br/>
        <w:t>Жителям разъяснили основные требования пожарной безопасности, вручили наглядную агитацию на противопожарную тематику, рассказали об алгоритме действий в случае пожара. Помимо этого, были установлены автономные дымовые пожарные извещатели – специальные устройства, которые на ранней стадии обнаруживают пожар, издают громкий звуковой сигнал и помогают спасти жизни и имущество граждан.</w:t>
        <w:br/>
        <w:br/>
        <w:t>Спасатели напомнили, что использование неисправных электронагревательных приборов, электрооборудования и печного отопления, неосторожное обращение с огнем являются основными причинами возникновения пожаров в быту. Кроме того, инспекторы государственного пожарного надзора обратили особое внимание жителей на недопущение хранения спичек, зажигалок и других пожароопасных предметов в зоне доступа де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ернянам рассказали правила поведения в сильные мороз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 Заря 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вгений Просветов, инспектор ОНД и ПР по Чернскому району рассказал жителям района, как вести себя в сильный мороз. Правила не очень сложные, но соблюдая их, жители смогут сохранить свое здоровье в полном порядке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ервое правило поведения — обеспечить организм топливом для выработки внутренней энергии, обогревающей организм. Топливом для нас служит пища. Однако не всякая: капустный лист для этого не годится, понадобится шмат сала. Жир — лучший источник для выработки внутренней энергии. Если по какой-то причине нельзя есть жиры, их нужно заменить на белковую пищу животного происхождения, например, мясо. Обязательно горячий чай или кофе. Только после плотного завтрака или обеда можно выходить на улицу в сильный мороз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торое правило поведения — нужно постоянно двигаться. Нельзя стоять на одном месте, тем более, прислоняться или садиться на холодные, особенно, металлические предметы. В этот момент человек теряет собственное тепло, отдает его более холодной поверхности. Этот процесс убыстряется, если одежда мокрая. Даже намокшая от пота футболка под курткой может ускорить процесс снижения внутренней температуры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Третье правило поведения — нужно тепло одеваться. Забудьте об утягивающих колготках, врезающихся ремнях, излишне тесных джинсах и всем остальном, что может нарушить кровообращение. Нужна рыхлая шерстяная одежда не менее трех слоев. Чтобы руки оставались теплыми, носите варежки, а не перчатки, теплая и просторная обувь, теплый головной убор. Это обязательно! С незащищенной поверхности кожи тепло улетучивается еще быстрее из-за испарения пота. А через непокрытую голову мы теряем 17% тепла всего организма! Потерять его можно и в том случае, если в организме нарушается циркуляция крови. Вот почему особенно тепло должны укутываться люди пожилого возраста, малыши, и те, кто страдает заболеваниями, связанными с нарушением циркуляции крови — с тем же атеросклерозом, к примеру. Они могут пострадать от холода и при небольшой минусовой температуре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Четвёртое правило поведения — берегите уши, нос, щеки и пальцы. Они в первую очередь предрасположены к обморожению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ятое правило поведения — постарайтесь не надевать на улицу серьги и кольца. Обладая высокой теплопроводностью, металл на морозе так сильно остывает, что может вызвать обморожение. А кольца затрудняют циркуляцию крови в пальцах, и они еще больше мерзнут даже в варежках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И шестое правило поведения — на морозе нельзя курить. Никотин снижает циркуляцию крови в периферических сосудах, в основном в пальцах рук и ног, что делает их более уязвимыми для мороза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сли вы заметили человека, попавшего в беду или сами оказались в опасной ситуации, звоните по телефону службы спасения 112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3.01.2024 года сотрудниками ОНД и ПР по Одоевскому и Арсеньевскому районам Тульской области совместно с работниками ПСЧ-44, ПСЧ-58 проводятся беседу с жителями о правилах пожарной безопасности, напомнили им номера телефонов экстренных служб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Арсень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3.01.2024 года сотрудниками ОНД и ПР по Одоевскому и Арсеньевскому районам Тульской области совместно с работниками ПСЧ-44, ПСЧ-58 проводятся беседу с жителями о правилах пожарной безопасности, напомнили им номера телефонов экстренных служб. соблюдении мер пожарной безопасности при проведении праздничных мероприятий и о правилах использования пиротехнических издел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актической работе с гражданами «группы риска» уделяется особое внимани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Арсень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Арсеньевском и Одоевском районах в ходе совместной работы отдела надзорной деятельности и профилактической работы по Одоевскому и Арсеньевскому районам с ПСЧ-44 и ПСЧ-58 2 ПСО ФПС ГПС ГУ МЧС России по Тульской области были проведены профилактические мероприятия с многодетными семьями, относящимися к группе «социального риска».</w:t>
        <w:br/>
        <w:t>Цель работы – недопущение возникновения пожаров в жилом секторе, а также гибели и травмирования людей. Обязанность каждого гражданина не допустить возникновение пожара дома, а также знать правила поведения при пожаре. Сотрудники МЧС России рассказывают о пожарной обстановке на территориях районов, напоминают основные требования пожарной безопасности в жилых домах и квартирах, информируют о мерах по обеспечению пожарной безопасности. Особое внимание при этом, уделяя правилам пользования электрооборудованием и печным отоплением. Кроме того, домовладельцам напомнили о необходимости приведения в надлежащее состояние систем отопления и электросетей.</w:t>
        <w:br/>
        <w:t>В беседах с жителями, сотрудники ОНД подробно разъясняют, как правильно эксплуатировать отопительные печи, а также как избежать перегрузки электрической сети и короткого замыкания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беседы сотрудники МЧС России вручили памятки, в которых подробно были изложены правила пожарной безопасности, а также номера телефонов, по которым можно сообщить о случившейся беде и получить незамедлительную помощ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ами ОНД и ПР по Одоевскому и Арсеньевскому районам совместно с сотрудниками ОП «Арсеньевское» МО МВД «Белевский», проведен межведомственный рейд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Источник: </w:t>
      </w:r>
      <w:r>
        <w:rPr>
          <w:bCs/>
          <w:color w:val="000000"/>
        </w:rPr>
        <w:t>МО Арсеньевский райо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ОНД и ПР по Одоевскому и Арсеньевскому районам совместно с сотрудниками ОП «Арсеньевское» МО МВД «Белевский», проведен межведомственный рейд по местам жительства лиц, относящихся к группе "риска" (лиц социально незащищенных, ведущих антиобщественный образ жизни и т.д.). До граждан доведены требования пожарной безопасности при эксплуатации печного отопления и электронагревательных приборов, пиротехнических изделий, действия в случае возникновения пожара. Гражданам вручены памятки «О соблюдении мер пожарной безопасности в жилье», доведена информация по установке автономных пожарных извещателей в жилых помещениях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пожара или другой чрезвычайной ситуации необходимо незамедлительно:</w:t>
        <w:br/>
        <w:t>- сообщить о случившемся в пожарно-спасательную службу МЧС России по телефону "101" или на единый телефон вызова экстренных служб - "112";</w:t>
        <w:br/>
        <w:t>- постараться безопасно покинуть опасную зо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рамках проведения профилактических мероприятий сотрудниками ОНД и ПР по Белевскому району проведены профилактические мероприятия в МФЦ, а также в сетевых магазинах Бел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Бел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роведения профилактических мероприятий сотрудниками ОНД и ПР по Белевскому району проведены профилактические мероприятия в МФЦ, а также в сетевых магазинах Белевского района. До посетителей доведены требования пожарной безопасности, а также вручена наглядная агитация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целях обеспечения защиты жизни и здоровья граждан от гибели и травматизма на пожарах сотрудниками ОНД и ПР по Белевскому району проведены профилактические мероприятия на территории Белевского района совместно с представителями полиц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Бел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целях обеспечения защиты жизни и здоровья граждан от гибели и травматизма на пожарах сотрудниками ОНД и ПР по Белевскому району проведены профилактические мероприятия на территории Белевского района совместно с представителями полиции и социальной защиты населения.  Особое внимание уделялось многодетным семьям. До граждан доводились требования пожарной безопасности, а также были вручены памятки на противопожарную тематик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ериод с 06.12.2023 по 09.01.2024 спланированы и в ежедневном режиме проводятся рейды по профилактике пожаров в жилом сектор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Богородиц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отдела надзорной деятельности и профилактической работы по Богородицкому и Куркинскому районам совместно с представителями органов опеки и попечительства, сотрудниками полиции, работниками социальной защиты, муниципальных комиссий по делам несовершеннолетних в период с 06.12.2023 по 09.01.2024 спланированы и в ежедневном режиме проводятся рейды по профилактике пожаров в жилом секторе.</w:t>
      </w:r>
    </w:p>
    <w:p>
      <w:pPr>
        <w:pStyle w:val="Normal"/>
        <w:rPr>
          <w:color w:val="000000"/>
        </w:rPr>
      </w:pPr>
      <w:r>
        <w:rPr>
          <w:color w:val="000000"/>
        </w:rPr>
        <w:t>Целью профилактических мероприятий является оказание консультативной помощи гражданам по приведению жилья в пожаробезопасное состояние. Незнание элементарных правил пожарной безопасности – одна из основных причин пожаров. </w:t>
      </w:r>
    </w:p>
    <w:p>
      <w:pPr>
        <w:pStyle w:val="Normal"/>
        <w:rPr>
          <w:color w:val="000000"/>
        </w:rPr>
      </w:pPr>
      <w:r>
        <w:rPr>
          <w:color w:val="000000"/>
        </w:rPr>
        <w:t>Во время профилактических рейдов особое внимание уделяется состоянию пожарной безопасности в местах проживания людей, относящихся к «группе риска» – неблагополучных семей, одиноких престарелых граждан, граждан, ведущих асоциальный образ жизни и склонных к употреблению алкоголя, многодетных, малоимущих семей с детьми и семей, находящихся в трудной жизненной ситуации.  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йдов сотрудниками МЧС России с указанными категориями граждан проводятся профилактические беседы по соблюдению требований пожарной безопасности при эксплуатации электроприборов, внутриквартирного газового оборудования, а также беседы, направленные на профилактику детской шалости с огнем. Среди граждан, склонных к употреблению алкоголя – разъяснительные беседы, чем опасно курение в постели и к чему может привести неосторожное обращение с огнем при курении в нетрезвом виде. </w:t>
      </w:r>
    </w:p>
    <w:p>
      <w:pPr>
        <w:pStyle w:val="Normal"/>
        <w:rPr>
          <w:color w:val="000000"/>
        </w:rPr>
      </w:pPr>
      <w:r>
        <w:rPr>
          <w:color w:val="000000"/>
        </w:rPr>
        <w:t>«Причины пожара бывают разными: устаревшая электропроводка, использование неисправных, иногда даже самодельных, электрических обогревателей, и все они могут привести к трагедии. А люди, зная причины возникновения пожара, не считаются с правилами пожарной безопасности».</w:t>
      </w:r>
    </w:p>
    <w:p>
      <w:pPr>
        <w:pStyle w:val="Normal"/>
        <w:rPr>
          <w:color w:val="000000"/>
        </w:rPr>
      </w:pPr>
      <w:r>
        <w:rPr>
          <w:color w:val="000000"/>
        </w:rPr>
        <w:t>С многодетными семьями проводятся беседы с разъяснением опасности оставления детей одних в запертых квартирах или комнатах, установления тотального контроля за досугом своих детей и хранении спичек и зажигалок в недоступных для детей мес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настоятельно рекомендуют гражданам соблюдать элементарные правила пожарной безопасности в быт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Воловский рай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аномальными морозами возрастает риск роста числа бытовых пожаров и гибели в них людей. В основном их причинами в такой период становятся нарушения правил безопасной эксплуатации печей и электронагревательного оборудования. А сопутствующими факторами тяжелых последствий пожаров, как правило, являются невнимательность и потеря бдительности взрослыми.</w:t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настоятельно рекомендует   гражданам соблюдать элементарные правила пожарной безопасности в быту, а именно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эксплуатировать печи при наличии прогаров и пов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использовать нестандартные самодельные электронагревательные приборы и удлинители для их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оставлять без присмотра печи и включенные обогреватели, и тем более не доверять детям следить за ним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и в коем случае не размещать обогреватели рядом с горючими материалами и не допускать их использование для сушки вещей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включайте несколько электрических приборов большой мощности в одну розетку во избежание перегрузок, большого переходного сопротивления и перегрева электропроводк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оставляйте перед уходом из дома на длительное время включенные электронагревательные и осветительные приборы, новогодние гирлянды. Они должны быть обесточе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необходимо помнить, что если от розетки исходит легкий треск, надо отключить от нее электроприбор и незамедлительно вызвать электрика для устранения возникшей неисправности. При срабатывании автоматического выключателя, обесточивающего вашу электросеть, не следует его включать заново, необходимо найти причину.</w:t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хотелось бы обратить на эксплуатацию газовых баллонов - их нельзя хранить дома и на балконах. Помните, что если полностью заправленный баллон с мороза перенести в тепло, газ расширится и неисправный сосуд может взорваться.</w:t>
      </w:r>
    </w:p>
    <w:p>
      <w:pPr>
        <w:pStyle w:val="Normal"/>
        <w:rPr>
          <w:color w:val="000000"/>
        </w:rPr>
      </w:pPr>
      <w:r>
        <w:rPr>
          <w:color w:val="000000"/>
        </w:rPr>
        <w:t>При возникновении пожара немедленно сообщите об этом в пожарную охрану по телефону: «01», «101» или «112». Сообщая дежурному о пожаре, необходимо указать следующие сведения: кратко и четко описать, что горит (квартира, чердак, подвал, индивидуальный жилой дом или иное), и по возможности – примерную площадь пожара; назвать адрес (населенный пункт, название улицы, номер дома, квартиры); назвать свою фамилию и номер телефона; сообщить, есть ли угроза жизни людей, животных, а также соседним зданиям и строениям. Если у Вас нет доступа к телефону и нет возможности покинуть помещение, откройте окно и криками привлеките внимание прохожих. Старайтесь оповестить о пожаре как можно большее число люде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олько соблюдение правил пожарной безопасности, бдительность и осторожность сохранит ваше жилье от пожаров и самое главное жизни ваших родных и близких. Ваша безопасность - ваша ответственнос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 целью недопущения пожаров сотрудниками отдела надзорной деятельности и профилактической работы по Веневскому району на территории района проводится профилактическая работа, направленная на предупреждение пожаров, гибели и травмирования на них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Вен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целью недопущения пожаров сотрудниками отдела надзорной деятельности и профилактической работы по Веневскому району на территории района проводится профилактическая работа, направленная на предупреждение пожаров, гибели и травмирования на них людей. В ходе проведения данной работы граждан знакомят с основными мерами пожарной безопасности, которые необходимо соблюдать при эксплуатации электрооборудования и печного отопления, а также порядком действий в случае возникновения пожара. Особое внимание при проведении пожарно-профилактических мероприятий уделяется социально-неблагополучным слоям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жители и гости района будьте бдительны и соблюдайте правила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 или признаков горения незамедлительно сообщайте в пожарную охрану по телефонам: </w:t>
      </w:r>
      <w:r>
        <w:rPr>
          <w:b/>
          <w:bCs/>
          <w:color w:val="000000"/>
        </w:rPr>
        <w:t>01, 8(48745)2-11-01</w:t>
      </w:r>
      <w:r>
        <w:rPr>
          <w:color w:val="000000"/>
        </w:rPr>
        <w:t>, мобильные телефоны: </w:t>
      </w:r>
      <w:r>
        <w:rPr>
          <w:b/>
          <w:bCs/>
          <w:color w:val="000000"/>
        </w:rPr>
        <w:t>101, 112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отдел надзорной деятельности и профилактической работы по Веневскому району напоминает, что Главное управление МЧС  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10T06:00:00Z</dcterms:modified>
  <cp:revision>26</cp:revision>
  <dc:subject/>
  <dc:title>Российские СМИ об МЧС</dc:title>
</cp:coreProperties>
</file>