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якам напомнили о безопасности во время крещенских купаний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и Тулы жителям областной столицы напомнили о безопасности во время крещенских купаний. Мероприятия будут проведены в регионе с 18 по 19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города для крещенских купаний организуют следующие ме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купели в Центральном парке имени Белоусова на среднем пруду;</w:t>
      </w:r>
    </w:p>
    <w:p>
      <w:pPr>
        <w:pStyle w:val="Normal"/>
        <w:rPr/>
      </w:pPr>
      <w:r>
        <w:rPr/>
        <w:t>купель в деревне Барыбинка (Храм св. апостола Андрея Первозванного);</w:t>
      </w:r>
    </w:p>
    <w:p>
      <w:pPr>
        <w:pStyle w:val="Normal"/>
        <w:rPr/>
      </w:pPr>
      <w:r>
        <w:rPr/>
        <w:t>купель в Богородичном Щегловском мужском монастыре на улице Л. Чайкиной, 1;</w:t>
      </w:r>
    </w:p>
    <w:p>
      <w:pPr>
        <w:pStyle w:val="Normal"/>
        <w:rPr/>
      </w:pPr>
      <w:r>
        <w:rPr/>
        <w:t>территория родника, купель в поселке Горелки по улице Мирная, 17-б.</w:t>
      </w:r>
    </w:p>
    <w:p>
      <w:pPr>
        <w:pStyle w:val="Normal"/>
        <w:rPr/>
      </w:pPr>
      <w:r>
        <w:rPr/>
        <w:t>Здесь будут дежурить спасатели, сотрудники скорой медицинской помощи и полиции. Места проведения крещенских купаний оснастят пунктами переодевания (в местах купания на открытой воде) и обогрева. Также тулякам предложат горячий чай.</w:t>
      </w:r>
    </w:p>
    <w:p>
      <w:pPr>
        <w:pStyle w:val="Normal"/>
        <w:rPr/>
      </w:pPr>
      <w:r>
        <w:rPr/>
        <w:t>Напомним, в Тульской области утвердили 40 официальных мест Крещенских купаний в 2024 году. На открытой воде – 11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тметим, в минувшем 2023 году праздничные мероприятия, посвященные Крещению, посетили 8 250 жителей Тульской области, из которых 5 217 человек приняли непосредственное участие в куп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ГИМС проверили 19 водоемов в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асатели патрулируют водные объекты, чтобы избежать несчастных случаев, связанных с выходом людей на л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ИМС проверили 19 водоемов в Тульской области. Об этом сообщили в пресс-службе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йдов сотрудники Государственной инспекции по маломерным судам МЧС России объясняют тулякам, что водоем всегда является зоной риска. Поэтому каждый должен знать и соблюдать правила безопасного поведения на воде зим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к, например, детям и взрослым разъясняют, что кататься на тюбингах со склонов и берегов водоемов нельзя. Кататься на коньках и лыжах можно только на специально оборудованных площадках и территория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по 9 января 2024 года сотрудники ГИМС проверили 19 водоемов, провели 70 бесед с людьми, вручили 162 памятки по мерам безопасности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Ранее мы писали о том, </w:t>
      </w:r>
      <w:hyperlink r:id="rId2" w:tgtFrame="_blank">
        <w:r>
          <w:rPr>
            <w:rStyle w:val="InternetLink"/>
            <w:rFonts w:cs="Times New Roman"/>
            <w:i/>
            <w:iCs/>
          </w:rPr>
          <w:t>как определить прочность льда по цвету</w:t>
        </w:r>
      </w:hyperlink>
      <w:r>
        <w:rPr>
          <w:i/>
          <w:iCs/>
          <w:color w:val="000000"/>
        </w:rPr>
        <w:t>. Чтобы выдержать человека, его толщина должна быть не меньше 7 санти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ёх хоккеистов МХЛ наградили грамотами за спасение при пожаре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гументы и фак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атарь и два защитника тульского хоккейного клуба «Академии Михайлова» в ночь на Рождество спасли людей из пожар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сс-службе МЧС сообщают, что хоккеисты возвращались из церкви с Рождественской службы. По дороге ребята заметили огонь в многоквартирном д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вспоминает один из спортсменов, они с товарищами услышали детские крики, доносящиеся из квартиры. Егор Стругов бросился к месту происшествия, двое других вызвали экстренные службы спас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ор вошел в квартиру и увидел, как женщина пытается спасти своих детей, одна из которых – девочка-подросток, находится без сознания. Хоккеист помог женщине вывести детей на лестничную клетку. После девочку передали меди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ладимир Истомин и Даниил Молодцов начали будить других жителей. По приезду пожарных хоккеисты АКМ помогали эвакуировать людей из задымленного 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управления МЧС по Тульской области Алексей Павлов поблагодарил спортсменов и наградил их грамо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Нечасто в наше время можно встретить людей, которые смогли бы не пройти мимо чужой беды. К счастью, такие люди есть в нашем тульском крае. Я поистине горжусь этим и надеюсь, что их будет еще больше», — отметил Пав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чь о пожаре в многоквартирном доме по ул. Н. Руднева в Туле. При пожаре пострадали женщина и подросток. Спасены пять человек, в числе которых ребенок. Как оказалось потом, пожар произошел в спальне одной из дочерей -  загорелась розетка. Мама девочки попыталась потушить огонь ведром воды, а затем эвакуировать своего ребенка, который находился уже без сознания, надышавшись продуктами г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Белёве спасатели рассказывали жителям о пожарной безопасности в МФЦ и магазинах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Источник: </w:t>
      </w:r>
      <w:r>
        <w:rPr>
          <w:bCs/>
          <w:color w:val="000000"/>
        </w:rPr>
        <w:t>Белевская прав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тобы напомнить жителям Белёва о необходимости строго соблюдать правила пожарной безопасности сотрудники районного государственного пожарного надзора регулярно проводят профилактическую работу с граждан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мках проведения профилактических мероприятий сотрудники отдела надзорной деятельности и профилактической работы по Белевскому району провели беседы в МФЦ, а также в сетевых магазинах Белевского района. До посетителей были доведены основные требования пожарной безопас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бесед специалисты чрезвычайного ведомства советовали населению быть предельно осторожными при обращении с огнем, использовать при обогреве помещений только исправные обогревательные приборы заводского изготовления, не перегружать электросеть и не перекаливать печ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нспекторы государственного пожарного надзора вручили памятки с рекомендациями и номерами телефонов экстренных служб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екаду нового года проведено 182 обход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точник: </w:t>
      </w:r>
      <w:r>
        <w:rPr>
          <w:bCs/>
          <w:color w:val="000000"/>
        </w:rPr>
        <w:t>Время и люд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наступившем году сотрудниками отдела надзорной деятельности по Ефремовскому, Каменскому и Воловскому районам совместно с сотрудниками Воловского ПСГ продолжает проводиться профилактическая работа с населени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 истекшую декаду нового года на территории Воловского района проведено 182 подворовых обхода, проведен 1 сход с населением с охватом 13 человек, проинструктированы 231 человек, распространено 195 памяток на противопожарную тематик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ж – это место для размещения автомобиля, а не склад, напоминают инспекторы пожарного надзо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Заря Ефрем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зимний период возрастает количество возгораний не только в жилом секторе, но и в гаражных кооперативах. Одной из основных причин таких происшествий является неисправное состояние электрооборудования, узлов и механизмов транспортных средст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наносят профилактические визиты владельцам гаражей, чтобы напомнить автолюбителям о требованиях пожарной безопасности и о том, что гараж – это место для размещения транспортного средства. Однако, зачастую, люди забывают об этом и превращают его в складское помещение. Нередко в гаражах хранятся емкости с горючими жидкостями, различные масляные смеси, газовые баллоны, которые могут значительно усугубить ситуацию при возгора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рьезное внимание в ходе визитов уделяется использованию самодельных отопительных приборов, неправильная эксплуатация которых может привести к пожар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чрезвычайного ведомства настоятельно рекомендуют автовладельцам иметь и в гараже, и в автомобиле огнетушители, так как они помогут ликвидировать пожар на начальной стадии, позволив избежать серьезных последств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для того, чтобы граждане в непредвиденной ситуации не растерялись, сотрудники пожарного надзора вручают им тематические памятки с информационными материалами и номерами телефонов вызова экстренных служб: 01, 101 и 11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опасность на воде в зимний период года</w:t>
      </w:r>
    </w:p>
    <w:p>
      <w:pPr>
        <w:pStyle w:val="Normal"/>
        <w:rPr/>
      </w:pPr>
      <w:r>
        <w:rPr>
          <w:bCs/>
          <w:color w:val="000000"/>
        </w:rPr>
        <w:t>Источник: Заокский вестн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При переходе через реку пользуйтесь ледовыми переправ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При переходе водоема группой необходимо соблюдать расстояние друг от друга (5-6 м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ты рыболовам:</w:t>
      </w:r>
    </w:p>
    <w:p>
      <w:pPr>
        <w:pStyle w:val="Normal"/>
        <w:rPr/>
      </w:pPr>
      <w:r>
        <w:rPr>
          <w:bCs/>
          <w:color w:val="000000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Определите с берега маршрут дви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. Не подходите к другим рыболовам ближе, чем на 3 ме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азание помощи провалившемуся под лед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амоспас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е поддавайтесь пани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Широко раскиньте руки, чтобы не погрузиться с головой в во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Зовите на помощ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сли вы оказываете помощ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дходите к полынье очень осторожно, лучше подползти по-пластунс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За 3-4 метра протяните ему веревку, шест, доску, шарф или любое другое подручное средств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вая помощь при утоплени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еренести пострадавшего на безопасное место, согре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вернуть утонувшего лицом вниз и опустить голову ниже таз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ставить пострадавшего в медицинское учрежд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огревание пострадавшег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живание в холодной вод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ло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ехватывает дых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Голову как будто сдавливает железный обру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Резко учащается сердцеби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Артериальное давление повышается до угрожающих предел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новные причины смерти человека в холодной вод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Оленского центра образования узнали много интересного о пиротехнике</w:t>
      </w:r>
    </w:p>
    <w:p>
      <w:pPr>
        <w:pStyle w:val="Normal"/>
        <w:rPr/>
      </w:pPr>
      <w:r>
        <w:rPr>
          <w:bCs/>
          <w:color w:val="000000"/>
        </w:rPr>
        <w:t>Источник: Мая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чень популярно стало сопровождать праздники различными спецэффектами, вызванными пиротехническими изделиями. Если раньше салюты были доступны лишь по государственным праздникам, то теперь устроить себе фейерверк каждый может самостоятель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начительное количество пожаров происходит из-за нарушений правил использования пиротехники или использования некачественной продукции, не прошедшей сертификационные испытания. Пиротехника, по сути, те же взрывчатые вещества и способна натворить немало бед, если не уметь с ней обращаться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т поэтому-то старший инспектор ОНД и ПР по Узловскому, Киреевскому районам и г. Донской Тульской области капитан внутренней службы В.А. Черных напомнил ребятам о правилах безопасности при использовании пиротехнических издел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ащиеся 5 - 9 классов Оленского центра образования с любопытством слушали Владимира Алексеевича, а в конце беседы поговорили и о том, как ребята провели зимние каникул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tulatv.ru/novosti-reportazhi/205778-tulskie-spasateli-rasskazali-kak-opredelit-prochnost-lda-po-cve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1T14:56:00Z</dcterms:modified>
  <cp:revision>33</cp:revision>
  <dc:subject/>
  <dc:title>Российские СМИ об МЧС</dc:title>
</cp:coreProperties>
</file>