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по 13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-за ухудшения погодных условий коммунальные службы Тульской области переведены в режим повышенной готовности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января по поручению Губернатора Алексея Дюмина его первый заместитель Дмитрий Миляев провел заседание штаба по вопросам жизнеобеспечения в связи с ухудшением погодных усло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Главного управления МЧС России по Тульской области Борис Шовкун сообщил, что в ближайшее время в регионе ожидается понижение температуры до -16°C. Пик похолодания наступит в ночь с 12 на 13 января. В отдельных районах температура опустится до -27°C. При ухудшении погодных условий для оказания помощи водителям на федеральных автодорогах сотрудники МЧС готовы незамедлительно развернуть шесть мобильных пунктов обогр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жилищно-коммунального хозяйства Тульской области Олег Дючков отметил, что особое внимание в период похолодания необходимо уделить состоянию котельных, теплоснабжению жилых домов и социальных объектов. А также своевременно реагировать на обращения жителей по вопросам качества подачи теп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Тулы Илья Беспалов сообщил, что в связи с похолоданием аварийные бригады ресурсоснабжающих организаций Тулы работают в повышенном режиме готовности. Всего в работе задействованы 21 бригада и 35 единиц техники. При возникновении необходимости будут развернуты пункты временного размещения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-за ухудшения погодных условий коммунальные и дорожные службы региона переведены в усиленный режим работы. Водителям рекомендуется воздержаться от поездок на личном транспор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ое внимание уделяется расчистке магистральных и сельских дорог, школьных маршрутов, уборке снега на территориях детских садов и школ, медицинских и социальных уч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митрий Миляев поручил Олегу Дючкову создать на весь отопительный сезон постоянно действующий штаб для контроля за работой объектов ЖКХ. В него войдут представители Государственной жилищной инспекции Тульской области, регионального Фонда капитального ремонта, ресурсоснабжающих организаций, главы администраций муниципалит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м администраций поручено ежедневно контролировать работу котельных и теплоснабжение жилых домов. А также усилить контроль за работой школьных автобусов. Министерствам здравоохранения, образования, труда и социальной защиты региона – следить за температурным режимом на социальных объек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Дмитрий Миляев призвал своевременно и доступно информировать жителей о возникающих аварийных ситуациях, ходе ремонтных работ и о сроках их завер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д Алексином спасатели провели патрулирование Оки на судне на воздушной подушк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 Алексином инспекторы ГИМС провели патрулирование реки Оки с помощью судна на воздушной подушке "Хивус-10". Об этом сообщает пресс-служба ГУ МЧС России по Тульской обла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тер на воздушной подушке может развить скорость до 80 километров в час и легко переходить с воды на сушу. Это свойство позволяет спасателям на судне максимально быстро проводить мониторинг водоемов и оперативно оказывать помощь нуждающим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ниторинг водоемов в Тульской области сотрудники МЧС проводят регулярно. Такие мероприятия проводятся для предотвращения несчастных случаев на льду в зимний период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4:00Z</dcterms:created>
  <dc:creator>pimenova</dc:creator>
  <dc:description/>
  <dc:language>en-US</dc:language>
  <cp:lastModifiedBy>cuks-arm-13</cp:lastModifiedBy>
  <cp:lastPrinted>2007-01-24T21:23:00Z</cp:lastPrinted>
  <dcterms:modified xsi:type="dcterms:W3CDTF">2024-01-13T04:54:00Z</dcterms:modified>
  <cp:revision>4</cp:revision>
  <dc:subject/>
  <dc:title>Российские СМИ об МЧС</dc:title>
</cp:coreProperties>
</file>