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1560"/>
          <w:tab w:val="left" w:pos="689" w:leader="none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tabs>
          <w:tab w:val="clear" w:pos="1560"/>
          <w:tab w:val="left" w:pos="2116" w:leader="none"/>
        </w:tabs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щенские обряды: кому запрещено лезть в ледяную воду, и где безопасно купаться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зопасно искупаться в Крещение</w:t>
      </w:r>
    </w:p>
    <w:p>
      <w:pPr>
        <w:pStyle w:val="Normal"/>
        <w:rPr/>
      </w:pPr>
      <w:r>
        <w:rPr/>
        <w:t>В преддверии крещенских купаний МЧС России опубликовало правила безопасности, которые помогут не превратить обряд в трагедию.</w:t>
      </w:r>
    </w:p>
    <w:p>
      <w:pPr>
        <w:pStyle w:val="Normal"/>
        <w:rPr/>
      </w:pPr>
      <w:r>
        <w:rPr/>
        <w:t>Купаться только в специальных местах под присмотром спасателей.</w:t>
      </w:r>
    </w:p>
    <w:p>
      <w:pPr>
        <w:pStyle w:val="Normal"/>
        <w:rPr/>
      </w:pPr>
      <w:r>
        <w:rPr/>
        <w:t>Перед купанием необходимо разогреть тело, сделав разминку.</w:t>
      </w:r>
    </w:p>
    <w:p>
      <w:pPr>
        <w:pStyle w:val="Normal"/>
        <w:rPr/>
      </w:pPr>
      <w:r>
        <w:rPr/>
        <w:t>Подходить к проруби стоит в нескользкой обуви.</w:t>
      </w:r>
    </w:p>
    <w:p>
      <w:pPr>
        <w:pStyle w:val="Normal"/>
        <w:rPr/>
      </w:pPr>
      <w:r>
        <w:rPr/>
        <w:t>Спускаться в воду стоит только после того, как убедились в надежности лестницы.</w:t>
      </w:r>
    </w:p>
    <w:p>
      <w:pPr>
        <w:pStyle w:val="Normal"/>
        <w:rPr/>
      </w:pPr>
      <w:r>
        <w:rPr/>
        <w:t>Не стоит погружаться в головой, чтобы избежать сужения сосудов головного мозга и шока от холода.</w:t>
      </w:r>
    </w:p>
    <w:p>
      <w:pPr>
        <w:pStyle w:val="Normal"/>
        <w:rPr/>
      </w:pPr>
      <w:r>
        <w:rPr/>
        <w:t>При первом входе в воду необходимо быстро достигнуть нужной глубины. Учащение дыхания считается нормальной реакцией организма на погружение в ледяную воду.</w:t>
      </w:r>
    </w:p>
    <w:p>
      <w:pPr>
        <w:pStyle w:val="Normal"/>
        <w:rPr/>
      </w:pPr>
      <w:r>
        <w:rPr/>
        <w:t>Находиться в проруби можно не более одной минуты.</w:t>
      </w:r>
    </w:p>
    <w:p>
      <w:pPr>
        <w:pStyle w:val="Normal"/>
        <w:rPr/>
      </w:pPr>
      <w:r>
        <w:rPr/>
        <w:t>При выходе из проруби не стоит держаться непосредственно за поручни – лучше использовать сухое полотенце или зачерпнуть в руку снег.</w:t>
      </w:r>
    </w:p>
    <w:p>
      <w:pPr>
        <w:pStyle w:val="Normal"/>
        <w:rPr/>
      </w:pPr>
      <w:r>
        <w:rPr/>
        <w:t>Вылезать из проруби необходимо обязательно со страховкой – сорвавшись, можно уйти под лед.</w:t>
      </w:r>
    </w:p>
    <w:p>
      <w:pPr>
        <w:pStyle w:val="Normal"/>
        <w:rPr/>
      </w:pPr>
      <w:r>
        <w:rPr/>
        <w:t>После купания необходимо растереть тело сухим махровым полотенцем и надеть сухую одежду.</w:t>
      </w:r>
    </w:p>
    <w:p>
      <w:pPr>
        <w:pStyle w:val="Normal"/>
        <w:rPr/>
      </w:pPr>
      <w:r>
        <w:rPr/>
        <w:t>Где можно купаться в Крещение в Тульской области</w:t>
      </w:r>
    </w:p>
    <w:p>
      <w:pPr>
        <w:pStyle w:val="Normal"/>
        <w:rPr/>
      </w:pPr>
      <w:r>
        <w:rPr/>
        <w:t>В Тульской области утверждено 40 официальных мест для купания в Крещение, где будут дежурить спасатели и медики. Ознакомиться со списком можно в нашем предыдущем материа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Защищайтесь святой водой…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Районные буд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ым местом проведения крещенских купаний в период с 18 по 19 января 2024 года в Кимовском районе определены купели в селе Себи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ыдущие дни велась работа по подготовке к безопасному проведению мероприятий в рамках православного религиозного праздника Крещение Господ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предупреждения травматизма и гибели людей в местах ритуального купания будет организовано дежурство инспекторов ГИМС и спасателей Главного управления МЧС России по Тульской области, представителей органов местного самоуправления, полиции, медицинск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ещенские праздники на родине святой Матроны всегда бывают очень многолюдными. Из разных мест приезжают люди на личном транспор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раме на службах и за святой водой, затем в купелях бывают многие и многие сотни люд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сообщает музей села Себина, 18 января в 12 часов состоится чин освящения воды в источнике и купел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пели будут открыты 18 января с 8.00 до 24 часов 19 январ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-21 января купели будут готовы принять посетителей в обычном режиме - с 8.00 в течение светового д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Защищайтесь святой водой…», - говорила Святая Матрона. -омывайтесь, чтобы она стекала по ногам, принимайте внутрь…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 целью недопущения пожаров с гибелью и травмированием людей, сотрудниками отдела надзорной деятельности и профилактической работы по Веневскому району проводятся профилактическая и разъяснительная работа с населением на территории Веневского района.</w:t>
      </w:r>
    </w:p>
    <w:p>
      <w:pPr>
        <w:pStyle w:val="Normal"/>
        <w:rPr/>
      </w:pPr>
      <w:r>
        <w:rPr>
          <w:color w:val="000000"/>
        </w:rPr>
        <w:t>Источник: МО Вен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целью недопущения пожаров с гибелью и травмированием людей, сотрудниками отдела надзорной деятельности и профилактической работы по Веневскому району проводятся профилактическая и разъяснительная работа с населением на территории Веневского района. В ходе данной работы сотрудниками отдела надзорной деятельности и профилактической работы по Веневскому району до населения доводятся основные требования пожарной безопасности с вручением наглядной агитации на противопожарную темати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жители и гости района будьте бдительны и соблюдайте правила пожарной безопасност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оме того, отдел надзорной деятельности и профилактической работы по Веневскому району напоминает, что Главное управление МЧС   России по Тульской области оказывает государственные услуги в электронном виде. С перечнем государственных услуг и правилами их оказания можно ознакомится в отделе надзорной деятельности и профилактической работы по Веневскому району по адресу: Тульская область, г. Венев, ул. Стрешнева, д. 2 д, или в Главном управлении МЧС России по Тульской области по адресу: г. Тула, ул. Демонстрации, д. 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де искупаться на Крещение в Суворовском районе?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МО Сувор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18 по 19 января возле купелей будут дежурить сотрудники ГИМС, спасатели, полицейские и медики, сообщили в пресс-службе ГУ МЧС России по Туль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в Суворовском районе определено 2 места для купания:</w:t>
      </w:r>
    </w:p>
    <w:p>
      <w:pPr>
        <w:pStyle w:val="Normal"/>
        <w:rPr>
          <w:color w:val="000000"/>
        </w:rPr>
      </w:pPr>
      <w:r>
        <w:rPr>
          <w:color w:val="000000"/>
        </w:rPr>
        <w:t>- с. Березово, Свято-Никитинский храм, купель.</w:t>
      </w:r>
    </w:p>
    <w:p>
      <w:pPr>
        <w:pStyle w:val="Normal"/>
        <w:rPr>
          <w:color w:val="000000"/>
        </w:rPr>
      </w:pPr>
      <w:r>
        <w:rPr>
          <w:color w:val="000000"/>
        </w:rPr>
        <w:t>- с. Доброе, купель рядом с Зачатьевским храм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ните, что окунаться в крещенскую ночь можно только в специально оборудованных для этого общественных местах. Там в случае необходимости может быть оказана медицинская помощ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аркуйтесь правильно, и помощь придет вовремя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 Воло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редко огнеборцам приходится сталкиваться с одной серьёзной проблемой – это заставленные частным автотранспортом городские улицы и проезды жилых дворов. Практически во всех дворах жильцы паркуют автомобили. Очень тяжело проехать по заставленным автомобилями дворам на легковом автомобиле, а что говорить о пожарной машине? Поскольку проезд пожарно-спасательной техники должен осуществляться незамедлительно, то есть без помех, по предусмотренным для этого дорогам, то его затруднение может привести к большой потере времени, и, в свою очередь, создает опасность для граждан и их имущества. Пожарным машинам приходится двигаться медленно, балансируя между припаркованной техникой, теряя при этом драгоценное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если использование магистральной линии позволяет установить автоцистерну на значительном расстоянии от очага пожара, то автолестницу установить в том месте, где это необходимо, зачастую практически невозможно: для развертывания такой спецтехники нужна площадка. Автолестница сама по себе очень габаритная. Таким образом, исчезает единственный шанс на спасение для тех, кто оказался в бед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ихийные парковки мешают проезду любой спецтехники, не только пожарной. Бригадам скорой помощи, спасателям, сотрудникам полиции – любые экстренные службы должны беспрепятственно проезжать к месту выз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Тульской области обращается к автолюбителям - выбирая место для стоянки или парковки, не забывайте оставлять свободными места для подъезда специальной техники! Нельзя допускать, чтобы из-за Вашего равнодушия и безучастия, люди остались без помощи. Помощь может понадобиться каждому! В том числе, возможно, и Вашим близким! Паркуйте автомобили правильн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Защищайтесь святой водой…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"Районные будни. Кимовский район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ым местом проведения крещенских купаний в период с 18 по 19 января 2024 года в Кимовском районе определены купели в селе Себи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ыдущие дни велась работа по подготовке к безопасному проведению мероприятий в рамках православного религиозного праздника Крещение Господ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целях предупреждения травматизма и гибели людей в местах ритуального купания будет организовано дежурство инспекторов ГИМС и спасателей Главного управления МЧС России по Тульской области, представителей органов местного самоуправления, полиции, медицинск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ещенские праздники на родине святой Матроны всегда бывают очень многолюдными. Из разных мест приезжают люди на личном транспор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раме на службах и за святой водой, затем в купелях бывают многие и многие сотни люд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сообщает музей села Себина, 18 января в 12 часов состоится чин освящения воды в источнике и купел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пели будут открыты 18 января с 8.00 до 24 часов 19 январ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-21 января купели будут готовы принять посетителей в обычном режиме - с 8.00 в течение светового д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 января наш детский сад посетил cтарший инспектор ОНД и ПР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</w:t>
      </w:r>
      <w:r>
        <w:rPr/>
        <w:t xml:space="preserve"> </w:t>
      </w:r>
      <w:r>
        <w:rPr>
          <w:color w:val="000000"/>
        </w:rPr>
        <w:t>МКДОУ №14 (соцсе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 января наш детский сад посетил cтарший инспектор ОНД и ПР по Ефремовскому, Каменскому и Воловскому районам ГУ МЧС России по Тульской области Павлов Евгений Николаеви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музыкальной гостиной пожарного ждали воспитанники подготовительных к школе групп «Игралочка», воспитатель Карабанова Е.М. и «Фантазёры», воспитатель Дагаева А.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серьезная : «Пожарная безопасность». 🔥🔥🔥🔥🔥🔥🔥🔥🔥🔥🔥🔥</w:t>
      </w:r>
    </w:p>
    <w:p>
      <w:pPr>
        <w:pStyle w:val="Normal"/>
        <w:rPr>
          <w:color w:val="000000"/>
        </w:rPr>
      </w:pPr>
      <w:r>
        <w:rPr>
          <w:color w:val="000000"/>
        </w:rPr>
        <w:t>Евгений Николаевич - частый гость нашего учреждения - увлекательно, используя наглядные пособия, рассказал ребятам, к чему могут привести игры со спичками, зажигалками, электроприборами, розетками.</w:t>
      </w:r>
    </w:p>
    <w:p>
      <w:pPr>
        <w:pStyle w:val="Normal"/>
        <w:rPr>
          <w:color w:val="000000"/>
        </w:rPr>
      </w:pPr>
      <w:r>
        <w:rPr>
          <w:color w:val="000000"/>
        </w:rPr>
        <w:t>Всем было понятно, что спички детям не игрушки: последствия могут быть самыми неисправимым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делать в таких ситуациях? Как себя вести? Куда звонить? К кому обращаться?</w:t>
      </w:r>
    </w:p>
    <w:p>
      <w:pPr>
        <w:pStyle w:val="Normal"/>
        <w:rPr>
          <w:color w:val="000000"/>
        </w:rPr>
      </w:pPr>
      <w:r>
        <w:rPr>
          <w:color w:val="000000"/>
        </w:rPr>
        <w:t>На все эти вопросы Евгений Николаевич👉 знает ответы и поделился с ребятами, как справиться со сложившейся ситуа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ли и постарались понять, как работает первичное средство пожаротушения-порошковый огнетушитель, для чего служит индивидуальное защитное средство «Феникс».</w:t>
      </w:r>
    </w:p>
    <w:p>
      <w:pPr>
        <w:pStyle w:val="Normal"/>
        <w:rPr>
          <w:color w:val="000000"/>
        </w:rPr>
      </w:pPr>
      <w:r>
        <w:rPr>
          <w:color w:val="000000"/>
        </w:rPr>
        <w:t>Дети с удовольствием и вниманием задавали вопросы на заданную те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конце встречи Евгений Николаевич подарил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❤</w:t>
      </w:r>
      <w:r>
        <w:rPr>
          <w:color w:val="000000"/>
        </w:rPr>
        <w:t>детям тематические раскраски «Пожарная безопасност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ие встречи важны, ведь избежать опасности можно лишь обучая детей Правилам пожарной безопасности с самого раннего возраста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1:00Z</dcterms:created>
  <dc:creator>pimenova</dc:creator>
  <dc:description/>
  <dc:language>en-US</dc:language>
  <cp:lastModifiedBy>cuks-arm-13</cp:lastModifiedBy>
  <cp:lastPrinted>2007-01-24T21:23:00Z</cp:lastPrinted>
  <dcterms:modified xsi:type="dcterms:W3CDTF">2024-01-16T21:04:00Z</dcterms:modified>
  <cp:revision>13</cp:revision>
  <dc:subject/>
  <dc:title>Российские СМИ об МЧС</dc:title>
</cp:coreProperties>
</file>