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ам рассказывают о работе в МЧС</w:t>
      </w:r>
    </w:p>
    <w:p>
      <w:pPr>
        <w:pStyle w:val="Normal"/>
        <w:rPr>
          <w:bCs/>
        </w:rPr>
      </w:pPr>
      <w:r>
        <w:rPr>
          <w:bCs/>
        </w:rPr>
        <w:t>Источник: Наша Жизнь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рамках проведения профилактической работы с детьми и популяризации службы в рядах МЧС России на территории Тепло-Огаревского района сотрудниками ОНД и ПР по Щекинскому, Тепло-Огаревскому, Плавскому и Чернскому районам на регулярной основе проводятся уроки ОБЖ в образовательных учреждениях район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ходе бесед до учащихся доводятся требования пожарной безопасности в быту, дети знакомятся с историей и структурой МЧС России, порядком прохождения службы, перечнем ведомственных вузов и порядком поступления в них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16 января увлекательные уроки прошли для учащихся Красногвардейской школы. Ребята смогли примерить на себя экипировку пожарного и научились правильно пользоваться первичными средствами тушения пожаров, узнали критерии отбора для будущих курсантов, ознакомились с перечнем специальностей получаемых в вузах МЧС России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провели открытые уроки в школе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школы МОУ «Веневский центр образования №1 имени имени И.И. Мусатова» организовали и провели открытые уроки по основам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ом ОНД и ПР по Веневскому району майором внутренней службы Александр Халилов рассказал школьникам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. Учащимся были продемонстрированы видео ролики на противопожарную тематику, связанную с соблюдением требований пожарной безопасности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мероприятий всем присутствовавшим вручили памятки, связанные с обеспечением и соблюдением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ые мероприятия сотрудниками отдела надзорной деятельности и профилактической работы по Венёвскому району Главного управления МЧС России по Тульской области проводятся на территории района регулярно и на постоянной основе. Цель таких мероприятий - с малых лет заложить детям культуру безопасного поведения. Ведь пожар легче предупредить, чем потуши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и подарили частицу тепла детям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/>
      </w:pPr>
      <w:r>
        <w:rPr>
          <w:rFonts w:cs="Open Sans;Times New Roman" w:ascii="Open Sans;Times New Roman" w:hAnsi="Open Sans;Times New Roman"/>
          <w:color w:val="000000"/>
          <w:szCs w:val="24"/>
        </w:rPr>
        <w:t>Новогодние подарки – это замечательная и давно сложившаяся традиция в Одоевском районе, которая приносит радость и удовлетворение, как дарителям, так и детя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2023 году акция под названием «Новогодний фестиваль подарков» проходила с 15 ноября по 15 декабря и была запущена по инициативе главы администрации муниципального образования Одоевский район Валерия Крупнина.</w:t>
      </w:r>
    </w:p>
    <w:p>
      <w:pPr>
        <w:pStyle w:val="Normal"/>
        <w:spacing w:before="100" w:after="100"/>
        <w:jc w:val="left"/>
        <w:rPr/>
      </w:pPr>
      <w:r>
        <w:rPr>
          <w:rFonts w:cs="Open Sans;Times New Roman" w:ascii="Open Sans;Times New Roman" w:hAnsi="Open Sans;Times New Roman"/>
          <w:color w:val="000000"/>
          <w:szCs w:val="24"/>
        </w:rPr>
        <w:t>Зачастую каждый человек хочет, чтобы его подарок был особенным и оставил приятные впечатления. И эту возможность администрация предоставила спонсорам акции. Ими стали руководители организаций и предприятий Одоевского района. А участником акции мог стать любой ребёнок, нужно было всего лишь заполнить анкету по ссылке в социальной сети В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овогодние подарки были разнообразными: лыжи, алмазная мозаика, набор для творчества, футбольный мяч, термомозаика, книги, кукольные санки, детский синтезатор, машинка-каталка, игрушка гусь-обнимашка, машинка на пульте управления, кукла, машинка-перевёртыш, набор Лего «Замок Эльзы», набор для рисования на воде… И даже скоростной велосипед, который подарил ребёнку-инвалиду глава администрации Валерий Крупнин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Администрация муниципального образования Одоевский район выражает большую благодарность всем руководителям-участникам акци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пасибо вам за то, что подарили частичку тепла, радости и счастья детям в эти новогодние праздники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В щекинских ПВР прошли занятия по пожарной безопасности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Источник: Щекинский Вестник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трудники отдела надзорной деятельности и профилактической работы по Щекинскому, Тепло-Огаревскому, Плавскому и Чернскому районам провели беседы в пунктах временного размещения граждан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Работникам и жильцам ПВР специалисты рассказали о правилах пожарной безопасности и показали, как пользоваться первичными средствами пожаротушения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Также были проведены тренировочные занятия по отработке планов эвакуации из здания ПВР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szCs w:val="24"/>
        </w:rPr>
      </w:pPr>
      <w:r>
        <w:rPr>
          <w:rFonts w:cs="Open Sans;Times New Roman" w:ascii="Open Sans;Times New Roman" w:hAnsi="Open Sans;Times New Roman"/>
          <w:b/>
          <w:szCs w:val="24"/>
        </w:rPr>
        <w:t>В районе готовятся к Крещению</w:t>
      </w:r>
    </w:p>
    <w:p>
      <w:pPr>
        <w:pStyle w:val="Normal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Источник: МО Тепло-Огаревский район</w:t>
      </w:r>
    </w:p>
    <w:p>
      <w:pPr>
        <w:pStyle w:val="Normal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</w:r>
    </w:p>
    <w:p>
      <w:pPr>
        <w:pStyle w:val="Normal"/>
        <w:rPr>
          <w:szCs w:val="24"/>
        </w:rPr>
      </w:pPr>
      <w:r>
        <w:rPr>
          <w:shd w:fill="FFFFFF" w:val="clear"/>
        </w:rPr>
        <w:t>В преддверии православного праздника Крещения сотрудники отдела надзорной деятельности и профилактической работы по Щекинскому, Тепло-Огаревскому, Плавскому и Чернскому районам посетили единственное разрешенное для купания в нашем районе место – купель источника Святителя Николая в Нарышкине. С работниками храмов они провели разъяснительные беседы о правилах безопасности при крещенских купан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b/>
          <w:b/>
          <w:color w:val="222223"/>
          <w:szCs w:val="24"/>
        </w:rPr>
      </w:pPr>
      <w:r>
        <w:rPr>
          <w:b/>
          <w:color w:val="222223"/>
          <w:szCs w:val="24"/>
        </w:rPr>
        <w:t>На Крещение в Ясногорском районе будет оборудован источник для купания</w:t>
      </w:r>
    </w:p>
    <w:p>
      <w:pPr>
        <w:pStyle w:val="Normal"/>
        <w:shd w:fill="FFFFFF" w:val="clear"/>
        <w:jc w:val="left"/>
        <w:textAlignment w:val="center"/>
        <w:rPr>
          <w:szCs w:val="24"/>
        </w:rPr>
      </w:pPr>
      <w:r>
        <w:rPr>
          <w:szCs w:val="24"/>
        </w:rPr>
        <w:t>Источник: МО Ясногорский район</w:t>
      </w:r>
    </w:p>
    <w:p>
      <w:pPr>
        <w:pStyle w:val="Normal"/>
        <w:shd w:fill="FFFFFF" w:val="clear"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православный праздник Крещения Господня в ночь с 18 на 19 января 2024 года в Ясногорском районе для купания оборудован источник:</w:t>
      </w:r>
    </w:p>
    <w:p>
      <w:pPr>
        <w:pStyle w:val="Normal"/>
        <w:rPr>
          <w:szCs w:val="24"/>
        </w:rPr>
      </w:pPr>
      <w:r>
        <w:rPr>
          <w:szCs w:val="24"/>
        </w:rPr>
        <w:t>- муниципальное образование Иваньковское, с. Башино, святой источник Казанской божьей матери, купель.</w:t>
      </w:r>
    </w:p>
    <w:p>
      <w:pPr>
        <w:pStyle w:val="Normal"/>
        <w:rPr>
          <w:szCs w:val="24"/>
        </w:rPr>
      </w:pPr>
      <w:r>
        <w:rPr>
          <w:szCs w:val="24"/>
        </w:rPr>
        <w:t>Особенно важно помнить: купание в несанкционированных для этого местах опасно для жизни!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и возникновении любых чрезвычайных происшествий сообщите в Единую службу спасения по телефону «01» или с мобильного – «112»!</w:t>
      </w:r>
    </w:p>
    <w:p>
      <w:pPr>
        <w:pStyle w:val="Normal"/>
        <w:rPr>
          <w:szCs w:val="24"/>
        </w:rPr>
      </w:pPr>
      <w:r>
        <w:rPr>
          <w:szCs w:val="24"/>
        </w:rPr>
        <w:t>Главное управление МЧС России по Тульской области напоминает, в местах купания запрещается:</w:t>
      </w:r>
    </w:p>
    <w:p>
      <w:pPr>
        <w:pStyle w:val="Normal"/>
        <w:rPr>
          <w:szCs w:val="24"/>
        </w:rPr>
      </w:pPr>
      <w:r>
        <w:rPr>
          <w:szCs w:val="24"/>
        </w:rPr>
        <w:t>- выходить на лед;</w:t>
      </w:r>
    </w:p>
    <w:p>
      <w:pPr>
        <w:pStyle w:val="Normal"/>
        <w:rPr>
          <w:szCs w:val="24"/>
        </w:rPr>
      </w:pPr>
      <w:r>
        <w:rPr>
          <w:szCs w:val="24"/>
        </w:rPr>
        <w:t>- купаться в состоянии алкогольного опьянения;</w:t>
      </w:r>
    </w:p>
    <w:p>
      <w:pPr>
        <w:pStyle w:val="Normal"/>
        <w:rPr>
          <w:szCs w:val="24"/>
        </w:rPr>
      </w:pPr>
      <w:r>
        <w:rPr>
          <w:szCs w:val="24"/>
        </w:rPr>
        <w:t>- производить действия, связанные с нырянием и плаванием под водой;</w:t>
      </w:r>
    </w:p>
    <w:p>
      <w:pPr>
        <w:pStyle w:val="Normal"/>
        <w:rPr>
          <w:szCs w:val="24"/>
        </w:rPr>
      </w:pPr>
      <w:r>
        <w:rPr>
          <w:szCs w:val="24"/>
        </w:rPr>
        <w:t>- заходить за ограждения;</w:t>
      </w:r>
    </w:p>
    <w:p>
      <w:pPr>
        <w:pStyle w:val="Normal"/>
        <w:rPr>
          <w:szCs w:val="24"/>
        </w:rPr>
      </w:pPr>
      <w:r>
        <w:rPr>
          <w:szCs w:val="24"/>
        </w:rPr>
        <w:t>Купание детей допускается только с родителями или взрослыми родственниками.</w:t>
      </w:r>
    </w:p>
    <w:p>
      <w:pPr>
        <w:pStyle w:val="Normal"/>
        <w:rPr>
          <w:szCs w:val="24"/>
        </w:rPr>
      </w:pPr>
      <w:r>
        <w:rPr>
          <w:szCs w:val="24"/>
        </w:rPr>
        <w:t>Напоминаем, прежде чем принять решение искупаться в проруби, нужно узнать, позволяет ли ваше здоровье — это сделать. Медики рекомендуют воздержаться от купания в Крещение людям с заболеваниями сердца, аритмией, артериальной гипертонией, ожирением, астмой, бронхитом, гайморитом и кожными заболевани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7T18:04:00Z</dcterms:modified>
  <cp:revision>20</cp:revision>
  <dc:subject/>
  <dc:title>Российские СМИ об МЧС</dc:title>
</cp:coreProperties>
</file>