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ая область приняла детей из Белгородской области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и 800 ребят из приграничного региона прибыли на каникулы в оружейный край 14 янва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Детей встретили представители регионального правительства, администрации города Тулы, МЧС и волонтеры. Размещение прибывших проконтролировал зампред правительства Тульской области Дмитрий Марков. Всех ребя осмотрели врачи, после чего детям вручили подар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Губернатор Алексей Дюмин поставил задачу окружить вниманием и заботой наших белгородских гостей. Ближайшие три недели дети проведут в комфортных условиях – детских лагерях и санаториях региона. В эти дополнительные новогодние каникулы ребят ждет насыщенная культурно-развлекательная и спортивная программа. Они посетят знаковые места Тульской области и Тулы, которая по праву считается третьей музейной столицей России. Уверен, ребята получат яркие впечатления, заряд бодрости и здоровья, найдут новых друзей и проведут эти дни интересно и с пользой», — рассказал Дмитрий Мар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ульская область приняла детей из Белгородской области по просьбе местного губернатора Вячеслава Гладкова. По поручению Алексея Дюмина вопрос о размещении был проработан и согласован с белгородской стороной. Вячеслав Гладков поблагодарил тульского коллегу за помощ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Наши дети прибывают в Тульскую область. 782 ребенка, из них 220 спортсменов. Я очень благодарен губернатору Тульской области Алексею Геннадьевичу Дюмину, с которым уже два года постоянно созваниваемся. Регион оказывает огромную помощь. Надеюсь, что нашим детям в Тульской области понравится. Уверен, что их встретят по-семейному, по-доброму, окажут ту помощь, которая будет необходима», — сказал Вячеслав Глад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 Тулой река Ока промерзла до 30 сантиметров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Чтобы избежать несчастных случаев на льду зимой сотрудники ГИМС МЧС России по Тульской области патрулируют водоемы и проводят мониторинг ледовой обстановки, сообщили в пресс-службе ведомства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пасатели провели рейд на реке Ока в Алексинском районе. Для этого использовали судно на воздушной подушке «Хивус-10» — катер, который на воздушной подушке развивает скорость до 80 км/ч и легко переходит с воды на сушу и обратно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 ходе патрулирования сотрудники ГИМС измерили толщину льда, которая сейчас составляет от 15 до 30 сантиметров. Спасатели традиционно провели профилактическую работу с рыбаками, напомнив о необходимости соблюдать правила безопасности на льду и рассказав, как правильно поступить, если человек провалился под лед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де в Донском можно будет искупаться в крещенскую ночь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в Тульской области утверждено 11 прорубей и 29 купелей для Крещенских купаний.</w:t>
      </w:r>
    </w:p>
    <w:p>
      <w:pPr>
        <w:pStyle w:val="Normal"/>
        <w:rPr/>
      </w:pPr>
      <w:r>
        <w:rPr/>
        <w:t>По сообщению МЧС по Тульской области, в целях предупреждения травматизма и гибели людей в местах ритуального купания будет организовано дежурство инспекторов ГИМС и спасателей Главного управления МЧС России по Тульской области, представителей органов местного самоуправления, полиции, медицинских работников.</w:t>
      </w:r>
    </w:p>
    <w:p>
      <w:pPr>
        <w:pStyle w:val="Normal"/>
        <w:rPr/>
      </w:pPr>
      <w:r>
        <w:rPr/>
        <w:t>В Донском желающие окунуться в прорубь смогут это сделать в микрорайоне Руднев на зоне отдыха «Голубая в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людайте правила безопасности при купании в крещенской проруби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ающийся праздник Крещения многие жители отметят традиционным купанием в иордани (проруби). Во избежание несчастных случаев государственный инспектор ГИМС МЧС России по Тульской области Сергей Столповский рекомендует при купании в проруби придерживаться следующих правил. Во-первых, выбирать для купания специально оборудованные места, где будет организована работа спасателей и медицинского персонала. К таким местам относятся: </w:t>
      </w:r>
    </w:p>
    <w:p>
      <w:pPr>
        <w:pStyle w:val="Normal"/>
        <w:rPr/>
      </w:pPr>
      <w:r>
        <w:rPr/>
        <w:t>- Урванский водоем г. Новомосковска; </w:t>
      </w:r>
    </w:p>
    <w:p>
      <w:pPr>
        <w:pStyle w:val="Normal"/>
        <w:rPr/>
      </w:pPr>
      <w:r>
        <w:rPr/>
        <w:t>- святой источник Казанской Божьей Матери в селе Осаново Новомосковского района; </w:t>
      </w:r>
    </w:p>
    <w:p>
      <w:pPr>
        <w:pStyle w:val="Normal"/>
        <w:rPr/>
      </w:pPr>
      <w:r>
        <w:rPr/>
        <w:t>- Трестовский пруд в Узловой; </w:t>
      </w:r>
    </w:p>
    <w:p>
      <w:pPr>
        <w:pStyle w:val="Normal"/>
        <w:rPr/>
      </w:pPr>
      <w:r>
        <w:rPr/>
        <w:t>- источник Двенадцать ключей в Веневском районе; </w:t>
      </w:r>
    </w:p>
    <w:p>
      <w:pPr>
        <w:pStyle w:val="Normal"/>
        <w:rPr/>
      </w:pPr>
      <w:r>
        <w:rPr/>
        <w:t>- село Себино в Кимовском районе; </w:t>
      </w:r>
    </w:p>
    <w:p>
      <w:pPr>
        <w:pStyle w:val="Normal"/>
        <w:rPr/>
      </w:pPr>
      <w:r>
        <w:rPr/>
        <w:t>- село Папоротка в Богородицком районе; </w:t>
      </w:r>
    </w:p>
    <w:p>
      <w:pPr>
        <w:pStyle w:val="Normal"/>
        <w:rPr/>
      </w:pPr>
      <w:r>
        <w:rPr/>
        <w:t>- зона отдыха «Голубая вода» в Донском. </w:t>
      </w:r>
    </w:p>
    <w:p>
      <w:pPr>
        <w:pStyle w:val="Normal"/>
        <w:rPr/>
      </w:pPr>
      <w:r>
        <w:rPr/>
        <w:t>Во-вторых, во избежание падений и травм в месте купания заходить в воду следует не спеша, держась за перила (при их наличии). Постепенный вход в воду обеспечит привыкание организма к температуре воды. Следует помнить о том, что при нырянии в прорубь тело человека испытывает температурный шок, который может привести к остановке сердца. Не рекомендуется купание в холодной воде людям с хроническими заболеваниями сердечно-сосудистой системы, а также тем, кто недавно перенес заболевание гриппом и ОРВИ. </w:t>
      </w:r>
    </w:p>
    <w:p>
      <w:pPr>
        <w:pStyle w:val="Normal"/>
        <w:rPr/>
      </w:pPr>
      <w:r>
        <w:rPr/>
        <w:t>В-третьих, не стоит купаться в проруби лицам в состоянии алкогольного опьянения! Нетрезвый человек плохо держится на воде и легко может захлебнуться, у него нарушена координация движений, ритм дыхания, он быстро теряет сознание и может погибнуть. Купание в проруби в состоянии алкогольного опьянения – неоправданный риск для здоровья! </w:t>
      </w:r>
    </w:p>
    <w:p>
      <w:pPr>
        <w:pStyle w:val="Normal"/>
        <w:rPr/>
      </w:pPr>
      <w:r>
        <w:rPr/>
        <w:t>В-четвертых, после купания следует согреваться горячим чаем, а не спиртными напитками! Алкоголь лишь создает иллюзию тепла, расширяя поверхностные сосуды под кожей. А чашка горячего травяного чая с медом и лимоном способствует согреванию на длительное время. </w:t>
      </w:r>
    </w:p>
    <w:p>
      <w:pPr>
        <w:pStyle w:val="Normal"/>
        <w:rPr/>
      </w:pPr>
      <w:r>
        <w:rPr/>
        <w:t>Следуя таким простым правилам, вы сможете сохранить свое здоровье и здоровье сво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14T14:47:00Z</dcterms:modified>
  <cp:revision>14</cp:revision>
  <dc:subject/>
  <dc:title>Российские СМИ об МЧС</dc:title>
</cp:coreProperties>
</file>