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веряют готовность храмов и мест для купания перед Крещением Господним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на 19 января православный мир будет отмечать праздник Крещения Господня.</w:t>
      </w:r>
    </w:p>
    <w:p>
      <w:pPr>
        <w:pStyle w:val="Normal"/>
        <w:rPr/>
      </w:pPr>
      <w:r>
        <w:rPr/>
        <w:t>Активное участие в подготовке к его проведению принимают и органы надзорной деятельности Главного управления МЧС России по Тульской области. Основная задача, стоящая перед инспекторами государственного пожарного надзора – это обеспечение безопасности в период празднования Крещения Господня в местах оборудования купелей.</w:t>
      </w:r>
    </w:p>
    <w:p>
      <w:pPr>
        <w:pStyle w:val="Normal"/>
        <w:rPr/>
      </w:pPr>
      <w:r>
        <w:rPr/>
        <w:t>Со всеми задействованными должностными лицами служб, обеспечивающих безопасность и правопорядок, а также настоятелями храмов проводятся инструктажи по мерам пожарной безопасности при размещении временных строений и их технологическом оборудовании, транспорту, количеству и местах размещения первичных средств пожаротушения.</w:t>
      </w:r>
    </w:p>
    <w:p>
      <w:pPr>
        <w:pStyle w:val="Normal"/>
        <w:rPr/>
      </w:pPr>
      <w:r>
        <w:rPr/>
        <w:t>Все официальные места массового зимнего купания, особенно в темное время суток, должны быть хорошо освещены, при этом должны быть соблюдены все правила пожарной безопасности, а именно:</w:t>
      </w:r>
    </w:p>
    <w:p>
      <w:pPr>
        <w:pStyle w:val="Normal"/>
        <w:rPr/>
      </w:pPr>
      <w:r>
        <w:rPr/>
        <w:t>-       при эксплуатации электроприборов следует учитывать допустимые возможности электросети и не допускать её перегрузки;</w:t>
      </w:r>
    </w:p>
    <w:p>
      <w:pPr>
        <w:pStyle w:val="Normal"/>
        <w:rPr/>
      </w:pPr>
      <w:r>
        <w:rPr/>
        <w:t>-       разрешено использовать только сертифицированные электроприборы;</w:t>
      </w:r>
    </w:p>
    <w:p>
      <w:pPr>
        <w:pStyle w:val="Normal"/>
        <w:rPr/>
      </w:pPr>
      <w:r>
        <w:rPr/>
        <w:t>-       электрические светильники с лампами накаливания должны быть защищены плафонами (люминесцентные светильники должны иметь устройство от выпадения стартера);</w:t>
      </w:r>
    </w:p>
    <w:p>
      <w:pPr>
        <w:pStyle w:val="Normal"/>
        <w:rPr/>
      </w:pPr>
      <w:r>
        <w:rPr/>
        <w:t>-       запрещается эксплуатировать электропровода и кабели с видимыми нарушениями изоляции и со следами термического воздействия.</w:t>
      </w:r>
    </w:p>
    <w:p>
      <w:pPr>
        <w:pStyle w:val="Normal"/>
        <w:rPr/>
      </w:pPr>
      <w:r>
        <w:rPr/>
        <w:t>Сотрудники государственной инспекции по маломерным судам МЧС России также заблаговременно осматривают разрешенные места для купания на соответствие их правилам техники безопасности, состоянию ледового покрова, климатическим особенностями и сложившейся структуре льда. Все официальные купели обязательно должны быть оснащены деревянным коробом со ступеньками и поручнями для исключения случаев травматизма людей.</w:t>
      </w:r>
    </w:p>
    <w:p>
      <w:pPr>
        <w:pStyle w:val="Normal"/>
        <w:rPr/>
      </w:pPr>
      <w:r>
        <w:rPr/>
        <w:t>Непосредственно в день проведения мероприятий, согласно утвержденному графику, как на территории перед купелями, так и непосредственно у купелей и прилегающих строениях будет организовано дежурство сотрудников надзорной деятельности, инспекторов ГИМС МЧС России, сотрудников пожарных частей и спасательных подразделений, бригад «скорой помощи» и пол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енцев призывают соблюдать правила безопасности при купании в крещенской проруби</w:t>
      </w:r>
    </w:p>
    <w:p>
      <w:pPr>
        <w:pStyle w:val="Normal"/>
        <w:rPr/>
      </w:pPr>
      <w:r>
        <w:rPr/>
        <w:t>Источник: Наследие Дубенский район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иближающийся праздник Крещения многие жители отметят традиционным купанием в иордани (проруби). Во избежание несчастных случаев МЧС России по Тульской области рекомендует при купании в проруби придерживаться следующих правил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первых, выбирать для купания специально оборудованные места, где будет организована работа спасателей и медицинского персонала. В Дубенском районе к таким местам относятся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святой источник в селе Новое Павшино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купель в деревне Сидоровк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вторых, во избежание падений и травм в месте купания заходить в воду следует не спеша, держась за перила (при их наличии). Постепенный вход в воду обеспечит привыкание организма к температуре воды. Следует помнить о том, что при нырянии в прорубь тело человека испытывает температурный шок, который может привести к остановке сердца. Не рекомендуется купание в холодной воде людям с хроническими заболеваниями сердечно-сосудистой системы, а также тем, кто недавно перенес заболевание гриппом и ОРВИ.</w:t>
      </w:r>
    </w:p>
    <w:p>
      <w:pPr>
        <w:pStyle w:val="Normal"/>
        <w:spacing w:before="100" w:after="100"/>
        <w:jc w:val="left"/>
        <w:rPr/>
      </w:pPr>
      <w:r>
        <w:rPr>
          <w:rFonts w:cs="Open Sans;Times New Roman" w:ascii="Open Sans;Times New Roman" w:hAnsi="Open Sans;Times New Roman"/>
          <w:color w:val="000000"/>
          <w:szCs w:val="24"/>
        </w:rPr>
        <w:t>В-третьих, не стоит купаться в проруби лицам в состоянии алкогольного опьянения! Нетрезвый человек плохо держится на воде и легко может захлебнуться, у него нарушена координация движений, ритм дыхания, он быстро теряет сознание и может погибнуть. Купание в проруби в состоянии алкогольного опьянения – неоправданный риск для здоровья!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-четвертых, после купания следует согреваться горячим чаем, а не спиртными напитками! Алкоголь лишь создает иллюзию тепла, расширяя поверхностные сосуды под кожей. А чашка горячего травяного чая с медом и лимоном способствует согреванию на длительное время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ледуя таким простым правилам, вы сможете сохранить свое здоровье и здоровье своих близких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в Донском можно будет искупаться в крещенскую ночь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 Тульской области утверждено 11 прорубей и 29 купелей для Крещенских купаний.</w:t>
      </w:r>
    </w:p>
    <w:p>
      <w:pPr>
        <w:pStyle w:val="Normal"/>
        <w:rPr/>
      </w:pPr>
      <w:r>
        <w:rPr/>
        <w:t>По сообщению МЧС по Тульской области, в целях предупреждения травматизма и гибели людей в местах ритуального купания будет организовано дежурство инспекторов ГИМС и спасателей Главного управления МЧС России по Тульской области, представителей органов местного самоуправления, полиции, медицинских работников.</w:t>
      </w:r>
    </w:p>
    <w:p>
      <w:pPr>
        <w:pStyle w:val="Normal"/>
        <w:rPr/>
      </w:pPr>
      <w:r>
        <w:rPr/>
        <w:t>В Донском желающие окунуться в прорубь смогут это сделать в микрорайоне Руднев на зоне отдыха «Голубая 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жарной безопасности в гараже рассказали спасатели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ий период возрастает количество возгораний не только в жилом секторе, но и на территориях гаражных кооперативов. Одной из основных причин возникновения таких пожаров является неисправное состояние электрооборудования, узлов и механизмов транспортных средств.</w:t>
      </w:r>
    </w:p>
    <w:p>
      <w:pPr>
        <w:pStyle w:val="Normal"/>
        <w:rPr/>
      </w:pPr>
      <w:r>
        <w:rPr/>
        <w:t>Гараж – это место для размещения транспортного средства. Однако, зачастую, люди забывают об этом и превращают его в складское помещение. Нередко встречаются случаи, когда в гараже хранятся емкости с горючими жидкостями, различные масляные смеси, газовые баллоны, которые могут значительно усугубить ситуацию при возгорании.</w:t>
      </w:r>
    </w:p>
    <w:p>
      <w:pPr>
        <w:pStyle w:val="Normal"/>
        <w:rPr/>
      </w:pPr>
      <w:r>
        <w:rPr/>
        <w:t>Сотрудники чрезвычайного ведомства настоятельно рекомендуют автовладельцам иметь в гараже и в автомобиле огнетушители, так как они могут ликвидировать пожар на начальной стадии, позволив избежать серьезных последствий.</w:t>
      </w:r>
    </w:p>
    <w:p>
      <w:pPr>
        <w:pStyle w:val="Normal"/>
        <w:rPr/>
      </w:pPr>
      <w:r>
        <w:rPr/>
        <w:t>А для того, чтобы граждане в непредвиденной ситуации не растерялись, сотрудники государственного пожарного надзора напоминают о номерах телефонов вызова экстренных служб: «01», «101» и «112».</w:t>
      </w:r>
    </w:p>
    <w:p>
      <w:pPr>
        <w:pStyle w:val="Normal"/>
        <w:rPr/>
      </w:pPr>
      <w:r>
        <w:rPr/>
        <w:t>Для того чтобы избежать пожаров и не остаться без гаража необходимо выполнять правила пожарной безопасности:</w:t>
      </w:r>
    </w:p>
    <w:p>
      <w:pPr>
        <w:pStyle w:val="Normal"/>
        <w:rPr/>
      </w:pPr>
      <w:r>
        <w:rPr/>
        <w:t>- оснастите гараж огнетушителем;</w:t>
      </w:r>
    </w:p>
    <w:p>
      <w:pPr>
        <w:pStyle w:val="Normal"/>
        <w:rPr/>
      </w:pPr>
      <w:r>
        <w:rPr/>
        <w:t>- не загромождайте выездные ворота и проезды;</w:t>
      </w:r>
    </w:p>
    <w:p>
      <w:pPr>
        <w:pStyle w:val="Normal"/>
        <w:rPr/>
      </w:pPr>
      <w:r>
        <w:rPr/>
        <w:t>- не выполняйте огневые и сварочные работы, не используйте открытый огонь;</w:t>
      </w:r>
    </w:p>
    <w:p>
      <w:pPr>
        <w:pStyle w:val="Normal"/>
        <w:rPr/>
      </w:pPr>
      <w:r>
        <w:rPr/>
        <w:t>- не производите в гараже малярные, кузнечные и деревообделочные работы, промывку деталей легковоспламеняющимися жидкостями</w:t>
      </w:r>
    </w:p>
    <w:p>
      <w:pPr>
        <w:pStyle w:val="Normal"/>
        <w:rPr/>
      </w:pPr>
      <w:r>
        <w:rPr/>
        <w:t>- не заряжайте аккумуляторы непосредственно на транспортных средствах;</w:t>
      </w:r>
    </w:p>
    <w:p>
      <w:pPr>
        <w:pStyle w:val="Normal"/>
        <w:rPr/>
      </w:pPr>
      <w:r>
        <w:rPr/>
        <w:t>- не оставляйте в гараже транспортные средства с открытыми горловинами топливных баков, при наличии утечки топлива и масла;</w:t>
      </w:r>
    </w:p>
    <w:p>
      <w:pPr>
        <w:pStyle w:val="Normal"/>
        <w:rPr/>
      </w:pPr>
      <w:r>
        <w:rPr/>
        <w:t>- не заправляйте горючим и не сливайте из транспортных средств топливо;</w:t>
      </w:r>
    </w:p>
    <w:p>
      <w:pPr>
        <w:pStyle w:val="Normal"/>
        <w:rPr/>
      </w:pPr>
      <w:r>
        <w:rPr/>
        <w:t>- не храните тару из-под горючего, а также топливо и масла в гаражном помещении;</w:t>
      </w:r>
    </w:p>
    <w:p>
      <w:pPr>
        <w:pStyle w:val="Normal"/>
        <w:rPr/>
      </w:pPr>
      <w:r>
        <w:rPr/>
        <w:t>- не сушите ямы для хранения овощей открытым огнем;</w:t>
      </w:r>
    </w:p>
    <w:p>
      <w:pPr>
        <w:pStyle w:val="Normal"/>
        <w:rPr/>
      </w:pPr>
      <w:r>
        <w:rPr/>
        <w:t>- при длительной стоянке автомобиля отключайте электропроводку от аккумулятора;</w:t>
      </w:r>
    </w:p>
    <w:p>
      <w:pPr>
        <w:pStyle w:val="Normal"/>
        <w:rPr/>
      </w:pPr>
      <w:r>
        <w:rPr/>
        <w:t>- уберите с территории, прилегающей к гаражу сгораемый мусор и сухую траву;</w:t>
      </w:r>
    </w:p>
    <w:p>
      <w:pPr>
        <w:pStyle w:val="Normal"/>
        <w:rPr/>
      </w:pPr>
      <w:r>
        <w:rPr/>
        <w:t>- пролитую легковоспламеняющуюся жидкость всегда засыпайте песком;</w:t>
      </w:r>
    </w:p>
    <w:p>
      <w:pPr>
        <w:pStyle w:val="Normal"/>
        <w:rPr/>
      </w:pPr>
      <w:r>
        <w:rPr/>
        <w:t>- не перегружайте электропроводку и следите за её исправ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3T15:07:00Z</dcterms:modified>
  <cp:revision>10</cp:revision>
  <dc:subject/>
  <dc:title>Российские СМИ об МЧС</dc:title>
</cp:coreProperties>
</file>