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9 по 20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щенские купания в Арсеньевском районе</w:t>
      </w:r>
    </w:p>
    <w:p>
      <w:pPr>
        <w:pStyle w:val="Normal"/>
        <w:rPr>
          <w:bCs/>
        </w:rPr>
      </w:pPr>
      <w:r>
        <w:rPr>
          <w:bCs/>
        </w:rPr>
        <w:t>Источник: Арсеньевские ве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 традиции 19 января отмечается один из самых главных христианских праздников – Святое Богоявление и Крещение Господа Бога и Спаса нашего Иисуса Христа.</w:t>
      </w:r>
    </w:p>
    <w:p>
      <w:pPr>
        <w:pStyle w:val="Normal"/>
        <w:rPr>
          <w:bCs/>
        </w:rPr>
      </w:pPr>
      <w:r>
        <w:rPr>
          <w:bCs/>
        </w:rPr>
        <w:t>Сотрудниками Арсеньевского ЦКДиК была организована раздача горячего чая и звуковое сопровожд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 купели в ночь с 18 на 19 января было обеспечено дежурство представителей местной администрации, сотрудников полиции, медработников, представителей МЧС.</w:t>
      </w:r>
    </w:p>
    <w:p>
      <w:pPr>
        <w:pStyle w:val="Normal"/>
        <w:rPr>
          <w:bCs/>
        </w:rPr>
      </w:pPr>
      <w:r>
        <w:rPr>
          <w:bCs/>
        </w:rPr>
        <w:t>В 21:00 представитель духовенства храма «Жен Мироносиц» Отец Максим, совершил таинство Великого освящения во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допусти пожар в зимний период!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имний период возрастает риск роста числа бытовых пожаров и гибели на них людей. В основном их причинами в такой период становятся нарушения правил безопасной эксплуатации печей и электрооборудования. Так, за истекший период 2024 года на территории Белевского района произошло 3 пожара, к счастью обошлось без пострадав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надзорной деятельности и профилактической работы по Белевскому району майор внутренней службы Дмитрий Сергеев  настоятельно рекомендует соблюдать элементарные правила пожарной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эксплуатировать печи при наличии прогаров и пов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использовать нестандартные самодельные электронагревательные приборы и удлинители для их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оставлять без присмотра печи и включенные обогреватели, и тем более не доверять детям следить за ними, а также оставлять детей од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и в коем случае нельзя размещать обогреватели рядом с горючими материалами, не допускается использовать их для сушки вещ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обходимо своевременно производить замену ветхой и неисправной электропровод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 срабатывании автоматического выключателя, обесточивающего вашу электросеть, не следует его включать заново, необходимо найти причи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обрести огнетушители, для своевременного начала тушения пож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жилых помещениях установить автономные дымовые пожарные извещ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невысокую стоимость данных датчиков, они помогут спасти самое ценное-человеческу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я требования пожарной безопасности, вы сохраняете свои жизни и жизни своих родных и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а телефонов для вызова пожарных подразделений 101, 112, 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Ефремове начали действовать дружины юных пожарных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успешно развивается движение «Юный пожарный», которое официально зарегистрировано и поддерживается МЧС России, Всероссийским добровольным пожарным 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амках этого движения в образовательных организациях округа Ефремов создаются дружины юных пожарных. Так, дружины школ №16 и №7  провели в городе профилактическую акцию «Соблюдайте правила пожарной безопасности в зимний пожароопасный период!».  Ребята вручали гражданам памятки с наглядной агитацией, под руководством преподавателей объясняли жителям наиболее распространенные причины пожаров в быту, рассказывали об опасности курения в постели и вне специально отведенного для этого месте, об элементарных  правилах пожарной безопасности и мерах предосторожности при эксплуатации электрооборудования и отопительных пе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девчонки и мальчишки напомнили взрослым, как правильно нужно вести себя в случае возникновения пожара и номера вызова экстренных служб: «01», «101» и «112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соблюдение элементарных требований пожарной безопасности сохранит Вашу жизнь и жизнь Ваших родны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В Куркино проходит месячник пожарной безопасности</w:t>
      </w:r>
    </w:p>
    <w:p>
      <w:pPr>
        <w:pStyle w:val="Normal"/>
        <w:rPr>
          <w:szCs w:val="24"/>
        </w:rPr>
      </w:pPr>
      <w:r>
        <w:rPr>
          <w:szCs w:val="24"/>
        </w:rPr>
        <w:t>Источник: Впере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целях предупреждения пожаров и минимизации их последствий, а так же пропаганды пожаробезопасного поведения населения с 17.01.2024 по 17.02.2024 на территории Богородицкого и Куркинского районов проводится «Месячник безопасности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ероприятия направлены на профилактику нарушений требований пожарной безопасности. При этом особое внимание уделяется социально незащищенным слоям населения, которые наиболее подвержены риску возникновения пожара, в том числе и гражданам преклонного возраста. Главная цель в работе с населением – уберечь жилье от пожара, сделать его безопасным, чтобы сохранить человеческую жизн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 профилактическим мероприятиям привлечены сотрудники полиции, работники социальной защиты, муниципальных комиссий по делам несовершеннолетних, а также личный состав пожарных частей и представители добровольной пожарной охраны, представители общественных организаций, казачества, старост населенных пунктов, социально активные граждане. При проведении обходов мест проживания с собственниками проводятся инструктажи о нормах и правилах пожарной безопасности с вручением памяток по пожарной безопасности. Гражданам напоминают правила безопасного использования электроприборов, газового и печного отопления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дел надзорной деятельности и профилактической работы по Богородицкому и Куркинскому районам призывает граждан строго соблюдать правила пожарной безопасности, быть предельно осторожными при обращении с огнем, чтобы не допустить возгорания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Спасатели из Плавска работают на опережение</w:t>
      </w:r>
    </w:p>
    <w:p>
      <w:pPr>
        <w:pStyle w:val="Normal"/>
        <w:rPr>
          <w:szCs w:val="24"/>
        </w:rPr>
      </w:pPr>
      <w:r>
        <w:rPr>
          <w:szCs w:val="24"/>
        </w:rPr>
        <w:t>Источник: Плавская нов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трудники отдела надзорной деятельности и профилактической работы по Щекинскому, Тепло-Огаревскому, Плавскому и Чернскому районам проводят профилактическую работу с населением в территориальных отделах многофункциональных центр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этот раз в МФЦ до посетителей были доведены основные требования пожарной безопасности в зимний пожароопасный период, правила пожарной безопасности при эксплуатации электрообогревательных приборов и печей. В ходе бесед специалисты ведомства советовали населению быть предельно осторожными при обращении с огнем, использовать при обогреве помещений только исправные обогревательные приборы заводского изготовления, не перегружать электросеть и не перекаливать печ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нспектор государственного пожарного надзора Алексей Старухин вручил памятки с рекомендациями и номерами телефонов экстренных служб. Работники территориальных отделовМФЦ с интересом отнеслись к данной профилактической акции, взяли памятки и доводили до посетителей центров о требованиях пожарной безопас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Сотрудники ОНД и ПР снова напоминают о важном</w:t>
      </w:r>
    </w:p>
    <w:p>
      <w:pPr>
        <w:pStyle w:val="Normal"/>
        <w:rPr/>
      </w:pPr>
      <w:r>
        <w:rPr>
          <w:szCs w:val="24"/>
        </w:rPr>
        <w:t>Источник: Наша жизн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филактика пожаров и инструктаж граждан о необходимости соблюдения требований пожарной безопасности  является одним из приоритетных направлений деятельности подразделений пожарного надзо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ля достижения максимального эффекта проводимых профилактических мероприятий сотрудниками ОНД и ПР по Щекинскому, Тепло-Огаревскому, Плавскому и Чернскому районам применяются нестандартные методы, целью которых является охват наибольших слоев насе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ак 19 января 2024 г. сотрудниками отдела на территории Тепло-Огаревского района была проведена профилактическая акция, в ходе которой среди предпринимателей района были распространены лотки для разменных денег, снабженные памятками по пожарной безопасности различной тематики. Этот нехитрый аксессуар, расположенный на прилавке любого магазина рядом с кассовым аппаратом, знаком каждому, но теперь, получая сдачу при покупке, посетители торговых точек смогут дополнительно ознакомиться с требованиями пожарной безопас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19T14:02:00Z</dcterms:modified>
  <cp:revision>24</cp:revision>
  <dc:subject/>
  <dc:title>Российские СМИ об МЧС</dc:title>
</cp:coreProperties>
</file>