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нашли способ достучаться до жителей Тульской области через магазин</w:t>
      </w:r>
    </w:p>
    <w:p>
      <w:pPr>
        <w:pStyle w:val="Normal"/>
        <w:rPr>
          <w:bCs/>
        </w:rPr>
      </w:pPr>
      <w:r>
        <w:rPr>
          <w:bCs/>
        </w:rPr>
        <w:t>Источник: Вести Тул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ый способ донести до жителей правила пожарной безопасности придумали сотрудники отдела надзорной деятельности и профилактической работы по Щекинскому, Тепло-Огаревскому, Плавскому и Чернскому райо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Спасатели в Тепло-Огаревском районе прошлись по торговым точкам и подарили предпринимателям лотки, которые используются для того, чтобы на них класть наличные деньги и чеки. На лотках нанесены памятки по пожарной безопасности. Теперь каждый покупатель волей-неволей узнает о том, как не допустить пожа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21T18:52:00Z</dcterms:modified>
  <cp:revision>10</cp:revision>
  <dc:subject/>
  <dc:title>Российские СМИ об МЧС</dc:title>
</cp:coreProperties>
</file>