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ские пожарные признаны одними из лучших</w:t>
      </w:r>
    </w:p>
    <w:p>
      <w:pPr>
        <w:pStyle w:val="Normal"/>
        <w:rPr>
          <w:bCs/>
        </w:rPr>
      </w:pPr>
      <w:r>
        <w:rPr>
          <w:bCs/>
        </w:rPr>
        <w:t>Источник: Плавская нов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b/>
          <w:bCs/>
          <w:color w:val="000000"/>
          <w:szCs w:val="24"/>
        </w:rPr>
        <w:t>Соревнования по лыжным гонкам на дистанцию 3000 метров прошли в рамках спартакиады территориального пожарно-спасательного гарнизона Тульской област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ревнования были организованы на лыжероллерной базе имени В.П. Веденина. Их цель – повышение уровня физической подготовки специалистов МЧС Росси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лавчане представили третью группу. По результатам соревнований они заняли «серебро». Их обошли только коллеги из Ясногорского пожарно-спасательного гарнизона. Замкнул тройку лидеров коллектив Дубенского пожарно-спасательного гарнизона.</w:t>
      </w:r>
    </w:p>
    <w:p>
      <w:pPr>
        <w:pStyle w:val="Normal"/>
        <w:rPr>
          <w:rFonts w:ascii="Open Sans;Times New Roman" w:hAnsi="Open Sans;Times New Roman" w:cs="Open Sans;Times New Roman"/>
          <w:bCs/>
          <w:color w:val="000000"/>
          <w:szCs w:val="24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оевцам рассказали о противопожарной безопас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Новая жиз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нспекторы государственного пожарного надзора по Одоевскому и Арсеньевскому районам совместно с сотрудниками полиции провели межведомственный рейд по местам жительства лиц, относящихся к группе «риска» - лиц социально незащищенных, одиноких престарелых граждан, многодетных семей и лиц, ведущих асоциальный образ жизн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 граждан были доведены требования пожарной безопасности при эксплуатации печного отопления и электронагревательных приборов, пиротехнических изделий, действия в случае возникновения пожара. Гражданам вручены памятки «О соблюдении мер пожарной безопасности в жилье», доведена информация по установке автономных пожарных извещателей в жилых помещения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равилах использования огнетушителя каменцам рассказывает специалис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точник: Сельская нов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ногие из нас ежедневно проходят в зданиях мимо пожарных щитов, ящиков с огнетушителями и пожарными кранами. Люди настолько привыкли к виду этих устройств, что, зачастую, уже не замечают их. Но на самом деле шкаф с первичными средствами пожаротушения – это очень важная вещь в любом здании, ведь в случае возникновения возгорания с помощью него можно спасти от огня не только имущество, но и жизни людей. Об этом каменцам рассказал инспектор ОНДиПР в Каменском районе Алексей Брыкс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н отметил, что ни у кого нет стопроцентной гарантии того, что чрезвычайная ситуация не случится и поэтому правила пользования обычным бытовым огнетушителем должен знать каждый. Конечно же, на красном корпусе баллона есть подробная инструкция по его применению, но скорее всего, в случае чрезвычайной ситуации у вас просто не будет времени ее изуч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енно поэтому Главное управление МЧС России по Тульской области рекомендует каждому гражданину заранее ознакомиться с устройством огнетушителя и с правилами его использования, а также запомнить, где в здании, в котором вы находитесь чаще всего, например, на работе, расположены первичные средства пожаротушения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Существует великое множество различных типов огнетушителей, но общие правила пользования ими одинаковы – в случае пожара необходимо сорвать с него защитную пломбу, затем направить раструб в сторону возгорания и нажать на рычаг.</w:t>
      </w:r>
    </w:p>
    <w:p>
      <w:pPr>
        <w:pStyle w:val="Normal"/>
        <w:rPr/>
      </w:pPr>
      <w:r>
        <w:rPr>
          <w:bCs/>
          <w:color w:val="000000"/>
        </w:rPr>
        <w:t>Но есть и определенные особенности при работе с разными типами огнетушителей.  Например, пенный огнетушитель лучше не применять для тушения электрических приборов, так как химическая пена является проводником электричества, а при использовании углекислотного огнетушителя нужно соблюдать осторожность и следить за тем, чтобы тушащее вещество не попало на кожу, так как из-за сильного охлаждающего эффекта такой смеси можно получить обморожение. Поэтому следует заранее изучить особенности тех средств пожаротушения, которыми вы располагаете. Кроме того, средства первичного пожаротушения нуждаются в регулярном обслуживании и перезарядке для того, чтобы в случае возникновения пожара с помощью них можно было гарантированно справиться с огн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ое управление МЧС России по Тульской области предупреждает – не пренебрегайте собственной безопасностью! Ознакомьтесь заранее с устройством и инструкцией к огнетушителям, а также внимательно следите за сроком их годности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 случае возникновения пожара звоните: «01», «101» или «112»!!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Веневские пожарные в рамках «Месячника безопасности» провели открытый урок в школе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сточник: Красное знамя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отрудник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школы МОУ «Веневский центр образования №1 имени И.И. Мусатова» в рамках «Месячника безопасности» были организованы и проведены открытые уроки по основам безопасности жизнедеятельност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ходе проведения данного мероприятия начальник ОНД и ПР по Веневскому району майор внутренней службы Александр Халилов рассказал учащимся основные правила поведения по недопущению возникновения пожара, а также порядок действия в случае возникновения пожара, с указанием телефонов, по которым необходимо вызывать экстренные службы при возникновении чрезвычайных ситуаций. Школьникам наглядно были продемонстрированы основы использования огнетушителем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 окончании мероприятия присутствовавшим вручены наглядные памятки, связанные с обеспечением и соблюдением требований пожарной безопасност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лексине спасатели провели с детьми из Белгорода День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к сообщает пресс-служба Главного управления МЧС России по Тульской области, в оздоровительном лагере «Сигнал» и на республиканской учебно-тренировочной базе «Ока» отдыхающие дети из Белгорода провели один из дней лагерной смены абсолютно безопасно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повышения навыков культуры пожаробезопасного поведения среди подрастающего поколения сотрудники МЧС провели с детьми, прибывшими в Тульскую область для оздоровления и спортивных сборов, День безопасности в местах их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осударственного пожарного надзора по Алексинскому и Заокскому районам организовли с подрастающим поколением открытые уроки по основам безопасности жизнедеятельности, а также учебные эвакуации детей и сотрудников лагерей из корпусов для проживания и других зданий, находящихся на территории. В этом спасателям помогли установленные внутри строений системы противопожарной защиты – пожарные извещатели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напомнили юным отдыхающим о необходимости соблюдения требований пожарной безопасности и рассказали о чрезвычайных ситуациях и причинах их возникновения. Кроме того, ребята научились оказывать первую помощь пострадавшим и пользоваться первичным средством пожаротушения – огнетушителем. Также спасатели рассказали детям о средствах индивидуальной защиты органов дыхания и зр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ень безопасности завершился знакомством подрастающего поколения с пожарно-спасательной техникой и пожарно-техническим вооружением, находящимся на вооружении сотрудников спасательного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22T15:48:00Z</dcterms:modified>
  <cp:revision>13</cp:revision>
  <dc:subject/>
  <dc:title>Российские СМИ об МЧС</dc:title>
</cp:coreProperties>
</file>