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6 по 27 янва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а пожарной безопасности в гараже</w:t>
      </w:r>
    </w:p>
    <w:p>
      <w:pPr>
        <w:pStyle w:val="Normal"/>
        <w:rPr>
          <w:bCs/>
        </w:rPr>
      </w:pPr>
      <w:r>
        <w:rPr>
          <w:bCs/>
        </w:rPr>
        <w:t>Источник: МО Богородицкий райо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раж – это место для размещения транспортного сред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частую, люди забывают об этом и превращают его в складское помещение. Пожары в гаражах происходят в основном по причине неосторожного обращения с огнем, неисправности электросистем транспортных средств, нарушения правил пожарной безопасности при пользовании отопительными и нагревательными приборами. Пренебрегая правилами безопасности, граждане не задумываются, что пожары в гаражах - исключительно опасные. Гараж находится, как правило, в составе гаражного кооператива, или окружен подобными постройками. Одиночно стоящие гаражи обычно расположены в непосредственной близости от домов. Таким образом, пожар в гараже чреват быстрым распространением огня на большие расстояния, и характеризуется трудностями в его тушении. Ситуацию осложняют хранящиеся в гараже емкости с горючим и различные масляные смес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ак 23.01.2024 г. в  21-01 на пульт диспетчера ПСЧ-51 3 ПСО ФПС ГПС ГУ МЧС России по Тульской области поступило сообщение о пожаре в гараже расположенном на территории домовладения по адресу: Тульская область, Куркинский район, с. Андреевка. В результате пожара огнем поврежден гараж (причина пожара короткое замыкание электропроводк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ля того чтобы избежать пожаров и не остаться без гаража и имущества, находящегося в нем, необходимо выполнять правила пожарной безопасности в гаражных зонах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не сушите картофельные ямы открытым огнем и не позволяйте это делать соседям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при длительной стоянке техники отключайте электропроводку автомобиля от аккумуляторной батареи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позаботьтесь о средствах первичного пожаротушения (огнетушителях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наведите надлежащий противопожарный порядок в самих постройках: уберите запас топлива свыше 20 литров бензина и 5 литров масл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не выполняйте огневые работ и не используйте открытый огонь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приведите в порядок территорию, прилегающую к гаражу, уберите сгораемый мусор и сухую траву, а также пролитую легковоспламеняющуюся жидкость, засыпав ее песком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не храните в гараже спецодежду, пропитанную топливо-смазочными материалами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категорически запрещается производить в гараже малярные работы, а также промывку деталей керосином, бензином или другими легковоспламеняющимися жидкостями, а также зарядку аккумуляторов на транспортных средствах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все токоведущие части электропроводки должны быть изолированы. Переносные лампы допустимо использовать только заводского изготовления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в гаражах запрещено использовать электронагревательные приборы. Электрооборудование в гаражах должно быть выполнено в соответствии с «Правилами устройства электроустановок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ращаем внимание родителей! Гаражные зоны не место для детских игр. В результате шалости с огнем Вашего ребенка, приведшей к пожару, возмещать причиненные убытки собственникам гаражей придется именно В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 возникновении пожар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вызовите пожарную охрану по телефону 101, 112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до их прибытия организуйте эвакуацию людей и имущества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примите меры к тушению пожара подручными средств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000000"/>
          <w:szCs w:val="24"/>
        </w:rPr>
        <w:t>Вытащить из снега школьный автобус помогли сотрудники МЧС в Заокском районе Тульской области</w:t>
      </w:r>
    </w:p>
    <w:p>
      <w:pPr>
        <w:pStyle w:val="Normal"/>
        <w:rPr>
          <w:bCs/>
        </w:rPr>
      </w:pPr>
      <w:r>
        <w:rPr>
          <w:bCs/>
        </w:rPr>
        <w:t>Источник: Центр 7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bCs/>
          <w:iCs/>
          <w:color w:val="000000"/>
          <w:szCs w:val="24"/>
        </w:rPr>
        <w:t>25 января недалеко от деревни Венюково в Заокском районе 8 детей не смогли вовремя добраться домой, так как школьный автобус застрял в глубоком снегу.</w:t>
      </w:r>
      <w:r>
        <w:rPr>
          <w:rFonts w:cs="Open Sans;Times New Roman" w:ascii="Open Sans;Times New Roman" w:hAnsi="Open Sans;Times New Roman"/>
          <w:color w:val="000000"/>
          <w:szCs w:val="24"/>
        </w:rPr>
        <w:br/>
        <w:t>Водитель принял решение обратиться за помощью к спасателям, и сотрудники 36-й пожарной части не оставили детей в беде, немедленно отправившись их выручать. Спустя несколько минут пожарной машине удалось вытащить автобус на асфальт с помощью крепкого троса.</w:t>
      </w:r>
    </w:p>
    <w:p>
      <w:pPr>
        <w:pStyle w:val="Normal"/>
        <w:rPr>
          <w:rFonts w:ascii="Open Sans;Times New Roman" w:hAnsi="Open Sans;Times New Roman" w:cs="Open Sans;Times New Roman"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Cs/>
          <w:color w:val="000000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Хоккеистов "Академии Михайлова" наградили грамотами за спасение при пожаре</w:t>
      </w:r>
    </w:p>
    <w:p>
      <w:pPr>
        <w:pStyle w:val="Normal"/>
        <w:rPr/>
      </w:pPr>
      <w:r>
        <w:rPr/>
        <w:t>Источник: Новости спорта: футбол, хоккей, баскетбол, №527к (вконтак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ки тульского клуба Молодежной хоккейной лиги (МХЛ) "Академия Михайлова" Владимир Истомин, Даниил Молодцов и Егор Стругов награждены грамотами управления МЧС по Тульской области за спасение из горящей квартиры женщины и двух ее детей, сообщается на странице ведомства в соцсети "ВКонтакте". Как отмечается, 18-летний вратарь Истомин, 20-летние защитники Молодцов и Стругов в ночь на 7 января возвращались из церкви с рождественской службы. По дороге они заметили огонь в многоквартирном доме и услышали, что из горящей квартиры раздаются детские крики о помощи. Стругов бросился к месту происшествия, а двое других игроков поспешили вызвать экстренные службы спасения. «"Егор (Стругов) вошел в подъезд, нашел дверь горящей квартиры приоткрытой и смело вошел внутрь, ведь людям срочно требовалась помощь. Он увидел, как женщина пытается спасти своих детей, одна из которых – девочка-подросток, находится без сознания и с явными признаками ожогов. Хоккеист помог женщине эвакуировать детей из квартиры на лестничную клетку, а затем передать пострадавшую девочку в руки сотрудников скорой медицинской помощи", - говорится в сообщении ведомства. В это время Истомин и Молодцов будили других жителей многоквартирного дома. По приезде пожарных хоккеисты помогали им в эвакуации людей из задымленного здания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2:2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1-26T15:00:00Z</dcterms:modified>
  <cp:revision>20</cp:revision>
  <dc:subject/>
  <dc:title>Российские СМИ об МЧС</dc:title>
</cp:coreProperties>
</file>