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уворове пожарные инспекторы рассказали детям из многодетных семей о пожарной безопасности</w:t>
      </w:r>
    </w:p>
    <w:p>
      <w:pPr>
        <w:pStyle w:val="Normal"/>
        <w:rPr>
          <w:bCs/>
        </w:rPr>
      </w:pPr>
      <w:r>
        <w:rPr>
          <w:bCs/>
        </w:rPr>
        <w:t>Источник: Светлый пу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отдела надзорной деятельности и профилактической работы по Суворовскому и Дубенскому районам управления надзорной деятельности и профилактической работы Главного Управления МЧС России по Тульской области, провели профилактический урок безопасности с детьми в суворовском отделении Тульской региональной общественной организации «Ассоциация многодетных семе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ходе мероприятия сотрудники МЧС рассказали детям об основных требованиях пожарной безопасности, правилах эксплуатации электрических и отопительных приборов, рассказали о недопущении шалостей с огнем и обратили внимание на порядок действий при эвакуации из задымленного помещения. Также спасатели рассказали детям о средствах индивидуальной защиты органов дыхания и зрения.</w:t>
      </w:r>
    </w:p>
    <w:p>
      <w:pPr>
        <w:pStyle w:val="Normal"/>
        <w:rPr>
          <w:bCs/>
        </w:rPr>
      </w:pPr>
      <w:r>
        <w:rPr>
          <w:bCs/>
        </w:rPr>
        <w:t>Особое внимание инспекторы уделили пиротехническим изделиям, напомнив, что игры с пиротехникой могут привести к тяжким последствиям. Спасатели напомнили детям номера для вызова пожарных подразделений и показали познавательные видеоролики о действиях в случае возникновения пожара.</w:t>
      </w:r>
    </w:p>
    <w:p>
      <w:pPr>
        <w:pStyle w:val="Normal"/>
        <w:rPr>
          <w:bCs/>
        </w:rPr>
      </w:pPr>
      <w:r>
        <w:rPr>
          <w:bCs/>
        </w:rPr>
        <w:t>После беседы, дети смогли примерить на себя боевую одежду пожарных и получили красочные памятки на противопожарную тематику.</w:t>
      </w:r>
    </w:p>
    <w:p>
      <w:pPr>
        <w:pStyle w:val="Normal"/>
        <w:rPr>
          <w:bCs/>
        </w:rPr>
      </w:pPr>
      <w:r>
        <w:rPr>
          <w:bCs/>
        </w:rPr>
        <w:t>Главное управление МЧС России по Тульской области напоминает: взрослые ни в коем случае не должны оставлять детей без присмотра дома или в местах отдыха. Если вы стали очевидцем происшествия, необходимо звонить на номер Единой службы спасения по городскому телефону – «01» или с мобильного – «112» и «101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0" w:after="0"/>
        <w:jc w:val="left"/>
        <w:outlineLvl w:val="2"/>
        <w:rPr>
          <w:rFonts w:ascii="Open Sans;Times New Roman" w:hAnsi="Open Sans;Times New Roman" w:cs="Open Sans;Times New Roman"/>
          <w:b/>
          <w:b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Пик «печных» пожаров приходится на период холодов</w:t>
      </w:r>
    </w:p>
    <w:p>
      <w:pPr>
        <w:pStyle w:val="Normal"/>
        <w:rPr>
          <w:bCs/>
        </w:rPr>
      </w:pPr>
      <w:r>
        <w:rPr>
          <w:bCs/>
        </w:rPr>
        <w:t>Источник: Узловая Знамя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сновные причины "печных" пожаров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-первых, нарушение правил устройства печи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-вторых, нарушение правил пожарной безопасности при эксплуатации печи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Рекомендации по монтажу и эксплуатации печного отопления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садовых домиках допускается эксплуатация печей только на твёрдом топливе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и эксплуатации печного отопления запрещается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Оставлять без присмотра топящиеся печи, а также поручать детям надзор за ним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Располагать топливо и другие горючие вещества, и материалы на предтопочном листе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Применять для розжига печей бензин, керосин, дизельное топливо и другие ЛВЖ и ГЖ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Топить углем, коксом и газом печи, не предназначенные для этих видов топлив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Перекаливать печ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авила поведения при пожаре: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при этом назвать адрес объекта, место возникновения пожара и сообщить свою фамилию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- удалите за пределы опасной зоны людей пожилого возраста, детей, инвалидов и больных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25T18:13:00Z</dcterms:modified>
  <cp:revision>18</cp:revision>
  <dc:subject/>
  <dc:title>Российские СМИ об МЧС</dc:title>
</cp:coreProperties>
</file>