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 рассказывает о том, какая помощь пойдет на пользу, а какая может навредить</w:t>
      </w:r>
    </w:p>
    <w:p>
      <w:pPr>
        <w:pStyle w:val="Normal"/>
        <w:rPr>
          <w:bCs/>
        </w:rPr>
      </w:pPr>
      <w:r>
        <w:rPr>
          <w:bCs/>
        </w:rPr>
        <w:t>Источник: Заря Ефре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Российской Федерации все больше внимания уделяется вопросам оказания первой помощи в условиях чрезвычайных ситуаций в период мирного времени и военных конфлик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ктуальность первой помощи – вопрос, не вызывающий сегодня никаких сомнений, учитывая сложную обстановку в связи со спецоперацией и обстрелами ВСУ российских гор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пример, губернатор Белгородской области поручил организовать курсы оказания первой помощи и обучить этому до конца января региональных чиновников и работников бюджетных организац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казывает старший преподаватель Учебно-методического центра ГО и ЧС Тульской области Светлана Трофимо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Большинство смертей, к сожалению, наступает в момент ранения или в течение нескольких первых минут после него, т.е. практически сразу. Это является результатом травм, несовместимых с жизнью (травма головного мозга, магистральных сосудов, сердца). Этим пострадавшим ничем нельзя помоч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есть такие травмы, при которых смерть наступает в интервале от нескольких минут до нескольких часов после ранения. Данная категория ассоциируется с понятием «золотого часа», и означает, что если в этот период оказать пострадавшему первую помощь, то он может выжи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очу рассказать, какие мероприятия целесообразно и нецелесообразно включать в первую помощь, согласно решению профильной комиссии Минздрава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ля начала – о том, что не рекомендуется делат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ять признаки жизни у пострадавшего путём проверки реакции зрачков на свет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обязательную очистку ротовой полости и дыхательных путей перед началом сердечно-легочной реанимации, в том числе удалять жидкость из дыхательных путей при утоплении с укладыванием пострадавшего животом на колено спасающего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поддерживать проходимость дыхательных путей прикалыванием языка булавкой к воротнику, щеке и др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применять прекардиальный удар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применять спинальный щит при проведении сердечно-легочной реаним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валики под шею или спину для поддержания проходимости дыхательных путей при проведении сердечно-легочной реаним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укладывать пострадавшего на живот для сохранения проходимости дыхательных путе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воздействовать на болевые точки для проверки сознани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медицинскую маску в качестве защитного барьера при проведении искусственного дыхания во время сердечно-легочной реаним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поднимать ноги пострадавшего при проведении сердечно-легочной реанимации и потере сознания с сохранённым дыха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 вышеперечисленные действия эффективны не всегда, и не каждый обычный человек может грамотно оценить ситуацию и принять верное решение по их применению. Сделать это под силу лишь специалис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же рекомендуется делать тем, кто приходит на помощь пострадавшим, не имея специального образова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от, кто проходил обучение оказанию первой помощи, уже знает, что сердечно-легочная реанимация проводится на ровной твердой поверх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меняются такие способы давления руками на грудину пострадавшег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область надавливания находится на середине грудной клетки, частота надавливаний – 100-120 в минуту, глубина надавливаний – не менее 5 и не более 6 см, равные временные промежутки компрессии и декомпрессии грудной клетки, минимальные перерывы для проведения вдохов искусственного дых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открытии дыхательных путей используется такое положение рук: одна – на лбу, вторая на подбородке пострадавше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ля сохранения проходимости дыхательных путей необходимо придать пострадавшему устойчивое боковое положение – либо на левом, либо на правом боку. Также рекомендуется использование средств обратной связи при давлении руками на грудину пострадавшего при проведении сердечно-легочной реанимации и алгоритма сердечно-легочной реанимации, чему научит специали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ьзуя такие несложные методы оказания первой помощи, можно спасти человека, получившего трав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Тульские пожарные приняли участие в акции по сдаче крови</w:t>
      </w:r>
    </w:p>
    <w:p>
      <w:pPr>
        <w:pStyle w:val="Normal"/>
        <w:rPr>
          <w:bCs/>
        </w:rPr>
      </w:pPr>
      <w:r>
        <w:rPr>
          <w:bCs/>
        </w:rPr>
        <w:t>Источник: За Новомосков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трудники Главного управления МЧС России по Тульской области продолжают участвовать в акции по сдаче крови. Сегодня в очередной раз областная станция переливания крови открыла двери для доноров МЧ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кая важная акция уже стала для спасателей доброй традицией и примером проявления ответственной гражданской позиции. Желание помочь каждому нуждающемуся у сотрудников спасательного ведомства проявляется не только на службе, но и при любом подходящем случа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 донорству допускают только здоровых людей, поэтому перед процедурой все участники акции прошли медицинское обследование. Сама процедура занимает не более 5-7 минут времени, но каждый из спасателей успевает сдать по 450 миллилитров крови. Таким образом они помогают не только нуждающимся в донорской крови, но и приносят пользу своему организ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акции по сдаче крови приняли участие более 20 сотрудников чрезвычайного спасательного ведом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чан призывают не рисковать жизнью</w:t>
      </w:r>
    </w:p>
    <w:p>
      <w:pPr>
        <w:pStyle w:val="Normal"/>
        <w:rPr>
          <w:bCs/>
        </w:rPr>
      </w:pPr>
      <w:r>
        <w:rPr>
          <w:bCs/>
        </w:rPr>
        <w:t>Источник: Плавская нов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январе на территории Плавского района не зафиксировано ни одного несчастного случа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нант внутренней службы, сотрудник Отдела надзорной деятельности и профилактической работы в Плавске Алексей Старухин призывает жителей района и в будущем не пренебрегать правилами безопасности, ведь вода и опасность – это понятия, которые «идут» рука об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з-за перепадов температуры структура льда на водоемах сейчас не везде однородная, имеются полыньи и трещины, что увеличивает опасность выхода на лед, – уверен специ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Михайлович делится информацией, как образом определить толщину льда и обезопасить себя от провал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ежде всего, не стоит проверять толщину льда собственным весом, для этого лучше использовать палку. Необходимо обратить внимание на цвет льда. Самым крепким и безопасным считается прозрачный лед с синеватым или зеленоватым оттенком, – говорит Алексей Старухин, – самым небезопасным считается матовый лед, имеющий желтоватый оттенок. Избегать стоит и участков льда, на которых нет никаких следов. Если в данном месте до сих пор никто не ходил, скорее всего толщина льда недостаточна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27T14:11:00Z</dcterms:modified>
  <cp:revision>22</cp:revision>
  <dc:subject/>
  <dc:title>Российские СМИ об МЧС</dc:title>
</cp:coreProperties>
</file>