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Плавском районе кухня сгорела из-за неисправного удлинител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Вести Тул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жар в квартире посёлка Белая Гора Плавского района произошел днем в среду, 24 января. Сообщение о возгорании поступило в 13:28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Ликвидировать возгорание пожарным удалось в 13:47. По предварительной информации, пожар произошел из-за короткого замыкания в неисправном удлинител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ак сообщили в пресс-службе ГУ МЧС России по Тульской области, к счастью, никто не пострадал. На кухне обгорели холодильник и мебель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21:00Z</dcterms:created>
  <dc:creator>pimenova</dc:creator>
  <dc:description/>
  <dc:language>en-US</dc:language>
  <cp:lastModifiedBy>cuks-arm-13</cp:lastModifiedBy>
  <cp:lastPrinted>2007-01-24T21:23:00Z</cp:lastPrinted>
  <dcterms:modified xsi:type="dcterms:W3CDTF">2024-01-28T17:55:00Z</dcterms:modified>
  <cp:revision>3</cp:revision>
  <dc:subject/>
  <dc:title>Российские СМИ об МЧС</dc:title>
</cp:coreProperties>
</file>