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МЧС провели соревнования по лыжным гонкам</w:t>
      </w:r>
    </w:p>
    <w:p>
      <w:pPr>
        <w:pStyle w:val="Normal"/>
        <w:rPr>
          <w:bCs/>
        </w:rPr>
      </w:pPr>
      <w:r>
        <w:rPr>
          <w:bCs/>
        </w:rPr>
        <w:t>Источник: Вести Тул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ульские спасатели соревновались на дистанции 3000 мет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ыжные гонки проходили в рамках спартакиады территориального пожарно-спасательного гарнизона Тульской области на лыжероллерной базе имени Веденина. Пресс-служба МЧС Тульской области сообщает, что цель соревнований – это повышение необходимого уровня физической подготовки личного состава регионального ведомства МЧС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то делать, если в квартире случился пожар?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омоско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ы отдела надзорной деятельности по Новомосковскому району ГУ МЧС по Тульской области подготовили памятку, которую родителям не помешает выучить с деть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24:00Z</dcterms:created>
  <dc:creator>pimenova</dc:creator>
  <dc:description/>
  <dc:language>en-US</dc:language>
  <cp:lastModifiedBy>cuks-arm-13</cp:lastModifiedBy>
  <cp:lastPrinted>2007-01-24T21:23:00Z</cp:lastPrinted>
  <dcterms:modified xsi:type="dcterms:W3CDTF">2024-01-21T05:38:00Z</dcterms:modified>
  <cp:revision>7</cp:revision>
  <dc:subject/>
  <dc:title>Российские СМИ об МЧС</dc:title>
</cp:coreProperties>
</file>