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30 по 31 янва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ские пожарные провели профилактические мероприятия в отделе социальной защиты населения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филактических мероприятий и «Месячника безопасности», сотрудниками отдела надзорной деятельности и профилактической работы по Венёвскому району Главного управления МЧС России по Тульской области совместно с работниками отдела социальной защиты населения по Венёвскому району проведены профилактические мероприятия по быстрой и безопасной эвакуации из здания в случае возникновения пожара или другой чрезвычайной ситуации.</w:t>
      </w:r>
    </w:p>
    <w:p>
      <w:pPr>
        <w:pStyle w:val="Normal"/>
        <w:rPr/>
      </w:pPr>
      <w:r>
        <w:rPr/>
        <w:t>Перед началом тренировки начальник отдела надзорной деятельности и профилактической работы по Веневскому району майор внутренней службы Александр Халилов с работниками учреждения провел противопожарный инструктаж, на котором были обозначены основные цели при проведении эвакуации. После проведения практической тренировки с присутствующими была организована и проведена беседа по основным мерам пожарной безопасности при эксплуатации электроприборов, а также при эксплуатации печного отопления, наглядно были продемонстрированы основы использования огнетушителя. По окончании мероприятия всем присутствовавшим вручили памятки, связанные с обеспечением и соблюдением требований пожарной безопасности.</w:t>
      </w:r>
    </w:p>
    <w:p>
      <w:pPr>
        <w:pStyle w:val="Normal"/>
        <w:rPr/>
      </w:pPr>
      <w:r>
        <w:rPr/>
        <w:t>Данные мероприятия сотрудниками отдела надзорной деятельности и профилактической работы по Венёвскому району проводятся на объектах защиты различных форм собственности и социальной сферы на регулярной основе. Они необходимы не только в профилактических целях, но и для предупреждения гибели и травматизма людей в случаи возникновения пожара и других чрезвычайных ситуаций.</w:t>
      </w:r>
    </w:p>
    <w:p>
      <w:pPr>
        <w:pStyle w:val="Normal"/>
        <w:rPr/>
      </w:pPr>
      <w:r>
        <w:rPr/>
        <w:t>Уважаемые жители и гости района будьте бдительны и соблюдайте правила пожарной безопасности!</w:t>
      </w:r>
    </w:p>
    <w:p>
      <w:pPr>
        <w:pStyle w:val="Normal"/>
        <w:rPr/>
      </w:pPr>
      <w:r>
        <w:rPr/>
        <w:t>В случае обнаружения пожара или признаков горения незамедлительно сообщайте в пожарную охрану по телефонам: 01, 8(48745)2-11-01, мобильные телефоны: 101, 1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ители Ясногорска поблагодарили спасателей за работу на пожаре в общежитии</w:t>
      </w:r>
    </w:p>
    <w:p>
      <w:pPr>
        <w:pStyle w:val="Normal"/>
        <w:rPr/>
      </w:pPr>
      <w:r>
        <w:rPr/>
        <w:t>Источник: ru24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Ясногорска через социальные сети благодарят спасателей за работу на пожаре в общежитии. Происшествие случилось вчера вечером, 29 января, на улице Ленина.</w:t>
        <w:br/>
        <w:br/>
        <w:t>Крупный пожар в Ясногорске тушили 43 человека и 13 единиц техники тульского управления МЧС России. Площадь возгорания составила 800 квадратных метров. За счет оперативных действий огнеборцев удалось избежать гибели людей. Было эвакуировано 40 человек, включая 12 детей.</w:t>
        <w:br/>
      </w:r>
    </w:p>
    <w:p>
      <w:pPr>
        <w:pStyle w:val="Normal"/>
        <w:rPr/>
      </w:pPr>
      <w:r>
        <w:rPr/>
        <w:t>&amp;quot;Хотим выразить благодарность пожарным. Несмотря на то, что пол города бегало вокруг ваших машин, вы профессионально выполняли свои обязанности. Благодаря вашим усилиям, дом сгорел не полностью&amp;quot;, – сказали местные жители.</w:t>
      </w:r>
    </w:p>
    <w:p>
      <w:pPr>
        <w:pStyle w:val="Normal"/>
        <w:rPr/>
      </w:pPr>
      <w:r>
        <w:rPr/>
        <w:t>Сейчас прокуратура проводит проверку по факту пожара. Известно, что доме зарегистрировано 149 человек, в том числе 14 детей. Жителей дома разместили в здании местной школы №1. </w:t>
        <w:br/>
        <w:br/>
        <w:t>Кстати, отметим, спасатели совершили 748 выездов за неделю в Тульской области. По данным регионального МЧС, с 22 по 28 января было зафиксировано 18 пожаров, в которых пострадал один человек, и 27 автомобильных аварий. В ДТП также есть пострадавшие. </w:t>
        <w:br/>
        <w:br/>
        <w:t>Также напомним, за прошедшие сутки, с 29 по 30 января, на территории Тульской области произошли два техногенных пожара – горели гараж на улице Новомедвенский проезд в городском округе Тулы и жилая многоэтажка на улице Ленина в Ясногорске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55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1-30T15:21:00Z</dcterms:modified>
  <cp:revision>7</cp:revision>
  <dc:subject/>
  <dc:title>Российские СМИ об МЧС</dc:title>
</cp:coreProperties>
</file>