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января по 01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уда пойти учиться? Какую профессию выбрать?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вопросы задают многие выпускники. Определиться с выбором им помогают не только родители и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выборе профессии играет профориентационная работа с учащимися. Одна из таких встреч прошла в средней школе № 9 г. Ефре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ОНД и ПР по Ефремовскому, Каменскому и Воловскому районам Евгений Павлов поговорил со старшеклассниками о службе в МЧС России. Он рассказал ребятам о порядке приема в вузы МЧС России, требованиях для поступления и условиях несения службы. Внимание обучающихся было обращено на то, что при отборе кандидатов большую роль играет состояние здоровья и физическая подготовка. Обучение длится от 4 до 5 лет, а по окончанию вуза присваивается звание «лейтенант внутренней служ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частью беседы стало обсуждение ВУЗов МЧС России, школьники узнали, где можно пройти обучение, в большинстве случаев девчонки и мальчишки поступают в такие ВУЗы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альский институт ГПС МЧС России (г. Екатеринбург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адемия ГПС МЧС России (г. Москв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кт-Петербургский университет ГПС МЧС России (г. Санкт-Петербург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вановская пожарно-спасательная академия ГПС МЧС России (г. Иваново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бирская пожарно-спасательная академия ГПС МЧС России (г. Железногорс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адемия гражданской защиты МЧС России (г. Хи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и встречи ребята получили памятки абитуриента с информацией о высших учебных заведениях. Такие профессионально-ориентационные мероприятия среди учащихся старших классов проводятся и в других образовательных учреждениях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советам специалистов МЧС детсадовцы прислушиваются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вообще и представители отделения надзорной деятельности и профилактической работы по Кимовскому району стали частыми гостями коллективов учреждений образования. Воспитанники детсадов хорошо знают большинство из них и внимательно прислушиваются к советам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и сотрудников МЧС с детьми уже стали доброй трад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отрудники пожарно-спасательной части приготовили для воспитанников детского сада № 5 интересное и познавательное занятие по основ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объяснили, почему «спички детям - не игрушка». Мальчишкам и девчонкам рассказали, какие правила безопасности нужно соблюдать, чтобы предотвратить возникновение пожара, и как следует себя вести, если пожар случился. Также сотрудники МЧС напомнили номера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еклассникам рассказали, как поступить в институты МЧС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Богородицкому и Куркинскому районам в течение всего учебного года в школах организуют и проводят «классные часы», на которых рассказывают будущим абитуриентам о порядке приема в учебные заведения системы МЧС России, требованиях для поступления и условиях нес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кущую неделю в 9 образовательных учреждениях Богородицкого и Куркинского районов прошли уроки по профориентаци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разъяснили правила приема и зачисления в институт, условия сдачи экзаменов и спортивных нормативов, перечень документов необходимых для оформления личного дела при поступлении в институты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бесед у будущих выпускников возникает множество вопросов, относительно физической подготовки, вступительных испытаний по предметам, условий проживания курсантов, а также дальнейшего распределения после окончания уче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и встречи старшеклассникам вручают памятки абитуриента с информацией о высших учебных заведениях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5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31T14:47:00Z</dcterms:modified>
  <cp:revision>9</cp:revision>
  <dc:subject/>
  <dc:title>Российские СМИ об МЧС</dc:title>
</cp:coreProperties>
</file>