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по 02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блогеры с водолазами МЧС «спасли» провалившегося под лёд человека</w:t>
      </w:r>
    </w:p>
    <w:p>
      <w:pPr>
        <w:pStyle w:val="Normal"/>
        <w:rPr/>
      </w:pPr>
      <w:r>
        <w:rPr/>
        <w:t>Источник: С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уду в Центральном парке сотрудники тульского МЧС провели блог-тур для тульских блогеров.</w:t>
      </w:r>
    </w:p>
    <w:p>
      <w:pPr>
        <w:pStyle w:val="Normal"/>
        <w:rPr/>
      </w:pPr>
      <w:r>
        <w:rPr/>
        <w:t>Спасатели познакомили представителей блогеров с правилами безопасного поведения на водоёмах зимой. Обсудили, как отличить прочный лёд от тонкого, как выбраться из воды, если провалился, и как помочь другому человеку. </w:t>
      </w:r>
    </w:p>
    <w:p>
      <w:pPr>
        <w:pStyle w:val="Normal"/>
        <w:rPr/>
      </w:pPr>
      <w:r>
        <w:rPr/>
        <w:t>Дальше — практика. Под присмотром водолазов-спасателей МЧС, ребята изучили приёмы самоспасения и оказания помощи человеку, провалившемуся под лёд. </w:t>
      </w:r>
    </w:p>
    <w:p>
      <w:pPr>
        <w:pStyle w:val="Normal"/>
        <w:rPr/>
      </w:pPr>
      <w:r>
        <w:rPr/>
        <w:t>Специалисты водолазной службы показали всё на своем примере, что нужно делать: в прорубь прыгнул спасатель и сам выбрался из нее. Техника такова — прислониться спиной ко льду, подтянуться на локтях и, помогая движениями ног в воде, вытолкнуть себя на лёд. На ноги сразу не вставать, чтобы снова не провалиться, вместо этого лёжа катиться в сторону берега.</w:t>
      </w:r>
    </w:p>
    <w:p>
      <w:pPr>
        <w:pStyle w:val="Normal"/>
        <w:rPr/>
      </w:pPr>
      <w:r>
        <w:rPr/>
        <w:t>Сотрудники МЧС показали блогерам, как использовать подручные средства, спасательные санки и приспособление «конец Александрова» в случае, когда помощь необходима другому человеку. </w:t>
      </w:r>
    </w:p>
    <w:p>
      <w:pPr>
        <w:pStyle w:val="Normal"/>
        <w:rPr/>
      </w:pPr>
      <w:r>
        <w:rPr/>
        <w:t>Блогеры и сами потренировались. Облачившись в гидрокостюм спасателя, они по очереди окунались в прорубь и старались выбраться из нее. А потом научились и спасать других. Узнали, что в спасении утопающего может пригодиться крепкая ветка, шарф, куртка или даже собственные брюки: главное, чтобы провалившийся под лёд человек ухватился за другой конец предмета, и — тянуть! </w:t>
      </w:r>
    </w:p>
    <w:p>
      <w:pPr>
        <w:pStyle w:val="Normal"/>
        <w:rPr/>
      </w:pPr>
      <w:r>
        <w:rPr/>
        <w:t>Такие мероприятия тульские спасатели проводят регулярно с целью привлечь внимание к соблюдению правил безопасности на льду, а еще чтобы научить людей действовать в нестандартных ситуа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торожно дым: тульские спасатели рассказали, что обязательно нужно иметь в квартире, чтобы обезопасить себя от пожара</w:t>
      </w:r>
    </w:p>
    <w:p>
      <w:pPr>
        <w:pStyle w:val="Normal"/>
        <w:rPr/>
      </w:pPr>
      <w:r>
        <w:rPr>
          <w:color w:val="000000"/>
        </w:rPr>
        <w:t>Источник: ТСН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монт в квартире мы планируем до мелочей. Подбираем необходимое количество розеток, люстры, обои, но мало, кто задумывается о пожарной безопасности. Тульская служба новостей поговорила руководителем пресс-службы Главного управления МЧС России по Тульской области Максимом Пряхиным, который рассказал, какое оборудование обязательно должно быть в квартире, чтобы спасти жизнь домочадцам в случае возникновения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жарные извещатели</w:t>
      </w:r>
    </w:p>
    <w:p>
      <w:pPr>
        <w:pStyle w:val="Normal"/>
        <w:rPr>
          <w:color w:val="000000"/>
        </w:rPr>
      </w:pPr>
      <w:r>
        <w:rPr>
          <w:color w:val="000000"/>
        </w:rPr>
        <w:t>По словам спасателей, чаще всего пожар случается в жилье: в квартирах, частных домах, дачах. Как правило происшествие происходит ночью, из-за чего возрастает риск возникновения жертв при пожаре. Скорее всего, если в квартире возникнет возгорание, дым от огня дойдет до спальни гораздо раньше, чем пламя. Если человек в этот момент спит, то химические вещества, которые содержит дым, только ослабят чувства и приведут к более глубокому сну, а не к пробуждению. Как итог, летальный исход, но обезопасить себя все же мож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В новостройках уже автоматически устанавливают сигнализацию. Это пульт, на него выведены множество пожарных датчиков, которые установлены в местах общего пользования: коридоры, лестничные проемы, во всех квартирах. Также установлена система дымоудаления, есть незадымляемые пожарные лестницы. В случае пожара, срабатывает эта система, и люди уже предупреждены, что произошло возгорание», — рассказывает Максим Прях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же быть, если проживаешь в старом доме, в котором современного оборудования нет? Здесь на помощь придут автоматические датчики АДПИ (автоматические противопожарные извещатели). Как только дым попадает в датчик, срабатывает сигнализация, которая сможет разбудить и вовремя уведомить о происшествии.</w:t>
      </w:r>
    </w:p>
    <w:p>
      <w:pPr>
        <w:pStyle w:val="Normal"/>
        <w:rPr>
          <w:color w:val="000000"/>
        </w:rPr>
      </w:pPr>
      <w:r>
        <w:rPr>
          <w:color w:val="000000"/>
        </w:rPr>
        <w:t>К слову, датчик дыма на маркетплейсах стоит от 600 до 1000 рублей, но срок службы около десяти лет. Установить такой прибор в квартире не сложно, он может быть расположен как на потолке, так и на верхней антресоли. Работает прибор от батарейки, которую необходимо менять один раз в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Лучше всего установить несколько датчиков АДПИ: в коридоре, спальне и на кухне. Сам извещатель не должен быть загорожен посторонними предметами», — говорит Максим Прях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имо пожарного извещателя спасатели рекомендуют иметь в квартире огнетушитель. Он должен находиться в удобном и доступном месте. Также важно правильно уметь им пользоват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метим, что дымовые извещатели спасли 6600 жителей России в 2023 году, среди них более 1500 тысяч – дети. Благодаря прибору, только за январь 2024 года избежали гибели 380 человек по всей Росс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исковики отряда «ЛизаАлерт» нашли живым 30-летнего мужчину в алексинском лес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ести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йден. Жив! Безотлагательный отклик, самоотдача, упорство и профессионализм многих людей помогли разыскать в лесу под Алексином 30-летнего мужчину. Об этом сообщает тульский отряд «ЛизаАлерт».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оисковикам поступила из Единой дежурной диспетчерской службы 29 января в 18:56. Заявке присвоен статус «срочная», так как мужчина пропал зимой в природной среде. Потерявшийся ещё был на связи и нуждался в срочной медицинской помощи, однако аккумулятор телефона уже разряжался.</w:t>
      </w:r>
    </w:p>
    <w:p>
      <w:pPr>
        <w:pStyle w:val="Normal"/>
        <w:rPr>
          <w:color w:val="000000"/>
        </w:rPr>
      </w:pPr>
      <w:r>
        <w:rPr>
          <w:color w:val="000000"/>
        </w:rPr>
        <w:t>На место выдвинулись экипажи из Тулы и Москвы. До приезда поисковиков территорию предполагаемого последнего местонахождения мужчины прочесали спасатели. Поисковики начали отрабатывать следовые цепочки, заброшенные дома, дачные товари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В 01:00 мужчину обнаружили в критическом состоянии. Добровольцы с помощью спасательных одеял стабилизировали теплообменный процесс организма найденного. Параллельно к месту обнаружения отправились другие группы для помощи в эвакуации.</w:t>
      </w:r>
    </w:p>
    <w:p>
      <w:pPr>
        <w:pStyle w:val="Normal"/>
        <w:rPr>
          <w:color w:val="000000"/>
        </w:rPr>
      </w:pPr>
      <w:r>
        <w:rPr>
          <w:color w:val="000000"/>
        </w:rPr>
        <w:t>Мужчину удалось доставить в СНТ и вынести на дорогу, по которой может подъехать автомобиль. Бригада Тульского центра медицина катастроф подобралась максимально близко к точке выхода, однако машину поисковиков пришлось несколько раз выталкивать из снежной колеи. Тем не менее, пострадавшего удалось оперативно донести и погрузить в автомобиль медиков и доставить в реанимацию.</w:t>
      </w:r>
    </w:p>
    <w:p>
      <w:pPr>
        <w:pStyle w:val="Normal"/>
        <w:rPr>
          <w:color w:val="000000"/>
        </w:rPr>
      </w:pPr>
      <w:r>
        <w:rPr>
          <w:color w:val="000000"/>
        </w:rPr>
        <w:t>После завершения поиска нужно было извлечь из снежного плена ещё одну машину поисковиков. На часах было уже 03:4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4:00Z</dcterms:created>
  <dc:creator>pimenova</dc:creator>
  <dc:description/>
  <dc:language>en-US</dc:language>
  <cp:lastModifiedBy>cuks-arm-13</cp:lastModifiedBy>
  <cp:lastPrinted>2007-01-24T21:23:00Z</cp:lastPrinted>
  <dcterms:modified xsi:type="dcterms:W3CDTF">2024-02-02T04:07:00Z</dcterms:modified>
  <cp:revision>5</cp:revision>
  <dc:subject/>
  <dc:title>Российские СМИ об МЧС</dc:title>
</cp:coreProperties>
</file>