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в десятки пожарных команд активно набирают добровольцев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ейчас ведется активный набор добровольных пожарных в 40 новых подразделений. Об этом сообщает пресс-служба ГУ МЧС по региону. Набрать хотят десятки человек.</w:t>
      </w:r>
    </w:p>
    <w:p>
      <w:pPr>
        <w:pStyle w:val="Normal"/>
        <w:rPr/>
      </w:pPr>
      <w:r>
        <w:rPr/>
        <w:t>В их ряды может вступить любой желающий. Главные условия – совершеннолетие и отсутствие медицинских противопоказаний. Всего в Тульской области на текущий момент времени действует 107 добровольных пожарных команд, их общая численность — более 700 человек.</w:t>
      </w:r>
    </w:p>
    <w:p>
      <w:pPr>
        <w:pStyle w:val="Normal"/>
        <w:rPr/>
      </w:pPr>
      <w:r>
        <w:rPr/>
        <w:t>Ежегодно подразделения добровольной пожарной охраны реагируют на более чем 500 пожаров в регионе. Основной задачей добровольных пожарных является профилактика и тушение пожаров, а задача регионального МЧС - совершенствование нормативной правовой базы по обеспечению социальной поддержки доброво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пекторы ГИМС предупреждают - лед стремительно тает!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езким потеплением на водоемах региона стал быстро таить лед, который представляет собой опасность для рыбаков и людей, находящихся на льду во время прогулок и игр.</w:t>
      </w:r>
    </w:p>
    <w:p>
      <w:pPr>
        <w:pStyle w:val="Normal"/>
        <w:rPr/>
      </w:pPr>
      <w:r>
        <w:rPr/>
        <w:t>Поэтому ГПС №2 г. Ефремов предупреждает население по возможности не ходить на лед. К родителям просьба следить за своими детьми.</w:t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ы ГИМС и МЧС провели рейд на новомосковских водохранилищах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враля инспектора ГИМС совместно с представителями МЧС провели рейд в Новомосковске на Урванском пруду, Шатском и Любовском водохранилищах.</w:t>
        <w:br/>
        <w:br/>
        <w:t>Любителям зимней рыбалки раздали памятки с правилами безопасного поведения на водоемах в зимний период и рассказали о подручных средствах спасения, которые должен иметь при себе каждый выходящий на лед человек.</w:t>
        <w:br/>
        <w:br/>
        <w:t>На данный момент на основных водотоках области ледостав. Толщина льда: на Любовском водохранилище 40 см., на Пронском 35см., на Шатском 32-32см., на Урванской плотине 43 см.</w:t>
        <w:br/>
        <w:t>Главное управление МЧС России по Тульской области рекомендует не отпускать детей на прогулки вблизи водоем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 на лёд водоёмов опасен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ни температура за окном держится не ниже -5 градусов. При такой погоде лед на водоемах становится пористым и рыхлым, а, следовательно, ненадежным.</w:t>
      </w:r>
    </w:p>
    <w:p>
      <w:pPr>
        <w:pStyle w:val="Normal"/>
        <w:rPr/>
      </w:pPr>
      <w:r>
        <w:rPr/>
        <w:t> </w:t>
      </w:r>
      <w:r>
        <w:rPr/>
        <w:t>По словам старшего госинспектора Новомосковского ИУ № 2 Юрия Городничева, выходя на лед, необходимо соблюдать следующие правила:</w:t>
      </w:r>
    </w:p>
    <w:p>
      <w:pPr>
        <w:pStyle w:val="Normal"/>
        <w:rPr/>
      </w:pPr>
      <w:r>
        <w:rPr/>
        <w:t xml:space="preserve">– </w:t>
      </w:r>
      <w:r>
        <w:rPr/>
        <w:t>переходить водоем только при хорошей видимости;</w:t>
      </w:r>
    </w:p>
    <w:p>
      <w:pPr>
        <w:pStyle w:val="Normal"/>
        <w:rPr/>
      </w:pPr>
      <w:r>
        <w:rPr/>
        <w:t xml:space="preserve">– </w:t>
      </w:r>
      <w:r>
        <w:rPr/>
        <w:t>передвигаясь на лыжах, расстегнуть крепления, снять с рук ремни палок;</w:t>
      </w:r>
    </w:p>
    <w:p>
      <w:pPr>
        <w:pStyle w:val="Normal"/>
        <w:rPr/>
      </w:pPr>
      <w:r>
        <w:rPr/>
        <w:t xml:space="preserve">– </w:t>
      </w:r>
      <w:r>
        <w:rPr/>
        <w:t>взять длинную палку, веревку не менее 5 метров;</w:t>
      </w:r>
    </w:p>
    <w:p>
      <w:pPr>
        <w:pStyle w:val="Normal"/>
        <w:rPr/>
      </w:pPr>
      <w:r>
        <w:rPr/>
        <w:t xml:space="preserve">– </w:t>
      </w:r>
      <w:r>
        <w:rPr/>
        <w:t>спускаться там, где нет промоины или вмерзших в лед кустов;</w:t>
      </w:r>
    </w:p>
    <w:p>
      <w:pPr>
        <w:pStyle w:val="Normal"/>
        <w:rPr/>
      </w:pPr>
      <w:r>
        <w:rPr/>
        <w:t xml:space="preserve">– </w:t>
      </w:r>
      <w:r>
        <w:rPr/>
        <w:t>идти осторожно, проверяя перед собой лед;</w:t>
      </w:r>
    </w:p>
    <w:p>
      <w:pPr>
        <w:pStyle w:val="Normal"/>
        <w:rPr/>
      </w:pPr>
      <w:r>
        <w:rPr/>
        <w:t xml:space="preserve">– </w:t>
      </w:r>
      <w:r>
        <w:rPr/>
        <w:t>не отрывать подошвы ото ль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Если вам необходимо преодолеть опасный участок замерзшего водоема, делайте это в присутствии страхующего.</w:t>
      </w:r>
    </w:p>
    <w:p>
      <w:pPr>
        <w:pStyle w:val="Normal"/>
        <w:rPr/>
      </w:pPr>
      <w:r>
        <w:rPr/>
        <w:t> </w:t>
      </w:r>
      <w:r>
        <w:rPr/>
        <w:t>Двигаться по тонкому льду нужно скользящим шагом. Особенно осторожным следует быть после снегопада, так как не будут видны трещины, полыньи и проруби, а лед под снежными заносами всегда намного тоньше.</w:t>
      </w:r>
    </w:p>
    <w:p>
      <w:pPr>
        <w:pStyle w:val="Normal"/>
        <w:rPr/>
      </w:pPr>
      <w:r>
        <w:rPr/>
        <w:t xml:space="preserve">– </w:t>
      </w:r>
      <w:r>
        <w:rPr/>
        <w:t>В таких случаях следует передвигаться, держа в руках шест или длинную палку, проверяя им прочность льда перед собой. В случае провала под лед они помогут вам выбраться из полыньи, – отмечает Юрий Городничев.</w:t>
      </w:r>
    </w:p>
    <w:p>
      <w:pPr>
        <w:pStyle w:val="Normal"/>
        <w:rPr/>
      </w:pPr>
      <w:r>
        <w:rPr/>
        <w:t>Приближаясь к опасному участку на лыжах, снимите рюкзак с 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ираться из полыньи, если вы туда угодили. Не поддавайтесь панике, почти 90% людей выбирались из подобны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03T13:03:00Z</dcterms:modified>
  <cp:revision>11</cp:revision>
  <dc:subject/>
  <dc:title>Российские СМИ об МЧС</dc:title>
</cp:coreProperties>
</file>