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в десятки пожарных команд активно набирают добровольцев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осковске прошли соревнования по ловле рыбы на мормышку. Информацию о мероприятии опубликовали в сообществе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надцатые по счету соревнования по ловле на мормышку состоялись на льду Урванского водоема. Как сообщается в «Новомосковской правде», на мероприятии были местные жители, любители из соседних районов, бригада судей, инспекторы МЧС и рыбо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овлю рыбы давалось 2 часа. По истечении этого времени подвели итоги и наградили победителей в нескольких номин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мы писали о том, что чемпионы России по рыбной ловле разрушили стереотип о зависимости поклевки от погоды. Под руководством мужа-тренера Татьяна Киселева участвовала в соревнованиях при -35 градусах и ветре 20 м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менцам напоминают о безопасности на льду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езким потеплением на водоемах стал быстро таить лед, который представляет собой опасность для рыбаков и людей, находящихся на льду для прогулок и игр. Об этом каменцам рассказывает старший инспектор ГПС №2 г. Ефр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едупреждает население по возможности не ходить на лед. А также следить родителей за свои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 и своих близк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о из городских предприятий оштрафовали за невыполнение требования пожарных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 оштрафовал одно из городских предприятий на 10 тысяч рублей за невыполнение требования пожар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прошлом году сотрудниками МЧС России по Тульской области на территории одного из крупных городских предприятий была проведена проверка. По ее результатам был выявлен ряд нарушений законодательства в области ГО и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редприятия были выявлены 7 защитных сооружений гражданской обороны, которые не соответствуют санитарно-техническим требованиям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ходы (аварийные выходы), герметические двери (защитно-герметические двери, ставней) находятся в аварийном стоя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о из сооружений полностью затопле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рушена герметизация и гидроизоляция всего защитного соору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беспечена целостность стен и перекрытий ЗС 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женерно-технические системы канализации и электроснабжения в нерабоче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суда от предприятие было признано виновным. Ему назначено наказание в виде административного штрафа в размере 10000 руб. Постановление не вступило в законную силу и может быть обжаловано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мся Теляковской средней школы напомнили о правилах пожарной безопасности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на тему "БЕЗОПАСНОСТЬ ДЕТСТВА: Причины возникновения пожара зимой" было организовано педагогом школы Федором Есиным. Речь шла о предотвращении несчастных случаев при пожаре в 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ающиеся поговорили о причинах возникновения пожара и первичных средствах пожаротушения. Особое внимание обратили на правила безопасного поведения с электронагревательным оборудованием и электроприборами. Дети посмотрели видеоролик о действиях во время пожара, - отмечается в посте, опубликованном в сообществе МОУ Теляковская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04T15:13:00Z</dcterms:modified>
  <cp:revision>14</cp:revision>
  <dc:subject/>
  <dc:title>Российские СМИ об МЧС</dc:title>
</cp:coreProperties>
</file>