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5 по 06 февра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Новомосковцы получили квитанции за коммунальные услуги с противопожарными памятками</w:t>
      </w:r>
    </w:p>
    <w:p>
      <w:pPr>
        <w:pStyle w:val="Normal"/>
        <w:rPr/>
      </w:pPr>
      <w:r>
        <w:rPr/>
        <w:t>Источник: Тульские известия</w:t>
      </w:r>
    </w:p>
    <w:p>
      <w:pPr>
        <w:pStyle w:val="Normal"/>
        <w:rPr/>
      </w:pPr>
      <w:r>
        <w:rPr/>
      </w:r>
    </w:p>
    <w:p>
      <w:pPr>
        <w:pStyle w:val="Normal"/>
        <w:rPr/>
      </w:pPr>
      <w:r>
        <w:rPr/>
        <w:t xml:space="preserve">О пожарной безопасности рассказывают в МФЦ двух районов Тульской области, а еще в одном - пишут памятки на квитанциях за коммунальные услуги. Спасатели региона применяют инновационные способы проведения профилактической работы. Так, сотрудники государственного пожарного по Новомосковскому обратились в Центр коммунальных расчетов и сборов с предложением о размещении информации на противопожарную тематику в соответствии с сезонными рисками на квитанциях за услуги ЖКХ.  Инициатива спасателей была поддержана и теперь ежемесячно таким способом просвещают собственников жилья и их семьи в Новомосковске.  В настоящее время проинструктировано уже 65 000 квартиросъемщиков. В то же время сотрудники государственного пожарного надзора отдела по Суворовскому и Дубенскому районам провели беседу о пожарной безопасности в территориальном отделе многофункционального центра в Суворове.  Посетителям и сотрудникам МФЦ объяснили порядок использования первичных средств пожаротушения и в очередной раз напомнили о необходимости соблюдения правил безопасности в зимний пожароопасный период, уделяя особое внимание способам безопасно обогреть своё жильё. - </w:t>
      </w:r>
    </w:p>
    <w:p>
      <w:pPr>
        <w:pStyle w:val="Normal"/>
        <w:rPr/>
      </w:pPr>
      <w:r>
        <w:rPr/>
      </w:r>
    </w:p>
    <w:p>
      <w:pPr>
        <w:pStyle w:val="Normal"/>
        <w:rPr>
          <w:b/>
          <w:b/>
          <w:bCs/>
          <w:color w:val="000000"/>
        </w:rPr>
      </w:pPr>
      <w:r>
        <w:rPr>
          <w:b/>
          <w:bCs/>
          <w:color w:val="000000"/>
        </w:rPr>
        <w:t>Ясногорцам рекомендуют в период оттепели не выходить на лед водоемов</w:t>
      </w:r>
    </w:p>
    <w:p>
      <w:pPr>
        <w:pStyle w:val="Normal"/>
        <w:rPr>
          <w:color w:val="000000"/>
        </w:rPr>
      </w:pPr>
      <w:r>
        <w:rPr>
          <w:color w:val="000000"/>
        </w:rPr>
        <w:t>Источник: Ясногорье</w:t>
      </w:r>
    </w:p>
    <w:p>
      <w:pPr>
        <w:pStyle w:val="Normal"/>
        <w:rPr>
          <w:color w:val="000000"/>
        </w:rPr>
      </w:pPr>
      <w:r>
        <w:rPr>
          <w:color w:val="000000"/>
        </w:rPr>
      </w:r>
    </w:p>
    <w:p>
      <w:pPr>
        <w:pStyle w:val="Normal"/>
        <w:rPr>
          <w:color w:val="000000"/>
        </w:rPr>
      </w:pPr>
      <w:r>
        <w:rPr>
          <w:color w:val="000000"/>
        </w:rPr>
        <w:t>Сотрудники МЧС Тульской области на регулярной основе продолжают приобщать подрастающее поколение, взрослое население к безопасности.</w:t>
      </w:r>
    </w:p>
    <w:p>
      <w:pPr>
        <w:pStyle w:val="Normal"/>
        <w:rPr>
          <w:color w:val="000000"/>
        </w:rPr>
      </w:pPr>
      <w:r>
        <w:rPr>
          <w:color w:val="000000"/>
        </w:rPr>
      </w:r>
    </w:p>
    <w:p>
      <w:pPr>
        <w:pStyle w:val="Normal"/>
        <w:rPr>
          <w:color w:val="000000"/>
        </w:rPr>
      </w:pPr>
      <w:r>
        <w:rPr>
          <w:color w:val="000000"/>
        </w:rPr>
        <w:t>В связи с этим спасатели проводят профилактические занятия с молодежью в образовательных учреждениях, организовывают экскурсии по пожарным частям и различные детские конкурсы, связанные с основами безопасности жизнедеятельности. Совершают рейды на водоемы Тульской области, где встречаются с любителями зимней рыбалки и настоятельно рекомендуют соблюдать правила поведения на водоеме.</w:t>
      </w:r>
    </w:p>
    <w:p>
      <w:pPr>
        <w:pStyle w:val="Normal"/>
        <w:rPr>
          <w:color w:val="000000"/>
        </w:rPr>
      </w:pPr>
      <w:r>
        <w:rPr>
          <w:color w:val="000000"/>
        </w:rPr>
      </w:r>
    </w:p>
    <w:p>
      <w:pPr>
        <w:pStyle w:val="Normal"/>
        <w:rPr>
          <w:color w:val="000000"/>
        </w:rPr>
      </w:pPr>
      <w:r>
        <w:rPr>
          <w:color w:val="000000"/>
        </w:rPr>
        <w:t>В целях повышения навыков культуры безопасного поведения среди подрастающего поколения, а также взрослых людей, сотрудники спасательного ведомства большое внимание уделяют не только теме пожарной безопасности, но и правилам поведения на тонком льду, оказанию помощи тому, кто попал в беду, а также многим другим опасным факторам.</w:t>
      </w:r>
    </w:p>
    <w:p>
      <w:pPr>
        <w:pStyle w:val="Normal"/>
        <w:rPr>
          <w:color w:val="000000"/>
        </w:rPr>
      </w:pPr>
      <w:r>
        <w:rPr>
          <w:color w:val="000000"/>
        </w:rPr>
      </w:r>
    </w:p>
    <w:p>
      <w:pPr>
        <w:pStyle w:val="Normal"/>
        <w:rPr>
          <w:color w:val="000000"/>
        </w:rPr>
      </w:pPr>
      <w:r>
        <w:rPr>
          <w:color w:val="000000"/>
        </w:rPr>
        <w:t>В этот период очень актуальна тема тонкого льда. Многие дети любят походить по замерзшему водоему, покататься на коньках, а рыбаки - рыбачить. В связи с этим спасатели продолжают акцентировать внимание к ответственности по отношению к собственной безопасности.</w:t>
      </w:r>
    </w:p>
    <w:p>
      <w:pPr>
        <w:pStyle w:val="Normal"/>
        <w:rPr>
          <w:color w:val="000000"/>
        </w:rPr>
      </w:pPr>
      <w:r>
        <w:rPr>
          <w:color w:val="000000"/>
        </w:rPr>
      </w:r>
    </w:p>
    <w:p>
      <w:pPr>
        <w:pStyle w:val="Normal"/>
        <w:rPr>
          <w:color w:val="000000"/>
        </w:rPr>
      </w:pPr>
      <w:r>
        <w:rPr>
          <w:color w:val="000000"/>
        </w:rPr>
        <w:t>- Если ледовое покрытые водоема не выдержало, а человек оказался в ледяной воде. Первым напутствием будет не впадать в панику и сохранять спокойствие. Дальше прислонится спиной к ледовому покрытию, ловко подтянуться на локтях и, помогая движениями ног в воде, вытолкнул себя на лёд. На ноги сразу не вставать, чтобы не провалиться под лёд «снова», а лёжа перекатываться в сторону берега, - рекомендуют сотрудники МЧС.</w:t>
      </w:r>
    </w:p>
    <w:p>
      <w:pPr>
        <w:pStyle w:val="Normal"/>
        <w:rPr>
          <w:color w:val="FF0000"/>
        </w:rPr>
      </w:pPr>
      <w:r>
        <w:rPr>
          <w:color w:val="FF0000"/>
        </w:rPr>
      </w:r>
    </w:p>
    <w:p>
      <w:pPr>
        <w:pStyle w:val="Normal"/>
        <w:rPr>
          <w:b/>
          <w:b/>
          <w:color w:val="000000"/>
        </w:rPr>
      </w:pPr>
      <w:r>
        <w:rPr>
          <w:b/>
          <w:color w:val="000000"/>
        </w:rPr>
        <w:t>Сотрудники МЧС рассказывают о безопасном поведении на льду</w:t>
      </w:r>
    </w:p>
    <w:p>
      <w:pPr>
        <w:pStyle w:val="Normal"/>
        <w:rPr>
          <w:color w:val="000000"/>
        </w:rPr>
      </w:pPr>
      <w:r>
        <w:rPr>
          <w:color w:val="000000"/>
        </w:rPr>
        <w:t>Источник: Заря Ефремов</w:t>
      </w:r>
    </w:p>
    <w:p>
      <w:pPr>
        <w:pStyle w:val="Normal"/>
        <w:rPr>
          <w:color w:val="000000"/>
        </w:rPr>
      </w:pPr>
      <w:r>
        <w:rPr>
          <w:color w:val="000000"/>
        </w:rPr>
      </w:r>
    </w:p>
    <w:p>
      <w:pPr>
        <w:pStyle w:val="Normal"/>
        <w:rPr>
          <w:color w:val="000000"/>
        </w:rPr>
      </w:pPr>
      <w:r>
        <w:rPr>
          <w:color w:val="000000"/>
        </w:rPr>
        <w:t>В целях предотвращения несчастных случаев на льду в зимний период сотрудники ГИМС Главного управления МЧС России по Тульской области продолжают регулярное патрулирование водоемов.</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Спасатели проводят профилактические беседы о соблюдении требований безопасного поведения на льду, а также рассказывают правила оказания первой помощи пострадавшим на льд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 прошедших выходных инспектор ГИМС Виталий Черных осуществил патрулирование реки Красивая Меча в Ефремовском и Каменском районах.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Главная задача, которая стоит перед нами в ходе проведения подобной профилактической работы - это объяснить гражданам, что водный объект всегда является зоной риска, не прощает ошибок, и поэтому каждый должен знать и соблюдать правила безопасного поведения на воде, а также помнить, что пренебрежение ими смертельно опасно», - отметил сотрудник ГИМС.</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В ходе патрулирования спасатели замерили толщину льда, провели предупредительно – профилактическую работу с рыбаками. Кроме того, на берегу у реки гуляли дети. Спасатель объяснил ребятам, что игры на водоёмах очень опасны и запрещены, а также вручил памятки с правилами безопасного поведения у водоёмов  в зимний период.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Не оставляйте ребенка без присмотра вблизи водоема, старайтесь провожать и встречать его, если школа или садик находится в зоне риска. Проведите со своим ребенком небольшую беседу об опасностях льда, расскажите, насколько серьезными могут быть последствия безалаберного поведения вблизи замерзших рек или озер. Если вы случайно увидели детей играющих возле водоема, немедленно сообщите их родителям. Только ваша внимательность и своевременная забота о ребенке может предотвратить несчастные случаи, связанные с играми детей на льду», - подчеркнул Виталий Черных.</w:t>
      </w:r>
    </w:p>
    <w:p>
      <w:pPr>
        <w:pStyle w:val="Normal"/>
        <w:rPr>
          <w:color w:val="000000"/>
        </w:rPr>
      </w:pPr>
      <w:r>
        <w:rPr>
          <w:color w:val="000000"/>
        </w:rPr>
      </w:r>
    </w:p>
    <w:p>
      <w:pPr>
        <w:pStyle w:val="Normal"/>
        <w:rPr>
          <w:b/>
          <w:b/>
          <w:bCs/>
          <w:color w:val="000000"/>
        </w:rPr>
      </w:pPr>
      <w:r>
        <w:rPr>
          <w:b/>
          <w:bCs/>
          <w:color w:val="000000"/>
        </w:rPr>
        <w:t>Беседа и инструктаж по технике безопасности</w:t>
      </w:r>
    </w:p>
    <w:p>
      <w:pPr>
        <w:pStyle w:val="Normal"/>
        <w:rPr>
          <w:color w:val="000000"/>
        </w:rPr>
      </w:pPr>
      <w:r>
        <w:rPr>
          <w:color w:val="000000"/>
        </w:rPr>
        <w:t>Источник: МКОУ Дубровская СШ 21(соцсети)</w:t>
      </w:r>
    </w:p>
    <w:p>
      <w:pPr>
        <w:pStyle w:val="Normal"/>
        <w:rPr>
          <w:color w:val="000000"/>
        </w:rPr>
      </w:pPr>
      <w:r>
        <w:rPr>
          <w:color w:val="000000"/>
        </w:rPr>
      </w:r>
    </w:p>
    <w:p>
      <w:pPr>
        <w:pStyle w:val="Normal"/>
        <w:rPr>
          <w:color w:val="000000"/>
        </w:rPr>
      </w:pPr>
      <w:r>
        <w:rPr>
          <w:color w:val="000000"/>
        </w:rPr>
        <w:t>05.02.2024г. в МКОУ "Дубровская СШ №21"начальник ОНДиПР по Ефремовскому, Каменскому и Воловскому районам УНДиПР ГУ МЧС России по Тульской области подполковник внутренней службы Маренков Николай Николаевич провел беседу и инструктаж по технике безопасности на рабочем месте и в быту. Также была проведена профориентационная работа с учениками 9-10 классов, в ходе которой говорили о поступлении в вузы МЧС России.</w:t>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0:00Z</dcterms:created>
  <dc:creator>pimenova</dc:creator>
  <dc:description/>
  <dc:language>en-US</dc:language>
  <cp:lastModifiedBy>cuks-arm-13</cp:lastModifiedBy>
  <cp:lastPrinted>2007-01-24T21:23:00Z</cp:lastPrinted>
  <dcterms:modified xsi:type="dcterms:W3CDTF">2024-02-05T17:44:00Z</dcterms:modified>
  <cp:revision>6</cp:revision>
  <dc:subject/>
  <dc:title>Российские СМИ об МЧС</dc:title>
</cp:coreProperties>
</file>