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Электронные устройства, гаджеты – незаменимые помощники в современной жизни. </w:t>
      </w:r>
      <w:r>
        <w:rPr/>
        <w:t>Источник: Телеграмм Главы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мало кто обходится без удобных портативных устройств, работающих на аккумуляторных батареях. И все они требуют периодической зарядки, здесь то и кроется опасность возникновения пожара.</w:t>
        <w:br/>
        <w:br/>
        <w:t>По статистике, нарушение правил эксплуатации электрооборудования является одной из причин возникновения пожара. В этом комплексе нарушений есть доля пожаров из-за неправильной зарядки устройств и гаджет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избежать пожара, заряжая своё устройство: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используйте только сертифицированные, заводские зарядные устройства. Убедитесь, что выходная мощность и вольтаж подходят для подключаемого устройства;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ни в коем случае не используйте «зарядку» с видимыми дефектами (повреждены корпус или провода, при включении появляются искры, имеются следы сильного нагрева);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не оставляйте без присмотра на зарядке пауэрбанки, телефоны, смартфоны и планшеты, электросамокаты и гироскутеры, увлажнители воздуха, электронные книги;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старайтесь не заряжать свои устройства в ночное время, не кладите телефоны под подушку и не оставляйте их заряжаться на кровати, креслах и других поверхностях, которые могут легко загореться;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отключайте гаджет от зарядки, если он полностью зарядился. 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регите себя! В случае возникновения пожара звоните: «01», «101» или «112». Ваша безопасность — ваша ответственност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Арсеньевской школе состоялась встреча учащихся со старшим инспектором МЧ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Арсеньевские Ве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рсеньевской школе состоялась встреча учащихся 10-11 классов со старшим инспектором ОНД и ПР по Одоевскому и Арсеньевскому районам Тульской области.</w:t>
        <w:br/>
        <w:t>Старший Лейтенант внутренней службы Мхитар Арсенович Сафарян рассказал старшеклассникам о службе в МЧС России, об особенностях обучения в ведомственных высших учебных заведениях и порядке поступления в ни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жар ликвидировали за считанные минут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Заря Ефрем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трудники чрезвычайного ведомства регулярно проводят различные учения и тренировки с представителями организаций и учрежден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илактические мероприятия являются неотъемлемой частью деятельности МЧС России, ведь пожар легче предотвратить, чем потушить. Но порой обстоятельства складываются таким образом, что возгорание все-таки происходит, и в таком случае очень важно, чтобы персонал объекта знал четкий и слаженный алгоритм совместных действ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, в Ефремове, на объекте защиты  с ночным пребыванием людей, в здании дошкольного образовательного учреждения «Средняя школа №10» прошли пожарно-тактические уч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замыслу тренировки в результате короткого замыкания электропроводки произошло возгорание в спальном помещении на втором этаже. Огонь условно начал распространяться по спальным принадлежностям, а дым и продукты горения - по всему этажу. Была угроза перехода огня на кровлю здания. Сработала пожарная сигнализация, работниками детского сада было эвакуировано 45 человек из них 32 ребенка. Немедленно к месту условного возгорания были направлены пожарные расчеты пожарно-спасательного гарнизона  по рангу пожара №2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 прибытия пожарных расчетов  сотрудники добровольной пожарной дружины, находящиеся в учреждении, пытались самостоятельно сдержать условное возгорание. Прибывшие огнеборцы провели разведку в аппаратах для защиты органов дыхания в составе звена газодымозащитной службы по поиску возможных пострадавших. Затем пожарные проложили рукавную линию к "очагу возгорания" и приступили к "тушению". За считанные минуты условный пожар был ликвидирова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окончанию учений сотрудники Отдела надзорной деятельности и профилактической работы по Ефремовскому, Каменскому и Воловскому районам провели с воспитанниками детского сада профилактическую беседу об основных правилах поведения в случае возникновения пожара, а также напомнили номера телефонов вызова экстренных служб: «01», «101» или «112»!!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запланированные мероприятия на всех стадиях проведения пожарно-тактических учений были выполнены в полном объем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е прожигай свою жизн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Узловая Знам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статистике, большое количество пожаров в жилых домах происходит из-за неосторожного обращения с огнем. Самое распространенное нарушение - курение в постели. Курящий засыпает, сигарета падает на постельные принадлежности, что может вызвать возгорание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огие «курильщики» имеют опасную привычку ходить в комнате с зажженной сигаретой, курить, сидя за столом или в кресле, или вообще лежа на кровати. Если к этому добавить алкоголь, когда человек теряет бдительность, плохо контролирует свои действия и в любое время может заснуть – ситуация приобретает максимальную опасность, при этом в беде могут оказаться не только нетрезвый курильщик и его домочадцы, но и соседи. А позднее сообщение о пожаре влечет за собой угрозу распространения огня на соседние дома и квартиры, увеличивая тем самым ущерб и вероятность гибели людей на пожар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Д и ПР по Узловскому, Киреевскому районам и г. Донской напоминает, чтобы не допускать пожара, необходимо соблюдать следующие меры предосторожности при курени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курите в постели или когда лежите – особенно в сонливом состоянии, при приеме лекарств или после употребления спиртного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и в коем случае нельзя курить в гараже – близость автомобиля и легковоспламеняющихся жидкостей могут спровоцировать пожар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аже потушенные сигареты не бросайте в урны с бумагами и другими горючими отходами. Перед тем, как выбросить сигаретные окурки, смочите их водо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ледите за тем, чтобы спички или сигареты не попадали в руки маленьким детя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урки, брошенные с балконов или окон, могут также спровоцировать пожар, попав на балконы или лоджии нижерасположенных этажей, где часто хранят старые вещи, емкости с горючими и легковоспламеняющимися жидкостями. Поэтому сигареты следует тушить в пепельнице, и для исключения заноса источника загорания в помещение закрывать окна и двери балконов при уходе из квартир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подвергайте опасности себя и своих близких, соблюдайте правила пожарной безопасност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жаре необходимо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звонить по телефону «01»; для абонентов сотовой связи: - «101», «112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возможности задействовать первичные средства пожаротуш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угрозе Вашей жизни необходимо покинуть опасную зон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стретить прибывших пожарных и спасателей - указать место возникновения пожар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ернянам напомнили о безопасности на зимней рыбал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Заря Чернский райо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Зимняя рыбалка для многих рыбаков не просто хобби, а жизненное кредо. Многие действия бывалых рыболовов автоматизированы, в том числе и хождение по льду, избегание опасных участков и поведение на ледяной поверхности. Однако, из года в год несчастные случаи все же происходят. Правила поведения на льду одинаковы для всех людей, как рыболовов, так и просто вышедших на прогулк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асатели напоминают эти правил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нируя предстоящую рыбалку, внимательно прослушайте прогноз погод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правляясь на рыбалку, возьмите с собой заряженный мобильный телефон и средства оказания первой медицинской помощ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д выходом на лед внимательно осмотрите место предполагаемой рыбалки, постарайтесь определить прочность льда. Безопасным считается лед с зеленоватым оттенком и толщиной не менее 12 см, а при массовом скоплении людей – не менее 25 с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д непрочный около стока вод, вблизи кустов, деревьев, камыша, под сугробами в тех местах, где водоросли вмерзли в лед, в местах, где бьют ключи, где быстрое течение воды, где в озеро или реку впадает руч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выборе места рыбалки следует избегать участков, покрытых толстым слоем снега – под снегом лед всегда тоньш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время рыбной ловли нельзя пробивать много лунок на ограниченной площади, собираться большими группами, прыгать и бегать по льд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ому рыболову рекомендуется иметь с собой спасательное средство в виде шнура длиной 15-20 м, на одном конце которого закреплен груз массой около 500г, а на другом конце – петл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кто-то провалился под лед, то необходимо осторожно подползти к полынье на расстояние, с которого можно кинуть пострадавшему любое подручное средство спасения: спасательный шнур, ремень, палку и т.п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лед начал трещать или есть угроза его отрыва от берега, немедленно покиньте место рыбал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теряя времени, позвоните по номеру «112» или «101» и максимально четко и емко опишите всю ситуацию: что происходит и где (точный адрес или узнаваемые ориентиры), как туда можно быстрее добрать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О! Чем грамотнее вы сообщите информацию, тем быстрее прибудет помощ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ьте осторожны и бдительны! Беспечность может стоить самого ценного – здоровья и жизн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рамках «Месячника безопасности» с целью недопущения пожаров с гибелью и травмированием людей, сотрудниками отдела надзорной деятельности и профилактической работы по Веневскому району на территории района проводится профилактическая рабо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МО Веневский райо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«Месячника безопасности» с целью недопущения пожаров с гибелью и травмированием людей сотрудниками отдела надзорной деятельности и профилактической работы по Веневскому району на территории района проводится профилактическая работа. В ходе данной работы сотрудниками отдела надзорной деятельности и профилактической работы по Веневскому району до населения доводятся основные требования пожарной безопасности в зимний период и информация о правилах использования электрических обогревателей. Так же внимание уделяется профилактике детского травматизма и детской гибели на пожарах с вручением наглядной агитации.</w:t>
      </w:r>
    </w:p>
    <w:p>
      <w:pPr>
        <w:pStyle w:val="Normal"/>
        <w:rPr/>
      </w:pPr>
      <w:r>
        <w:rPr>
          <w:color w:val="000000"/>
          <w:shd w:fill="FFFFFF" w:val="clear"/>
        </w:rPr>
        <w:t>Уважаемые жители и гости района будьте бдительны и соблюдайте правила пожарной безопасности! Помните о том, что пожар легче </w:t>
      </w:r>
      <w:r>
        <w:rPr>
          <w:b/>
          <w:bCs/>
          <w:color w:val="000000"/>
          <w:shd w:fill="FFFFFF" w:val="clear"/>
        </w:rPr>
        <w:t>предупредить</w:t>
      </w:r>
      <w:r>
        <w:rPr>
          <w:color w:val="000000"/>
          <w:shd w:fill="FFFFFF" w:val="clear"/>
        </w:rPr>
        <w:t>, чем туши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  <w:color w:val="000000"/>
          <w:shd w:fill="FFFFFF" w:val="clear"/>
        </w:rPr>
        <w:t>01, 8(48745)2-11-01</w:t>
      </w:r>
      <w:r>
        <w:rPr>
          <w:color w:val="000000"/>
          <w:shd w:fill="FFFFFF" w:val="clear"/>
        </w:rPr>
        <w:t>, мобильные телефоны: </w:t>
      </w:r>
      <w:r>
        <w:rPr>
          <w:b/>
          <w:bCs/>
          <w:color w:val="000000"/>
          <w:shd w:fill="FFFFFF" w:val="clear"/>
        </w:rPr>
        <w:t>101, 112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отдел надзорной деятельности и профилактической работы по Веневскому району напоминает, что Главное управление МЧС 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 снова о правилах пожарной безопасност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МО Узловский райо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татистике, большое количество пожаров в жилых домах происходит из-за неосторожного обращения с огнем. Самое распространенное нарушение - курение</w:t>
        <w:br/>
        <w:t>в постели. Курящий засыпает, сигарета падает на постельные принадлежности, что может вызвать возгорание. Многие «курильщики» имеют опасную привычку</w:t>
        <w:br/>
        <w:t>ходить в комнате с зажженной сигаретой, курить, сидя за столом или в кресле, или вообще лежа на кровати. Если к этому добавить алкоголь, когда человек теряет</w:t>
        <w:br/>
        <w:t>бдительность, плохо контролирует свои действия и в любое время может заснуть – ситуация приобретает максимальную опасность, при этом в беде могут оказаться</w:t>
        <w:br/>
        <w:t>не только нетрезвый курильщик и его домочадцы, но и соседи. А позднее сообщение о пожаре влечет за собой угрозу распространения огня на соседние</w:t>
        <w:br/>
        <w:t>дома и квартиры, увеличивая тем самым ущерб и вероятность гибели людей на пожаре.</w:t>
        <w:br/>
        <w:t>ОНД и ПР по Узловскому, Киреевскому районам и г. Донской напоминает, чтобы не допускать пожара, необходимо соблюдать следующие меры предосторожности</w:t>
        <w:br/>
        <w:t>при курении:</w:t>
        <w:br/>
        <w:t>- не курите в постели или когда лежите – особенно в сонливом состоянии, при</w:t>
        <w:br/>
        <w:t>приеме лекарств или после употребления спиртного;</w:t>
        <w:br/>
        <w:t>- ни в коем случае нельзя курить в гараже – близость автомобиля и</w:t>
        <w:br/>
        <w:t>легковоспламеняющихся жидкостей могут спровоцировать пожар;</w:t>
        <w:br/>
        <w:t>- даже потушенные сигареты не бросайте в урны с бумагами и другими горючими</w:t>
        <w:br/>
        <w:t>отходами. Перед тем, как выбросить сигаретные окурки, смочите их водой;</w:t>
        <w:br/>
        <w:t>- следите за тем, чтобы спички или сигареты не попадали в руки маленьким детям.</w:t>
        <w:br/>
        <w:t>Окурки, брошенные с балконов или окон, могут также спровоцировать пожар, попав на балконы или лоджии нижерасположенных этажей, где часто хранят</w:t>
        <w:br/>
        <w:t>старые вещи, емкости с горючими и легковоспламеняющимися жидкостями.</w:t>
        <w:br/>
        <w:t>Поэтому сигареты следует тушить в пепельнице, и для исключения заноса источника загорания в помещение закрывать окна и двери балконов при уходе из</w:t>
        <w:br/>
        <w:t>квартиры.</w:t>
        <w:br/>
        <w:t>Не подвергайте опасности себя и своих близких, соблюдайте правила пожарной</w:t>
        <w:br/>
        <w:t>безопасности!</w:t>
        <w:br/>
        <w:t>При пожаре необходимо:</w:t>
        <w:br/>
        <w:t>- позвонить по телефону «01»; для абонентов сотовой связи: - «101», «112»</w:t>
        <w:br/>
        <w:t>- при возможности задействовать первичные средства пожаротушения</w:t>
        <w:br/>
        <w:t>- при угрозе Вашей жизни необходимо покинуть опасную зону</w:t>
        <w:br/>
        <w:t>- встретить прибывших пожарных и спасателей - указать место возникновения</w:t>
        <w:br/>
        <w:t>пожар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06T16:41:00Z</dcterms:modified>
  <cp:revision>17</cp:revision>
  <dc:subject/>
  <dc:title>Российские СМИ об МЧС</dc:title>
</cp:coreProperties>
</file>